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26» ноября  2021 года                                                                                                                    № 1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right="4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4844" w:leader="none"/>
        </w:tabs>
        <w:ind w:right="44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оселкового собрания городского поселения «Поселок Разумное» от 18.09.2007 г. № 51-07 «Об установлении земельного налога на территории городского поселения «Поселок Разумное» муниципального образования «Белгород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главой 31 «Земельный налог», статьёй </w:t>
        <w:br/>
        <w:t>391 Налогового кодекса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елковое собрание городского поселения «Поселок Разум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0" w:firstLine="54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нести в решение поселкового собрания городского поселения «Поселок Разумное» от 18.09.2007 г. № 51-07 </w:t>
      </w:r>
      <w:r>
        <w:rPr>
          <w:b w:val="false"/>
          <w:bCs/>
          <w:szCs w:val="28"/>
        </w:rPr>
        <w:t xml:space="preserve">«Об установлении земельного налога на </w:t>
      </w:r>
      <w:r>
        <w:rPr>
          <w:b w:val="false"/>
          <w:szCs w:val="28"/>
        </w:rPr>
        <w:t xml:space="preserve">территории городского поселения «Поселок Разумное» 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образования «Белгородский район» (далее - решение) следующие изменения: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9 решения дополнить следующим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вободить от уплаты земельного налога путем предоставления льготы в размере 100% суммы налога организации, в отношении земельных участков общего пользования,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или в постоянном (бессрочном) пользовании, занятых площадями, улицами, проездами, набережными, парками, лесопарками, скверами, садами, бульварами, водными объектами, пляжами, а также </w:t>
        <w:br/>
        <w:t xml:space="preserve">в отношении земельных участков, расположенных под кладбищами, памятниками, детскими и спортивными площадкам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 истечении одного месяца </w:t>
        <w:br/>
        <w:t xml:space="preserve">со дня его официального опубликования и его действие распространяется </w:t>
        <w:br/>
        <w:t>на правоотношение, возникшие с 1 января 2020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экономическому развитию, бюджету и налоговой политике (Щекин И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Разумное» </w:t>
        <w:tab/>
        <w:tab/>
        <w:tab/>
        <w:tab/>
        <w:tab/>
        <w:t xml:space="preserve">                                В.Вознюк</w:t>
      </w:r>
      <w:r>
        <w:rPr>
          <w:b/>
          <w:color w:val="FF0000"/>
          <w:sz w:val="28"/>
          <w:szCs w:val="28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9:00Z</dcterms:created>
  <dc:creator>1</dc:creator>
  <dc:description/>
  <cp:keywords/>
  <dc:language>en-US</dc:language>
  <cp:lastModifiedBy>ZamGlavi</cp:lastModifiedBy>
  <cp:lastPrinted>2021-11-15T12:36:00Z</cp:lastPrinted>
  <dcterms:modified xsi:type="dcterms:W3CDTF">2021-11-26T14:23:00Z</dcterms:modified>
  <cp:revision>6</cp:revision>
  <dc:subject/>
  <dc:title> </dc:title>
</cp:coreProperties>
</file>