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" w:hanging="0"/>
        <w:jc w:val="center"/>
        <w:rPr>
          <w:lang w:val="en-US"/>
        </w:rPr>
      </w:pPr>
      <w:r>
        <w:rPr/>
        <w:drawing>
          <wp:inline distT="0" distB="0" distL="0" distR="0">
            <wp:extent cx="67691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ГОРОДСКОЕ ПОСЕЛЕНИЕ «ПОСЕЛОК РАЗУМНОЕ»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МУНИЦИПАЛЬНОГО РАЙОНА «БЕЛГОРОДСКИЙ РАЙОН» БЕЛГОРОД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ЕЛКОВОЕ СОБРАНИЕ ГОРОДСКОГО ПОСЕЛЕНИЯ «ПОСЕЛОК РАЗУМНОЕ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</w:rPr>
        <w:t>«26» ноября   2021 года                                                                                                                    № 17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передаче к осуществлению части полномочий городского поселения «Поселок Разумное»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городского поселения «Поселок Разумное»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Белгородский район» Белгородской области,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  <w:lang w:eastAsia="en-US"/>
        </w:rPr>
        <w:t xml:space="preserve">поселковое собрание </w:t>
      </w:r>
      <w:r>
        <w:rPr>
          <w:b/>
          <w:bCs/>
          <w:sz w:val="28"/>
          <w:szCs w:val="28"/>
        </w:rPr>
        <w:t>городского поселения «Поселок Разумное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  <w:lang w:eastAsia="en-US"/>
        </w:rPr>
        <w:t>р е ш и л о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Cs/>
          <w:spacing w:val="100"/>
          <w:sz w:val="16"/>
          <w:szCs w:val="16"/>
        </w:rPr>
      </w:pPr>
      <w:r>
        <w:rPr>
          <w:bCs/>
          <w:spacing w:val="1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927"/>
        <w:jc w:val="both"/>
        <w:rPr/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городского поселения «Поселок Разумное» </w:t>
      </w:r>
      <w:r>
        <w:rPr>
          <w:sz w:val="28"/>
          <w:szCs w:val="28"/>
        </w:rPr>
        <w:t xml:space="preserve"> передать администрации Белгородского района на период с 01.01.2022 до 31.12.2024 г. осуществление части полномочий </w:t>
      </w:r>
      <w:r>
        <w:rPr>
          <w:bCs/>
          <w:sz w:val="28"/>
          <w:szCs w:val="28"/>
        </w:rPr>
        <w:t xml:space="preserve">городского поселения «Поселок Разумное» 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 xml:space="preserve">района «Белгородский район» Белгородской области </w:t>
      </w:r>
      <w:r>
        <w:rPr>
          <w:sz w:val="28"/>
          <w:szCs w:val="28"/>
        </w:rPr>
        <w:t>по созданию условий для организации досуга и обеспечения жителей поселения услугами организаций культуры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Утвердить проект соглашения </w:t>
      </w:r>
      <w:bookmarkStart w:id="0" w:name="_Hlk56439965"/>
      <w:r>
        <w:rPr>
          <w:sz w:val="28"/>
          <w:szCs w:val="28"/>
        </w:rPr>
        <w:t xml:space="preserve">между администрацией                        Белгородского района и администрацией </w:t>
      </w:r>
      <w:r>
        <w:rPr>
          <w:bCs/>
          <w:sz w:val="28"/>
          <w:szCs w:val="28"/>
        </w:rPr>
        <w:t xml:space="preserve">городского поселения «Поселок Разумное» </w:t>
      </w:r>
      <w:r>
        <w:rPr>
          <w:sz w:val="28"/>
          <w:szCs w:val="28"/>
        </w:rPr>
        <w:t>об осуществлении части полномочий поселения по созданию условий для организации досуга и обеспечения жителей поселения услугами организаций культуры</w:t>
      </w:r>
      <w:bookmarkEnd w:id="0"/>
      <w:r>
        <w:rPr>
          <w:sz w:val="28"/>
          <w:szCs w:val="28"/>
        </w:rPr>
        <w:t xml:space="preserve"> (прилагаетс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Утвердить Порядок и условия предоставления межбюджетных трансфертов, </w:t>
      </w:r>
      <w:r>
        <w:rPr>
          <w:bCs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 xml:space="preserve">из бюджета </w:t>
      </w:r>
      <w:r>
        <w:rPr>
          <w:bCs/>
          <w:sz w:val="28"/>
          <w:szCs w:val="28"/>
        </w:rPr>
        <w:t xml:space="preserve">городского поселения «Поселок Разумное» </w:t>
      </w:r>
      <w:r>
        <w:rPr>
          <w:sz w:val="28"/>
          <w:szCs w:val="28"/>
        </w:rPr>
        <w:t xml:space="preserve"> бюджету муниципального района «Белгородский район» Белгородской области на осуществление части полномочий </w:t>
      </w:r>
      <w:r>
        <w:rPr>
          <w:bCs/>
          <w:sz w:val="28"/>
          <w:szCs w:val="28"/>
        </w:rPr>
        <w:t xml:space="preserve">городского поселения «Поселок Разумное» </w:t>
      </w:r>
      <w:r>
        <w:rPr>
          <w:sz w:val="28"/>
          <w:szCs w:val="28"/>
        </w:rPr>
        <w:t xml:space="preserve"> по созданию условий для организации досуга и обеспечения жителей поселения услугами организаций культуры (прилагаетс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Утвердить Методику расчета межбюджетных трансфертов, предоставляемых из бюджета </w:t>
      </w:r>
      <w:r>
        <w:rPr>
          <w:bCs/>
          <w:sz w:val="28"/>
          <w:szCs w:val="28"/>
        </w:rPr>
        <w:t xml:space="preserve">городского поселения «Поселок Разумное» </w:t>
      </w:r>
      <w:r>
        <w:rPr>
          <w:sz w:val="28"/>
          <w:szCs w:val="28"/>
        </w:rPr>
        <w:t>бюджету муниципального района «Белгородский район» на осуществление части полномочий поселения по созданию условий для организации досуга и обеспечения жителей поселения услугами организаций культуры (прилагается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Поручить администрации </w:t>
      </w:r>
      <w:r>
        <w:rPr>
          <w:bCs/>
          <w:sz w:val="28"/>
          <w:szCs w:val="28"/>
        </w:rPr>
        <w:t xml:space="preserve">городского поселения «Поселок Разумное» </w:t>
      </w:r>
      <w:r>
        <w:rPr>
          <w:sz w:val="28"/>
          <w:szCs w:val="28"/>
        </w:rPr>
        <w:t xml:space="preserve">заключить с администрацией Белгородского района соглашение 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>осуществлении части полномочий, указанных в пункте 1 настоящего решен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поселкового собрания </w:t>
      </w:r>
      <w:r>
        <w:rPr>
          <w:bCs/>
          <w:sz w:val="28"/>
          <w:szCs w:val="28"/>
        </w:rPr>
        <w:t xml:space="preserve">городского поселения «Поселок Разумное» </w:t>
      </w:r>
      <w:r>
        <w:rPr>
          <w:sz w:val="28"/>
          <w:szCs w:val="28"/>
        </w:rPr>
        <w:t xml:space="preserve">от 16 декабря 2019 г. № 57 «О передаче к осуществлению полномочий </w:t>
      </w:r>
      <w:r>
        <w:rPr>
          <w:bCs/>
          <w:sz w:val="28"/>
          <w:szCs w:val="28"/>
        </w:rPr>
        <w:t>городского поселения «Поселок Разумное»</w:t>
      </w:r>
      <w:r>
        <w:rPr>
          <w:sz w:val="28"/>
          <w:szCs w:val="28"/>
        </w:rPr>
        <w:t xml:space="preserve"> по созданию условий для организации досуга и обеспечения жителей поселения услугами организаций культуры»</w:t>
      </w:r>
      <w:r>
        <w:rPr>
          <w:color w:val="0D0D0D"/>
          <w:sz w:val="28"/>
          <w:szCs w:val="28"/>
        </w:rPr>
        <w:t>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поселкового собрания </w:t>
      </w:r>
      <w:r>
        <w:rPr>
          <w:bCs/>
          <w:sz w:val="28"/>
          <w:szCs w:val="28"/>
        </w:rPr>
        <w:t xml:space="preserve">городского поселения «Поселок Разумное» </w:t>
      </w:r>
      <w:r>
        <w:rPr>
          <w:color w:val="000000"/>
          <w:sz w:val="28"/>
          <w:szCs w:val="28"/>
        </w:rPr>
        <w:t xml:space="preserve">от 25.01.2020 г. №78 </w:t>
      </w:r>
      <w:r>
        <w:rPr>
          <w:color w:val="0D0D0D"/>
          <w:sz w:val="28"/>
          <w:szCs w:val="28"/>
        </w:rPr>
        <w:t>«</w:t>
      </w:r>
      <w:hyperlink r:id="rId3">
        <w:r>
          <w:rPr>
            <w:color w:val="0D0D0D"/>
            <w:sz w:val="28"/>
            <w:szCs w:val="28"/>
          </w:rPr>
          <w:t xml:space="preserve">О внесении изменений в решение </w:t>
        </w:r>
        <w:r>
          <w:rPr>
            <w:sz w:val="28"/>
            <w:szCs w:val="28"/>
          </w:rPr>
          <w:t xml:space="preserve">поселкового собрания </w:t>
        </w:r>
        <w:r>
          <w:rPr>
            <w:bCs/>
            <w:sz w:val="28"/>
            <w:szCs w:val="28"/>
          </w:rPr>
          <w:t xml:space="preserve">городского поселения «Поселок Разумное» </w:t>
        </w:r>
        <w:r>
          <w:rPr>
            <w:color w:val="0D0D0D"/>
            <w:sz w:val="28"/>
            <w:szCs w:val="28"/>
          </w:rPr>
          <w:t xml:space="preserve"> от 16 декабря 2019 года № 57 «О передаче к осуществлению полномочий </w:t>
        </w:r>
        <w:r>
          <w:rPr>
            <w:sz w:val="28"/>
            <w:szCs w:val="28"/>
          </w:rPr>
          <w:t xml:space="preserve">поселкового собрания </w:t>
        </w:r>
        <w:r>
          <w:rPr>
            <w:bCs/>
            <w:sz w:val="28"/>
            <w:szCs w:val="28"/>
          </w:rPr>
          <w:t>городского поселения «Поселок Разумное»</w:t>
        </w:r>
        <w:r>
          <w:rPr>
            <w:color w:val="0D0D0D"/>
            <w:sz w:val="28"/>
            <w:szCs w:val="28"/>
          </w:rPr>
          <w:t xml:space="preserve"> по созданию условий для организации досуга и обеспечения жителей поселения услугами организаций культуры»</w:t>
        </w:r>
      </w:hyperlink>
      <w:r>
        <w:rPr>
          <w:color w:val="0D0D0D"/>
          <w:sz w:val="28"/>
          <w:szCs w:val="28"/>
        </w:rPr>
        <w:t>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поселкового собрания </w:t>
      </w:r>
      <w:r>
        <w:rPr>
          <w:bCs/>
          <w:sz w:val="28"/>
          <w:szCs w:val="28"/>
        </w:rPr>
        <w:t xml:space="preserve">городского поселения «Поселок Разумное» </w:t>
      </w:r>
      <w:r>
        <w:rPr>
          <w:color w:val="000000"/>
          <w:sz w:val="28"/>
          <w:szCs w:val="28"/>
        </w:rPr>
        <w:t xml:space="preserve">от 21.08.2020 г. № 87 </w:t>
      </w:r>
      <w:r>
        <w:rPr>
          <w:color w:val="0D0D0D"/>
          <w:sz w:val="28"/>
          <w:szCs w:val="28"/>
        </w:rPr>
        <w:t>«</w:t>
      </w:r>
      <w:hyperlink r:id="rId4">
        <w:r>
          <w:rPr>
            <w:color w:val="0D0D0D"/>
            <w:sz w:val="28"/>
            <w:szCs w:val="28"/>
          </w:rPr>
          <w:t xml:space="preserve">О внесении изменений в решение </w:t>
        </w:r>
        <w:r>
          <w:rPr>
            <w:sz w:val="28"/>
            <w:szCs w:val="28"/>
          </w:rPr>
          <w:t xml:space="preserve">поселкового собрания </w:t>
        </w:r>
        <w:r>
          <w:rPr>
            <w:bCs/>
            <w:sz w:val="28"/>
            <w:szCs w:val="28"/>
          </w:rPr>
          <w:t>городского поселения «Поселок Разумное»</w:t>
        </w:r>
        <w:r>
          <w:rPr>
            <w:color w:val="0D0D0D"/>
            <w:sz w:val="28"/>
            <w:szCs w:val="28"/>
          </w:rPr>
          <w:t xml:space="preserve"> от 16 декабря 2019 года № 57 «О передаче к осуществлению полномочий </w:t>
        </w:r>
        <w:r>
          <w:rPr>
            <w:sz w:val="28"/>
            <w:szCs w:val="28"/>
          </w:rPr>
          <w:t xml:space="preserve">поселкового собрания </w:t>
        </w:r>
        <w:r>
          <w:rPr>
            <w:bCs/>
            <w:sz w:val="28"/>
            <w:szCs w:val="28"/>
          </w:rPr>
          <w:t>городского поселения «Поселок Разумное»</w:t>
        </w:r>
        <w:r>
          <w:rPr>
            <w:color w:val="0D0D0D"/>
            <w:sz w:val="28"/>
            <w:szCs w:val="28"/>
          </w:rPr>
          <w:t xml:space="preserve"> по созданию условий для организации досуга и обеспечения жителей поселения услугами организаций культуры»</w:t>
        </w:r>
      </w:hyperlink>
      <w:r>
        <w:rPr>
          <w:color w:val="0D0D0D"/>
          <w:sz w:val="28"/>
          <w:szCs w:val="28"/>
        </w:rPr>
        <w:t>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ind w:left="0" w:right="0" w:firstLine="709"/>
        <w:jc w:val="both"/>
        <w:textAlignment w:val="baseline"/>
        <w:rPr/>
      </w:pPr>
      <w:r>
        <w:rPr>
          <w:color w:val="0D0D0D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поселкового собрания </w:t>
      </w:r>
      <w:r>
        <w:rPr>
          <w:bCs/>
          <w:sz w:val="28"/>
          <w:szCs w:val="28"/>
        </w:rPr>
        <w:t xml:space="preserve">городского поселения «Поселок Разумное»  </w:t>
      </w:r>
      <w:r>
        <w:rPr>
          <w:color w:val="0D0D0D"/>
          <w:sz w:val="28"/>
          <w:szCs w:val="28"/>
        </w:rPr>
        <w:t xml:space="preserve">от 23.12.2020 № 115 «О внесении изменений в решение </w:t>
      </w:r>
      <w:r>
        <w:rPr>
          <w:sz w:val="28"/>
          <w:szCs w:val="28"/>
        </w:rPr>
        <w:t xml:space="preserve">земского собрания Комсомольского сельского поселения </w:t>
      </w:r>
      <w:r>
        <w:rPr>
          <w:color w:val="0D0D0D"/>
          <w:sz w:val="28"/>
          <w:szCs w:val="28"/>
        </w:rPr>
        <w:t xml:space="preserve">от 16 декабря 2019 г. № 57 «О передаче к осуществлению полномочий </w:t>
      </w:r>
      <w:r>
        <w:rPr>
          <w:bCs/>
          <w:sz w:val="28"/>
          <w:szCs w:val="28"/>
        </w:rPr>
        <w:t>городского поселения «Поселок Разумное»</w:t>
      </w:r>
      <w:r>
        <w:rPr>
          <w:color w:val="0D0D0D"/>
          <w:sz w:val="28"/>
          <w:szCs w:val="28"/>
        </w:rPr>
        <w:t>по созданию условий для организации досуга и обеспечения жителей поселения услугами организаций культуры»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ind w:left="0" w:right="0" w:firstLine="709"/>
        <w:jc w:val="both"/>
        <w:textAlignment w:val="baseline"/>
        <w:rPr/>
      </w:pPr>
      <w:r>
        <w:rPr>
          <w:color w:val="0D0D0D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поселкового собрания </w:t>
      </w:r>
      <w:r>
        <w:rPr>
          <w:bCs/>
          <w:sz w:val="28"/>
          <w:szCs w:val="28"/>
        </w:rPr>
        <w:t xml:space="preserve">городского поселения «Поселок Разумное»  </w:t>
      </w:r>
      <w:r>
        <w:rPr>
          <w:color w:val="0D0D0D"/>
          <w:sz w:val="28"/>
          <w:szCs w:val="28"/>
        </w:rPr>
        <w:t xml:space="preserve">от 26.02.2021 № 124 «О внесении изменений в решение </w:t>
      </w:r>
      <w:r>
        <w:rPr>
          <w:sz w:val="28"/>
          <w:szCs w:val="28"/>
        </w:rPr>
        <w:t xml:space="preserve">земского собрания Комсомольского сельского поселения </w:t>
      </w:r>
      <w:r>
        <w:rPr>
          <w:color w:val="0D0D0D"/>
          <w:sz w:val="28"/>
          <w:szCs w:val="28"/>
        </w:rPr>
        <w:t xml:space="preserve">от 16 декабря 2019 г. № 57 «О передаче к осуществлению полномочий </w:t>
      </w:r>
      <w:r>
        <w:rPr>
          <w:bCs/>
          <w:sz w:val="28"/>
          <w:szCs w:val="28"/>
        </w:rPr>
        <w:t>городского поселения «Поселок Разумное»</w:t>
      </w:r>
      <w:r>
        <w:rPr>
          <w:color w:val="0D0D0D"/>
          <w:sz w:val="28"/>
          <w:szCs w:val="28"/>
        </w:rPr>
        <w:t>по созданию условий для организации досуга и обеспечения жителей поселения услугами организаций культуры»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Обнародовать настоящее решение и разместить на официальном сайте органов местного самоуправления поселкового собрания </w:t>
      </w:r>
      <w:r>
        <w:rPr>
          <w:bCs/>
          <w:sz w:val="28"/>
          <w:szCs w:val="28"/>
        </w:rPr>
        <w:t xml:space="preserve">городского поселения «Поселок Разумное» </w:t>
      </w:r>
      <w:r>
        <w:rPr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bCs/>
          <w:sz w:val="28"/>
          <w:szCs w:val="28"/>
        </w:rPr>
        <w:t>постоянную комиссию поселкового собрания городского поселения «Поселок Разумное»</w:t>
      </w:r>
      <w:r>
        <w:rPr>
          <w:bCs/>
          <w:sz w:val="28"/>
        </w:rPr>
        <w:t xml:space="preserve"> по бюджету, финансовой и налоговой политике (Щекин И.И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hanging="0"/>
        <w:jc w:val="both"/>
        <w:textAlignment w:val="baseline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09"/>
        <w:gridCol w:w="24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редседатель поселкового собр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«Поселок Разумное» </w:t>
              <w:tab/>
              <w:tab/>
              <w:tab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.А. Возню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м поселкового собра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го поселения «Поселок Разумное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26» ноября 2021 г. № 173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ГЛАШЕНИЕ № __/__/__</w:t>
      </w:r>
    </w:p>
    <w:p>
      <w:pPr>
        <w:pStyle w:val="ConsPlusNormal"/>
        <w:bidi w:val="0"/>
        <w:ind w:left="0" w:right="0" w:hanging="0"/>
        <w:jc w:val="center"/>
        <w:rPr/>
      </w:pPr>
      <w:bookmarkStart w:id="1" w:name="_Hlk83142751"/>
      <w:bookmarkEnd w:id="1"/>
      <w:r>
        <w:rPr>
          <w:rFonts w:cs="Times New Roman" w:ascii="Times New Roman" w:hAnsi="Times New Roman"/>
          <w:b/>
          <w:sz w:val="27"/>
          <w:szCs w:val="27"/>
        </w:rPr>
        <w:t>между администрацией Белгородского района и администрацией __________ городского (сельского) поселения об осуществлении части полномочий поселения по созданию условий для организации досуга и обеспечения жителей поселения услугами организаций культуры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2" w:name="_Hlk83142751"/>
      <w:bookmarkStart w:id="3" w:name="_Hlk83142751"/>
      <w:bookmarkEnd w:id="3"/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г. Белгород       «__» ___________ 20__ 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____________ городского (сельского) поселения, именуемая в дальнейшем «Администрация поселения», в лице главы администрации городского (сельского) поселения _______________, действующего(ей) на основании Устава ____________городского (сельского) поселения муниципального района «Белгородский район» Белгородской области, с одной стороны,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 администрация Белгородского района, именуемая в дальнейшем «Администрация района», в лице главы администрации Белгородского района ______________________, действующего на основании </w:t>
      </w:r>
      <w:hyperlink r:id="rId5">
        <w:r>
          <w:rPr>
            <w:rFonts w:cs="Times New Roman" w:ascii="Times New Roman" w:hAnsi="Times New Roman"/>
            <w:sz w:val="27"/>
            <w:szCs w:val="27"/>
          </w:rPr>
          <w:t>Устав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униципального района «Белгородский район» Белгородской области, с другой стороны, в дальнейшем именуемые «Стороны», руководствуясь </w:t>
      </w:r>
      <w:hyperlink r:id="rId6">
        <w:r>
          <w:rPr>
            <w:rFonts w:cs="Times New Roman" w:ascii="Times New Roman" w:hAnsi="Times New Roman"/>
            <w:sz w:val="27"/>
            <w:szCs w:val="27"/>
          </w:rPr>
          <w:t>частью 4 статьи 1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Белгородский район» Белгородской области, Уставом _____________________ городского (сельского) поселения муниципального района, решением поселкового (земского) собрания __________городского (сельского) поселения от «__» __________ 20__ года № ___, решением Муниципального совета Белгородского района от «__» _________ 20__ года № ___, заключили настоящее Соглашение между администрацией Белгородского района и администрацией __________ городского (сельского) поселения об осуществлении части полномочий поселения по созданию условий для организации досугаи обеспечения жителей поселения услугами организаций культуры (далее – «Соглашение») о нижеследующем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2"/>
        </w:numPr>
        <w:bidi w:val="0"/>
        <w:ind w:left="720" w:right="0" w:hanging="36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Общие положения</w:t>
      </w:r>
    </w:p>
    <w:p>
      <w:pPr>
        <w:pStyle w:val="ConsPlusNormal"/>
        <w:numPr>
          <w:ilvl w:val="0"/>
          <w:numId w:val="0"/>
        </w:numPr>
        <w:bidi w:val="0"/>
        <w:ind w:left="720" w:right="0" w:hanging="0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Администрация поселения передает, а Администрация района принимает осуществление части полномочий по созданию условий для организации досуга и обеспечения жителей поселения услугами организаций культуры в соответствии с пунктами 2.1., 2.2. настоящего Соглаш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Осуществление части полномочий производится в интересах социально-экономического развития поселения и с учетом возможности эффективного их осуществления органами местного самоуправления муниципального района «Белгородский район» Белгород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 Для осуществления части полномочий Администрация поселения из бюджета поселения предоставляет, бюджету муниципального района межбюджетные трансферты, определяемые в соответствии с </w:t>
      </w:r>
      <w:hyperlink w:anchor="Par49">
        <w:r>
          <w:rPr>
            <w:rFonts w:cs="Times New Roman" w:ascii="Times New Roman" w:hAnsi="Times New Roman"/>
            <w:sz w:val="27"/>
            <w:szCs w:val="27"/>
          </w:rPr>
          <w:t>пунктом 3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Соглаш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2. Перечень полномочий, осуществляемых Администрацией район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24"/>
      <w:bookmarkEnd w:id="4"/>
      <w:r>
        <w:rPr>
          <w:rFonts w:cs="Times New Roman" w:ascii="Times New Roman" w:hAnsi="Times New Roman"/>
          <w:sz w:val="27"/>
          <w:szCs w:val="27"/>
        </w:rPr>
        <w:t>2.1. Администрация поселения передаёт, а Администрация района принимает осуществление части полномочий по созданию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Часть переданных полномочий реализуются Управлением культуры администрации Белгородского района. На Управление культуры администрации Белгородского района возлагается решение следующих вопросов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зработка целевых, перспективных, годовых планов и комплексных программ развития и сохранения культуры поселения с учетом интересов жителей посе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ация конкурсов, праздников, фестивалей и иных творческих проектов с привлечением коллективов и участников художественной самодеятельности посе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частие в подготовке структуры и штатного расписания муниципальных учреждений культур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ация мероприятий профессионального развития и повышения квалификации работников культуры, оказание методико-консультационной, практической помощи работникам муниципальных учреждений культур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участия в районном, региональном, всероссийском культурном сотрудничеств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частие в определении условий труда работников муниципальных учреждений культур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частие в осуществлении правового регулирования деятельности муниципальных учреждений поселения (подготовка обоснования расходной части бюджета поселения при его формировании и последующих корректировках по отрасли культуры, составление договоров и соглашений, подготовка проектов муниципальных правовых актов поселений по организации деятельности в сфере культуры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укрепления материально-технической базы, организация инженерно-технического обслуживания (транспортные средства, световые и звукоусилительные устройства, видеооборудования и т.п.) муниципальных учреждений культур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действие руководителям муниципальных учреждений культуры и организация мониторинга за проведением работ по капитальному ремонту помещений муниципальных учреждений культуры поселения, осуществляемых в рамках областных программ с передачей субвенций из бюджета поселений в бюджет муниципального района «Белгородский район» Белгород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ация сбора статистических показателей, характеризующих состояние сферы культуры поселения и предоставление указанных данных органам государственной власти в установленном порядке, проведение сравнительного анализа и мониторинга показателе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>иные вопросы в сфере культуры в соответствии с действующи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На администрацию Белгородского района возлагается решение следующего вопроса: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7"/>
          <w:szCs w:val="27"/>
        </w:rPr>
        <w:t>- организация и контроль при строительстве и выкупе зданий муниципальных учреждений культуры поселения с передачей денежных средств из бюджета поселения в бюджет муниципального рай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Администрации района и Управление культуры осуществляет часть полномочий, указанных в пункте 2.1. настоящего Соглашения, в следующих муниципальных учреждениях культуры посел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____________________ Дом культуры - структурное подразделение                               АУК «ЦКС Белгородского район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____________________ сельский клуб -структурное подразделение                                АУК «ЦКС Белгородского района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Организация осуществления полномочий Администрацией района обеспечивается во взаимодействии с органами государственной власти Белгородской области, органами местного самоуправления, учреждениями и организациями муниципального района «Белгородский район» Белгородской област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3. Межбюджетные трансферты, направляемы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части передаваемой части полномочий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ar49"/>
      <w:bookmarkEnd w:id="5"/>
      <w:r>
        <w:rPr>
          <w:rFonts w:cs="Times New Roman" w:ascii="Times New Roman" w:hAnsi="Times New Roman"/>
          <w:sz w:val="27"/>
          <w:szCs w:val="27"/>
        </w:rPr>
        <w:t>3.1. Расчет межбюджетных трансфертов, направляемых на осуществление части полномочий по решению вопросов, указанных в п.2.1 настоящего Соглашения, производится в соответствии с порядком и условиями предоставления межбюджетных трансфертов, предоставляемых в соответствии с решениями представительных органов поселений, из бюджетов городских (сельских) поселений бюджету муниципального района «Белгородский район» на осуществление части полномочий поселений по созданию условий для организации досуга и обеспечения жителей поселения услугами организаций культуры(далее - межбюджетные трансферты).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ar50"/>
      <w:bookmarkEnd w:id="6"/>
      <w:r>
        <w:rPr>
          <w:rFonts w:cs="Times New Roman" w:ascii="Times New Roman" w:hAnsi="Times New Roman"/>
          <w:sz w:val="27"/>
          <w:szCs w:val="27"/>
        </w:rPr>
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 Размер межбюджетных трансфертов, направляемых для осуществления части полномочий устанавливается в размере __________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4. Права и обязанности Сторон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</w:t>
      </w:r>
      <w:r>
        <w:rPr>
          <w:rFonts w:cs="Times New Roman" w:ascii="Times New Roman" w:hAnsi="Times New Roman"/>
          <w:b/>
          <w:sz w:val="27"/>
          <w:szCs w:val="27"/>
        </w:rPr>
        <w:t xml:space="preserve"> Администрация посел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1. Предоставляет Администрации района необходимую информацию, материалы и документы, связанные с осуществлением части полномоч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2. Оказывает содействие Администрации района в разрешении вопросов, связанных с осуществлением части полномочий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3. Обеспечивает контроль за осуществлением Администрацией района части полномочий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выявления наруш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4. Запрашивает в установленном порядке у Администрации района необходимую информацию, материалы и документы, связанные с осуществлением части полномочий, в том числе об использовании финансов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bookmarkStart w:id="7" w:name="_Hlk83143018"/>
      <w:bookmarkEnd w:id="7"/>
      <w:r>
        <w:rPr>
          <w:sz w:val="27"/>
          <w:szCs w:val="27"/>
          <w:lang w:eastAsia="en-US"/>
        </w:rPr>
        <w:t>Перечисляет в бюджет муниципального района «Белгородский район» Белгородской области межбюджетные трансферты за 10 месяцев до 1 ноября текущего года, а за ноябрь, декабрь ежемесячно не позднее 10 числа текущего месяца.</w:t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_Hlk83143018"/>
      <w:bookmarkEnd w:id="8"/>
      <w:r>
        <w:rPr>
          <w:rFonts w:cs="Times New Roman" w:ascii="Times New Roman" w:hAnsi="Times New Roman"/>
          <w:sz w:val="27"/>
          <w:szCs w:val="27"/>
        </w:rPr>
        <w:t xml:space="preserve">4.2. </w:t>
      </w:r>
      <w:r>
        <w:rPr>
          <w:rFonts w:cs="Times New Roman" w:ascii="Times New Roman" w:hAnsi="Times New Roman"/>
          <w:b/>
          <w:sz w:val="27"/>
          <w:szCs w:val="27"/>
        </w:rPr>
        <w:t>Администрация район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1. Осуществляет часть полномочий в соответствии с </w:t>
      </w:r>
      <w:hyperlink w:anchor="Par24">
        <w:r>
          <w:rPr>
            <w:rFonts w:cs="Times New Roman" w:ascii="Times New Roman" w:hAnsi="Times New Roman"/>
            <w:sz w:val="27"/>
            <w:szCs w:val="27"/>
          </w:rPr>
          <w:t>пунктом 2.1</w:t>
        </w:r>
      </w:hyperlink>
      <w:r>
        <w:rPr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. Рассматривает представленные Администрацией поселения требования об устранении выявленных нарушений со стороны Администрации районаи осуществлению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3. Ежегодно не позднее 20-го числа месяца, следующего за отчетным периодом, представляет Администрации поселения отчет об использовании финансовых средств для осуществления полномочий согласно приложению к настоящему Соглаш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4. В случае невозможности надлежащего осуществления части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15 дней с даты его поступ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5. Администрация вправе использовать собственные финансовые средства на осуществление части полномочий, предусмотренных пунктом 1.1. настоящего Соглаш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5. Срок осуществления части полномочий и основа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рекращения настоящего соглаш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Настоящее Соглашение действует с 1 января 2022года до 31 декабря 2024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 Осуществление части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, указанного в п. 5.1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 Действие настоящего Соглашения может быть прекращено досрочно (до истечения срока его действия)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1. 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2. В одностороннем порядке настоящее Соглашения расторгается в случа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зменения действующего законодательства Российской Федерации, в связи с которым выполнение условий настоящего Соглашения Сторонами становится невозможны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3. В судебном порядке на основании решения суд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4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5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6. Администрация района несет ответственность за осуществление части полномочий в той мере, в какой они обеспечены финансовыми средств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7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даты подписания Соглашения о расторжении или получения письменного уведомления о расторжении Соглаш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6. Заключительные полож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 Все уведомления, заявления и сообщения направляются Сторонами в письмен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 Изменение норм действующего законодательства Российской Федераци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7. Реквизиты сторон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  <w:lang w:eastAsia="en-US"/>
              </w:rPr>
              <w:t>Глава администрации         городского  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  <w:lang w:eastAsia="en-US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Юридический адрес: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Почтовый адрес: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Наименование получателя: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ИНН: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КПП: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Код по ОКТМО: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Наименование банка: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БИК банка: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Номер счета банка получателя средств (к/с):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Номер счета получателя (р/с):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КБК: 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_______________Ф.И.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  <w:lang w:eastAsia="en-US"/>
              </w:rPr>
              <w:t>«_» _______ 2022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  <w:lang w:eastAsia="en-US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Глава администрации   </w:t>
              <w:br/>
              <w:t>Белгород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Юридический адрес: 308503, белгородская область, Белгородский район, п. Майский, ул. Кирова, д. 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Почтовый адрес: 308007, Белгородская обл., г. Белгород, ул. Шершнева, д. 1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Наименование получателя: УФК по Белгородской области (администрация Белгородского района, л/с 0426300307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ИНН: 310200313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КПП: 3102010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Код по ОКТМО: 146104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Наименование банка: Отделение Белгород Банка России/УФК по Белгородской области г. Белгор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БИК банка: 0114031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Номер счета получателя (р/с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03100643000000012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КБК: 850202400140500001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  <w:lang w:eastAsia="en-US"/>
              </w:rPr>
              <w:t>_______________ В.Н. Перце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«_» _______ 2022 г.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М.П.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both"/>
        <w:textAlignment w:val="baseline"/>
        <w:rPr/>
      </w:pPr>
      <w:r>
        <w:rPr>
          <w:b/>
          <w:caps/>
          <w:sz w:val="28"/>
          <w:szCs w:val="28"/>
        </w:rPr>
        <w:t xml:space="preserve">                                                       </w:t>
      </w:r>
      <w:r>
        <w:rPr>
          <w:b/>
          <w:caps/>
          <w:sz w:val="28"/>
          <w:szCs w:val="28"/>
        </w:rPr>
        <w:t>Отчет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textAlignment w:val="baseline"/>
        <w:rPr/>
      </w:pPr>
      <w:r>
        <w:rPr>
          <w:b/>
          <w:spacing w:val="5"/>
          <w:sz w:val="28"/>
          <w:szCs w:val="28"/>
        </w:rPr>
        <w:t xml:space="preserve">об использовании межбюджетных трансфертов, </w:t>
      </w:r>
      <w:r>
        <w:rPr>
          <w:b/>
          <w:bCs/>
          <w:sz w:val="28"/>
          <w:szCs w:val="28"/>
        </w:rPr>
        <w:t>предоставляемых из</w:t>
      </w:r>
      <w:r>
        <w:rPr>
          <w:b/>
          <w:sz w:val="28"/>
          <w:szCs w:val="28"/>
        </w:rPr>
        <w:t xml:space="preserve"> бюджета ________________ поселения бюджету муниципального района «Белгородский район» Белгородской области на осуществление части полномочий поселения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both"/>
        <w:textAlignment w:val="baseline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ериодичность: ежеквартальный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>Единица измерения: руб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/>
              </w:rPr>
              <w:t xml:space="preserve">Поступило МБТ из бюджета ___________________ поселения бюджету муниципального района «Белгородский район» Белгородской области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pacing w:val="5"/>
              </w:rPr>
              <w:t>Дата и номер Соглашения ______________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caps/>
              </w:rPr>
              <w:t>с</w:t>
            </w:r>
            <w:r>
              <w:rPr/>
              <w:t>умма, руб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caps/>
              </w:rPr>
            </w:pPr>
            <w:r>
              <w:rPr>
                <w:cap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caps/>
              </w:rPr>
            </w:pPr>
            <w:r>
              <w:rPr>
                <w:cap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caps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both"/>
        <w:textAlignment w:val="baseline"/>
        <w:rPr>
          <w:rFonts w:ascii="Times New Roman" w:hAnsi="Times New Roman"/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3"/>
        <w:gridCol w:w="4417"/>
      </w:tblGrid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caps/>
              </w:rPr>
              <w:t>К</w:t>
            </w:r>
            <w:r>
              <w:rPr>
                <w:b/>
              </w:rPr>
              <w:t>ассовые расходы бюджета муниципального района «Белгородский район» Белгородской области на осуществление части переданных полномоч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caps/>
              </w:rPr>
              <w:t xml:space="preserve">№ </w:t>
            </w:r>
            <w:r>
              <w:rPr>
                <w:cap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caps/>
              </w:rPr>
              <w:t xml:space="preserve">КБК </w:t>
            </w:r>
            <w:r>
              <w:rPr/>
              <w:t>расход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Сумма фактически выполненных работ,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caps/>
              </w:rPr>
            </w:pPr>
            <w:r>
              <w:rPr>
                <w:cap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caps/>
              </w:rPr>
            </w:pPr>
            <w:r>
              <w:rPr>
                <w:caps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caps/>
              </w:rPr>
            </w:pPr>
            <w:r>
              <w:rPr>
                <w:cap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caps/>
              </w:rPr>
            </w:pPr>
            <w:r>
              <w:rPr>
                <w:caps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7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</w:tblGrid>
      <w:tr>
        <w:trPr/>
        <w:tc>
          <w:tcPr>
            <w:tcW w:w="5379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м поселкового собр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поселения «Поселок Разумное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__» ______2021 г. № _____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bookmarkStart w:id="9" w:name="_Hlk56440663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  <w:bookmarkStart w:id="10" w:name="_Hlk56440997"/>
      <w:r>
        <w:rPr>
          <w:rFonts w:cs="Times New Roman" w:ascii="Times New Roman" w:hAnsi="Times New Roman"/>
          <w:b/>
          <w:bCs/>
          <w:sz w:val="28"/>
          <w:szCs w:val="28"/>
        </w:rPr>
        <w:t>и услов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ежбюджетных трансфертов, предоставляемых из бюджета городского поселения «Поселок Разумное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у муниципального района «Белгородский район» Белгородской области на осуществление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поселен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_Hlk56440663"/>
      <w:bookmarkStart w:id="12" w:name="_Hlk56440663"/>
      <w:bookmarkEnd w:id="12"/>
      <w:bookmarkEnd w:id="10"/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и условия предоставления межбюджетных трансфертов, предоставляемых из бюджета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«Поселок Разумно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у муниципального района «Белгородский район» на осуществление части полномочий поселения по созданию условий для организации досуга и обеспечения жителей поселения услугами организаций культуры(далее – Порядок) устанавливает порядок определения ежегодного объема межбюджетных трансфертов, предоставляемых из бюджета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«Поселок Разумное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 муниципального района «Белгородский район» Белгородской области на осуществление части полномочий поселения по созданию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Администрацией Белгородского района и Администрацией поселения, об осуществлении части полномочий поселения по созданию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межбюджетных трансфертов определяется в соответствии с </w:t>
      </w:r>
      <w:hyperlink w:anchor="Par33">
        <w:r>
          <w:rPr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межбюджетных трансфертов, предоставляемых из бюджета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«Поселок Разумное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 муниципального района «Белгородский район» Белгородской области на осуществление части полномочий поселения по созданию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жбюджетные трансферты равными частями ежеквартально, не позднее 20-го числа последнего месяца текущего квартала, перечисляются из бюджета поселения в бюджет муниципального района «Белгородский район» Белгородской области, за четвертый квартал текущего года – не позднее 20 декабря текущего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Белгородского района не позднее 20-го числа месяца, следующего за отчетным периодом, направляет в администрацию поселения отчет о расходах бюджета муниципального района, источником финансового обеспечения которых являются межбюджетные трансферты, предоставленные бюджетом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Белгородского района несе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город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невыполнения администрациями городских и сельских поселений обязательств по предоставлению межбюджетных трансфертов в бюджет муниципального района администрация Белгородского района осуществляет взыскание недополученной суммы межбюджетных трансфертов за счет доходов от федеральных налогов и сборов, налогов, предусмотренных специальными налоговыми режимами, региональных и местных налогов, подлежащих зачислению в бюджеты городских и сельских поселений, в порядке, установленном комитетом финансов и бюджетной политики администрации Белгородского района, с учетом общих требований, установленных Министерством финансов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м поселкового собра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го поселения «Поселок Разумное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___»_______ 2021 г. №____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bookmarkStart w:id="13" w:name="Par33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а межбюджетных трансфертов, предоставляемых из бюджета городского поселения «Поселок Разумное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у муниципального района                                            «Белгородский район» Белгородской области на осуществление части полномочий поселения</w:t>
      </w:r>
      <w:bookmarkStart w:id="14" w:name="_GoBack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озданию условий для организации досуга и обеспечения жителей поселения услугами организаций культуры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труда работников (с начислениями), непосредственно осуществляющих часть полномочий, на необходимые материально-технические затраты. Объем средств на оплату труда (с начислениями) работников, непосредственно осуществляющих часть полномочий, на материальные затраты, необходимые для осуществления работниками полномочий, рассчитывается по формуле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мбт.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оп.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мз. + S л.к.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S мбт. - размер межбюджетных трансфертов на оплату труда работников, непосредственно осуществляющих часть полномочий, на материальные затраты, необходимые для осуществления части полномоч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оп. - сумма расходов на оплату труда в год работников, непосредственно осуществляющих часть полномочий, определяемая по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 оп. = ФОТ мес. x Е x К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ФОТ мес. - фонд оплаты труда работников в месяц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 - коэффициент начислений на оплату труда в соответствии с законодательством Российской Федерации в размере 1,302 (30,2% отчислений с заработной платы работников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 - количество месяцев (12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мз. - материальные затраты, которые определяются из расче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 мз. = (Пк + Пт.у. + О у.с. + О к.у. + О с.п. + Р мер.+По.с.) x К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Пк - месячная потребность в канцелярских товара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т.у. - потребность в транспортных услуга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у.с. - оплата услуг связ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.у. - оплата коммунальных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.п. - оплата содержания поме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мер. - месячные расходы на проведение мероприят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.с. - месячная потребность в основных средства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л.к.у - сумма расходов на оплату льготных коммунальных услуг работникам отрасли культур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 л.к.у = Р л.к.у x Км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л.к.у - месячная сумма на оплату льготных коммунальных услуг работникам отрасли культур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мбт.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szCs w:val="28"/>
        </w:rPr>
        <w:t xml:space="preserve">п.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мз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л.к.у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sz w:val="28"/>
          <w:szCs w:val="28"/>
          <w:lang w:eastAsia="en-US"/>
        </w:rPr>
        <w:t xml:space="preserve">Размер межбюджетных трансфертов, предоставляемых </w:t>
      </w:r>
      <w:r>
        <w:rPr>
          <w:b/>
          <w:bCs/>
          <w:sz w:val="28"/>
          <w:szCs w:val="28"/>
          <w:lang w:eastAsia="en-US"/>
        </w:rPr>
        <w:t>в соответствии с решениями представительных органов,</w:t>
      </w:r>
      <w:r>
        <w:rPr>
          <w:b/>
          <w:sz w:val="28"/>
          <w:szCs w:val="28"/>
          <w:lang w:eastAsia="en-US"/>
        </w:rPr>
        <w:t xml:space="preserve"> из бюджетов городских и сельских поселений бюджету муниципального района «Белгородский район» Белгородской области </w:t>
      </w:r>
      <w:r>
        <w:rPr>
          <w:b/>
          <w:bCs/>
          <w:sz w:val="28"/>
          <w:szCs w:val="28"/>
          <w:lang w:eastAsia="en-US"/>
        </w:rPr>
        <w:t xml:space="preserve">на осуществление части полномочий </w:t>
      </w:r>
      <w:r>
        <w:rPr>
          <w:b/>
          <w:sz w:val="28"/>
          <w:szCs w:val="28"/>
          <w:lang w:eastAsia="en-US"/>
        </w:rPr>
        <w:t>поселен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10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4"/>
        <w:gridCol w:w="2426"/>
        <w:gridCol w:w="1984"/>
        <w:gridCol w:w="1985"/>
        <w:gridCol w:w="1985"/>
      </w:tblGrid>
      <w:tr>
        <w:trPr>
          <w:trHeight w:val="8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Наименован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межбюджетных трансфертов, тыс.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на 2022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межбюджетных трансфертов, тыс.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н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межбюджетных трансфертов, тыс.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на 2024 год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ородское поселение «Поселок Разум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lang w:eastAsia="en-US"/>
              </w:rPr>
              <w:t>2162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lang w:eastAsia="en-US"/>
              </w:rPr>
              <w:t>226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lang w:eastAsia="en-US"/>
              </w:rPr>
              <w:t>24040,9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2162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226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24040,9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6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7" w:hanging="8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7" w:hanging="8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79"/>
        </w:tabs>
        <w:ind w:left="197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99"/>
        </w:tabs>
        <w:ind w:left="269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en-US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етка таблицы1"/>
    <w:qFormat/>
    <w:pPr>
      <w:widowControl/>
      <w:pBdr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lrn.ru/wp-content/uploads/2020/04/N-201-Kultura.pdf" TargetMode="External"/><Relationship Id="rId4" Type="http://schemas.openxmlformats.org/officeDocument/2006/relationships/hyperlink" Target="http://belrn.ru/wp-content/uploads/2020/07/o-vnesenii-izmeneniy-v-167-dosug-kultura.pdf" TargetMode="External"/><Relationship Id="rId5" Type="http://schemas.openxmlformats.org/officeDocument/2006/relationships/hyperlink" Target="consultantplus://offline/ref=5AF88640E3BA68F894A0E7E6A3DADE8038A745907925B498135FC6BCD03FDE5822PEG" TargetMode="External"/><Relationship Id="rId6" Type="http://schemas.openxmlformats.org/officeDocument/2006/relationships/hyperlink" Target="consultantplus://offline/ref=5AF88640E3BA68F894A0F9EBB5B6848D3DAA1E947D25B8CE48009DE18736D40F69F4F8A41B24PE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16</Words>
  <Characters>26857</Characters>
  <CharactersWithSpaces>228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1:00Z</dcterms:created>
  <dc:creator>Upr11</dc:creator>
  <dc:description/>
  <dc:language>en-US</dc:language>
  <cp:lastModifiedBy/>
  <cp:lastPrinted>2021-11-18T11:51:00Z</cp:lastPrinted>
  <dcterms:modified xsi:type="dcterms:W3CDTF">2021-11-26T17:3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mGlavi</vt:lpwstr>
  </property>
</Properties>
</file>