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УНИЦИПАЛЬНОГО РАЙОНА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3» декабря 2021 года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188</w:t>
      </w:r>
    </w:p>
    <w:p>
      <w:pPr>
        <w:pStyle w:val="Normal"/>
        <w:ind w:right="36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жностных окладов работникам органов местного самоуправления городского поселени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Разумное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6"/>
          <w:w w:val="102"/>
          <w:sz w:val="28"/>
          <w:szCs w:val="28"/>
        </w:rPr>
        <w:t>от 2 марта 2007 г. № 25-ФЗ</w:t>
      </w:r>
      <w:r>
        <w:rPr>
          <w:sz w:val="28"/>
          <w:szCs w:val="28"/>
        </w:rPr>
        <w:t xml:space="preserve">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 и в целях обеспечения повышения уровня реального содержания заработной платы работников органов местного самоуправления городского поселения «поселок Разумное,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оселковое собрание городского поселения «Поселок Разумное» </w:t>
      </w:r>
      <w:r>
        <w:rPr>
          <w:rFonts w:eastAsia="Calibri"/>
          <w:b/>
          <w:bCs/>
          <w:spacing w:val="1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1.2022 года должностные оклады работникам органов местного самоуправления городского поселения «Поселок Разумное»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МКУ «Благоустройство п.Разумное и обеспечение деятельности органов местного самоуправления» произвести индексацию оплаты труда работников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поселкового собрания городского поселения «Поселок Разумное» от 31 октября 2019 г. № 33 «Об установлении должностных окладов работникам органов местного самоуправления городского поселения «Поселок Разумное»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admrazumnoe.ru.</w:t>
      </w:r>
    </w:p>
    <w:p>
      <w:pPr>
        <w:pStyle w:val="Normal"/>
        <w:tabs>
          <w:tab w:val="clear" w:pos="708"/>
          <w:tab w:val="left" w:pos="710" w:leader="none"/>
          <w:tab w:val="left" w:pos="16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финансовой и налоговой политике поселкового собрания городского поселения «Поселок Разумное»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Зам.председателя поселкового собрания                             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ского поселения «Поселок Разумное»                                       Н.Суркова                                          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4:00Z</dcterms:created>
  <dc:creator>Степанова Дина Сергеевна</dc:creator>
  <dc:description/>
  <cp:keywords/>
  <dc:language>en-US</dc:language>
  <cp:lastModifiedBy>ГлавБух</cp:lastModifiedBy>
  <cp:lastPrinted>2021-12-22T16:16:00Z</cp:lastPrinted>
  <dcterms:modified xsi:type="dcterms:W3CDTF">2021-12-24T05:59:00Z</dcterms:modified>
  <cp:revision>27</cp:revision>
  <dc:subject/>
  <dc:title>Статья 1 Основы определения размера оплаты труда работников бюджетных учреждений Белгородского района</dc:title>
</cp:coreProperties>
</file>