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Cs w:val="24"/>
        </w:rPr>
        <w:t xml:space="preserve">ГОРОДСКОЕ ПОСЕЛЕНИЕ «ПОСЕЛОК РАЗУМНО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Cs w:val="24"/>
        </w:rPr>
        <w:t>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8"/>
        </w:rPr>
      </w:pPr>
      <w:r>
        <w:rPr>
          <w:rFonts w:eastAsia="Calibri"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«16» июня   2021года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№ 14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ерекрытии сквозного проезда автомобильного транспорта по автомобильной дороге ул. Солнечная в п. Разумное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 131-ФЗ от 06.10.2003г. «Об общих принципах организации местного самоуправления в РФ», на основании расмотрения обращения жителей ул. Солнечна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ковое собрание городского поселения «Поселок Разумное» </w:t>
      </w:r>
      <w:r>
        <w:rPr>
          <w:rFonts w:cs="Times New Roman" w:ascii="Times New Roman" w:hAnsi="Times New Roman"/>
          <w:b/>
          <w:spacing w:val="100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держать инициативу граждан, проживающих по ул. Солнечная, о перекрытии сквозного проезда по улице.</w:t>
      </w:r>
    </w:p>
    <w:p>
      <w:pPr>
        <w:pStyle w:val="Normal"/>
        <w:tabs>
          <w:tab w:val="clear" w:pos="708"/>
          <w:tab w:val="left" w:pos="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. Направить решение в администрацию городского поселения «Поселок Разумное» для организации работы по внесению изменений в Проект организации дорожного движения и уведомлению коммунальных, специализированных служб и заинтересованных структу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и разместить на официальном сайте органов местного самоуправления городского поселения «Поселок Разумное»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admrazumnoe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на комиссию по вопросам местного самоуправления, социальной политике и обществ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«Поселок Разумное»                                     В. Воз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OLE_LINK1"/>
      <w:bookmarkStart w:id="2" w:name="OLE_LINK1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; MS Sans Serif" w:hAnsi="Tahoma; MS Sans Serif" w:cs="Tahoma; MS Sans Serif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; MS Sans Serif" w:hAnsi="Tahoma; MS Sans Serif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; MS Sans Serif" w:hAnsi="Tahoma; MS Sans Serif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3:00Z</dcterms:created>
  <dc:creator>ГлавБух</dc:creator>
  <dc:description/>
  <cp:keywords/>
  <dc:language>en-US</dc:language>
  <cp:lastModifiedBy>ZamGlavi</cp:lastModifiedBy>
  <cp:lastPrinted>2021-06-13T13:12:00Z</cp:lastPrinted>
  <dcterms:modified xsi:type="dcterms:W3CDTF">2021-06-13T10:13:00Z</dcterms:modified>
  <cp:revision>4</cp:revision>
  <dc:subject/>
  <dc:title>ПРОЕКТ</dc:title>
</cp:coreProperties>
</file>