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798"/>
        <w:gridCol w:w="2377"/>
      </w:tblGrid>
      <w:tr>
        <w:trPr>
          <w:trHeight w:val="1161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«29» апреля 2021 г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_132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Style17"/>
        <w:shd w:fill="FFFFFF" w:val="clear"/>
        <w:spacing w:before="0" w:after="0"/>
        <w:ind w:right="283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284" w:right="283" w:hanging="0"/>
        <w:jc w:val="center"/>
        <w:rPr/>
      </w:pPr>
      <w:r>
        <w:rPr>
          <w:b/>
          <w:spacing w:val="5"/>
          <w:sz w:val="28"/>
          <w:szCs w:val="28"/>
        </w:rPr>
        <w:t>О внесении изменений в решение поселкового собрания городского поселения «Поселок Разумное» от 24.01.2019 г. № 47 «Об утверждении Правил благоустройства городского поселения «Поселок Разумное»</w:t>
      </w:r>
    </w:p>
    <w:p>
      <w:pPr>
        <w:pStyle w:val="Normal"/>
        <w:ind w:right="226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. № 131-ФЗ </w:t>
        <w:br/>
        <w:t>«Об общих принципах организации местного самоуправления в Российской Федерации», Уставом городского поселения «Поселок Разумное» муниципального района «Белгородский район» Белгородской области, рассмотрев представление прокуратуры Белгородского района от 16.01.2020 № 7-2-20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оселковое собрание городского поселения «Поселок Разумное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решение поселкового собрания городского поселения «Поселок Разумное» от 24 января 2019 года № 47 «Об утверждении Правил благоустройства городского поселения «Поселок Разумное»» (далее – реш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/>
      </w:pPr>
      <w:r>
        <w:rPr>
          <w:bCs/>
          <w:sz w:val="28"/>
          <w:szCs w:val="28"/>
        </w:rPr>
        <w:t xml:space="preserve">1.1. В Правилах благоустройства городского поселения «Поселок Разумное», утвержденных указанным решением (далее – Правила) подпункты 1.1.14.14 пункта </w:t>
      </w:r>
      <w:r>
        <w:rPr>
          <w:rFonts w:eastAsia="Calibri"/>
          <w:sz w:val="28"/>
          <w:szCs w:val="28"/>
        </w:rPr>
        <w:t xml:space="preserve">1.1.14. «На территории </w:t>
      </w:r>
      <w:r>
        <w:rPr>
          <w:rFonts w:eastAsia="Calibri"/>
          <w:spacing w:val="2"/>
          <w:sz w:val="28"/>
          <w:szCs w:val="28"/>
        </w:rPr>
        <w:t>придомовых и дворовых территорий многоквартирных домов</w:t>
      </w:r>
      <w:r>
        <w:rPr>
          <w:rFonts w:eastAsia="Calibri"/>
          <w:color w:val="4C4C4C"/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образования запрещается» </w:t>
      </w:r>
      <w:r>
        <w:rPr>
          <w:bCs/>
          <w:sz w:val="28"/>
          <w:szCs w:val="28"/>
        </w:rPr>
        <w:t xml:space="preserve">ча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1. «Общие требования к благоустройству и порядку пользования территориями жилого назначения» </w:t>
      </w:r>
      <w:r>
        <w:rPr>
          <w:bCs/>
          <w:sz w:val="28"/>
          <w:szCs w:val="28"/>
        </w:rPr>
        <w:t>Главы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признать утратившими силу.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1.2. Пункты 1.3.9.3, 1.3.13.18 части 1.3. «Общие требования к благоустройству и порядку пользования территориями рекреационного 1.4. Часть 1.3. «Общие требования к благоустройству и порядку пользования территориями производственного назначения» Главы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Правил изложить в новой редакции: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«1.4. Общие требования к благоустройству и порядку пользования территориями производственного назначения.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К территориям производственного назначения применяются требования, установленные в Постановлении Главного государственного санитарного врача РФ от 30.04.2003 № 88 (ред. от 17.05.2010) «О введении в действие санитарно-эпидемиологических правил СП 2.2.1.1312-03» (вместе с «СП 2.2.1.1312-03. 2.2. Гигиена труда. Проектирование, строительство реконструкция и эксплуатация предприятий. Гигиенические требования к проектированию вновь строящихся и реконструируемых промышленных предприятий. Санитарно-эпидемиологические правила, утв. Главным государственным санитарным врачом РФ 22.04.2003).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1.4. Пункт 1.5.1, подпункты 17, 21 пункта 1.5.23 части 1.5. «Общие требования к благоустройству и порядку пользования территориями транспортной инфраструктуры»</w:t>
      </w:r>
      <w:r>
        <w:rPr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Главы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Правил признать утратившим силу.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1.5. Пункт 1.6.4, подпункт 13 пункта 1.6.7. части 1.6. «Общие требования к благоустройству и порядку пользования территориями инженерной инфраструктуры»</w:t>
      </w:r>
      <w:r>
        <w:rPr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Главы 1. «Общие требования к благоустройству территорий общего пользования муниципальных образований и порядку пользования такими территориями»</w:t>
      </w:r>
      <w:r>
        <w:rPr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Раздела II. Требования к благоустройству Правил признать утратившими силу.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1.6. Подпункт 13 пункта 1.7.15 части 1.7. Общие требования к благоустройству и порядку пользования территориями автостоянок</w:t>
      </w:r>
      <w:r>
        <w:rPr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Главы 1. «Общие требования к благоустройству территорий общего пользования муниципальных образований и порядку пользования такими территориями»</w:t>
      </w:r>
      <w:r>
        <w:rPr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Раздела II. «Требования к благоустройству» Правил признать утратившими силу.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1.7.</w:t>
      </w:r>
      <w:r>
        <w:rPr>
          <w:sz w:val="28"/>
          <w:szCs w:val="28"/>
        </w:rPr>
        <w:t xml:space="preserve"> Часть 1.8. «Общие требования к благоустройству и порядку пользования территориями автозаправочных станций (АЗС)» Главы 1. Общие требования к благоустройству территорий общего пользования муниципальных образований и порядку пользования такими территориями </w:t>
      </w:r>
      <w:r>
        <w:rPr>
          <w:rFonts w:eastAsia="Calibri"/>
          <w:spacing w:val="2"/>
          <w:sz w:val="28"/>
          <w:szCs w:val="28"/>
        </w:rPr>
        <w:t>Раздела II. Требования к благоустройству Правил признать утратившей силу.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1.8. Пункты 9.7 - 9.15 Главы 9. «Обустройство территорий муниципальных образований в целях обеспечения беспрепятственного передвижения по указанным территориям инвалидов и других маломобильных групп населения» Раздела II. Требования к благоустройству Правил признать утратившими силу.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1.9. Пункт 13.1 Главы 13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Раздела II. Требования к благоустройству Правил изложить в новой редакции: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«13.1. Участие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в содержании и благоустройстве прилегающих территорий осуществляется в соответствии разработанными органом местного самоуправления и согласованными в установленном порядке схемами подведомственной территории при наличии письменного согласия указанных выше лиц.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Обязательства по уборке прилегающих территорий, перечень работ и определение границ прилегающей территории устанавливаются в договорах аренды, безвозмездного пользования муниципальным имуществом, а с собственниками земельных участков, индивидуальных жилых домов (при наличии их письменного согласия) путем заключения соглашений по содержанию прилегающих территорий к данным земельным участкам.».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1.10. Первый абзац пункта 13.2 Главы 13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Раздела II. Требования к благоустройству Правил изложить в новой редакции: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«13.2. Границы прилегающих территорий рекомендуется определять следующим образом:»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2"/>
          <w:sz w:val="28"/>
          <w:szCs w:val="28"/>
        </w:rPr>
        <w:t>1.11. Главу 16. Требования к благоустройству надземных частей подземно-надземных и надземных инженерных коммуникаций и линий связи</w:t>
      </w:r>
      <w:r>
        <w:rPr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Раздела II. Требования к благоустройству Правил признать утратившей силу.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1.12.</w:t>
      </w:r>
      <w:r>
        <w:rPr>
          <w:sz w:val="28"/>
          <w:szCs w:val="28"/>
        </w:rPr>
        <w:t xml:space="preserve"> Пункт 15 </w:t>
      </w:r>
      <w:r>
        <w:rPr>
          <w:rFonts w:eastAsia="Calibri"/>
          <w:spacing w:val="2"/>
          <w:sz w:val="28"/>
          <w:szCs w:val="28"/>
        </w:rPr>
        <w:t>Главы 2. Осуществление контроля за соблюдением правил благоустройства территорий муниципальных образований Раздела IV.  Архитектурно-художественное регулирование внешнего облика элементов благоустройства Правил призн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даты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экономическому развитию, управлению муниципальной собственностью, землепользованию и экологии (Сапелин И.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br/>
      </w:r>
      <w:r>
        <w:rPr>
          <w:b/>
          <w:spacing w:val="2"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городского поселения «Поселок Разумное»                                              В. Вознюк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color w:val="000000"/>
      <w:sz w:val="28"/>
      <w:szCs w:val="22"/>
      <w:lang w:val="en-US" w:bidi="ar-SA"/>
    </w:rPr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 w:bidi="ar-SA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12:00Z</dcterms:created>
  <dc:creator>ГлавБух</dc:creator>
  <dc:description/>
  <cp:keywords/>
  <dc:language>en-US</dc:language>
  <cp:lastModifiedBy>ZamGlavi</cp:lastModifiedBy>
  <cp:lastPrinted>2021-04-27T18:12:00Z</cp:lastPrinted>
  <dcterms:modified xsi:type="dcterms:W3CDTF">2021-04-30T16:16:00Z</dcterms:modified>
  <cp:revision>6</cp:revision>
  <dc:subject/>
  <dc:title> </dc:title>
</cp:coreProperties>
</file>