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4"/>
      </w:tblGrid>
      <w:tr>
        <w:trPr>
          <w:trHeight w:val="116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_29_апреля 2021 г.                    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5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Об   утверждении порядка заключения соглашений между органами местного самоуправления городского поселения «Поселок Разумное»</w:t>
      </w:r>
      <w:r>
        <w:rPr>
          <w:rFonts w:cs="Times New Roman" w:ascii="Times New Roman" w:hAnsi="Times New Roman"/>
          <w:b/>
          <w:color w:val="FF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>муниципального района «Белгородский   район» Белгородской области и органами местного   самоуправления муниципального района «Белгородский район» Белгородской области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закона от 7 февраля 2011 года  № 6-ФЗ «Об общих принципах организации и деятельности  контрольно-счетных органов  субъектов Российской Федерации и муниципальных образований», Уставом городского поселения «Поселок Разумное»  муниципального района «Белгородский район» Белгородской области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оселковое собрание городского поселения «Поселок Разумное»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и л о</w:t>
      </w:r>
      <w:r>
        <w:rPr>
          <w:rFonts w:cs="Times New Roman" w:ascii="Times New Roman" w:hAnsi="Times New Roman"/>
          <w:b/>
          <w:spacing w:val="100"/>
          <w:sz w:val="27"/>
          <w:szCs w:val="27"/>
        </w:rPr>
        <w:t>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заключения соглашений между органами местного самоуправления городского поселения «Поселок Разумное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Белгородский район» Белгородской области и органами местного   самоуправления муниципального района «Белгородский район» Белгородской области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комиссию по вопросам местного самоуправления, социальной политике и общественной безопасности поселкового собрания городского поселения «Поселок Разумное» (Макаров В. Н. 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Разумное»                               В. А. Вознюк</w:t>
      </w:r>
    </w:p>
    <w:p>
      <w:pPr>
        <w:pStyle w:val="Normal"/>
        <w:widowControl/>
        <w:autoSpaceDE w:val="true"/>
        <w:ind w:left="4678"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left="4678"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ЁН</w:t>
      </w:r>
    </w:p>
    <w:p>
      <w:pPr>
        <w:pStyle w:val="Normal"/>
        <w:widowControl/>
        <w:autoSpaceDE w:val="true"/>
        <w:ind w:left="4678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widowControl/>
        <w:autoSpaceDE w:val="true"/>
        <w:ind w:left="4678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зумное»</w:t>
      </w:r>
    </w:p>
    <w:p>
      <w:pPr>
        <w:pStyle w:val="Normal"/>
        <w:widowControl/>
        <w:autoSpaceDE w:val="true"/>
        <w:ind w:left="4678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апреля 2021 г. № 135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bookmarkStart w:id="3" w:name="Par41"/>
      <w:bookmarkStart w:id="4" w:name="Par33"/>
      <w:bookmarkEnd w:id="3"/>
      <w:bookmarkEnd w:id="4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Порядок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ключения соглашений между органами местного самоуправ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ородского поселения «Поселок Разумное»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муниципальн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района «Белгородский   район» Белгородской области и органами местного   самоуправления муниципального района «Белгородский район» Белгородской области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1. Порядок заключения соглашений между органами местного самоуправления городского поселения «Поселок Разумное»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го района «Белгородский район» Белгородской области и органами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«Поселок Разумное»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го района «Белгородский район» Белгородской области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2. Органы местного самоуправления городского поселения «Поселок Разумное» (далее – поселение) вправе заключать соглашения с органами местного самоуправления Белгородского района о передаче им осуществления части своих полномочий за счет межбюджетных трансфертов, предоставляемых из бюджета поселения в бюджет Белгородского района в соответствии с Бюджетным кодексом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этом случае полномочия по решению вопросов местного значения поселения осуществляются органами местного самоуправления Белгородского района в соответствии с действующим законодательством и соглашениями об осуществлении полномочий (части полномочий) по решению вопросов местного значения посел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3. Органы местного самоуправления поселения вправе заключать соглашения с органами местного самоуправления Белгородского района о приеме от них осуществления части их полномочий за счет межбюджетных трансфертов, предоставляемых из бюджета Белгородского района в бюджет поселения в соответствии с Бюджетным кодексом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этом случае полномочия по решению вопросов местного значения Белгородского района осуществляются органами местного самоуправления поселения в соответствии с действующим законодательством и соглашениями о об осуществления полномочий (части полномочий) по решению вопросов местного значения Белгородского район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bookmarkStart w:id="5" w:name="Par48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 Компетенция органов местного самоуправления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. В компетенцию поселкового собрания городского поселения «Поселок Разумное» входит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1. Принятие решений по вопросам передачи (приема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2. Принятие решений о передаче полномочий контрольно-счетной комиссии поселения от поселкового собрания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3. Заключение соглашений о передаче полномочий контрольно-счетной комиссии поселения от поселкового собрания поселения по осуществлению внешнего муниципального финансового контроля, а также подписание соглаш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4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5. Утверждение порядка заключения соглашений между органами местного самоуправления поселения муниципального района «Белгородский   район» Белгородской области и органами местного самоуправления муниципального района «Белгородский район» Белгородской области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6. Исполнение соглашений в случаях, установленных законодательством Российской Федерации и соглашением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3. В компетенцию администрации поселения входит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1. Определение совместно с администрацией Белгородского района существенных условий передачи полномочий поселения и приема полномочий Белгородского район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2. Подготовка проектов решений поселкового собрания поселения о передаче полномочий поселения, а также о приеме полномочий Белгородского района и внесение их на рассмотрение поселкового собрания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3. Подготовка совместно с администрацией Белгородского района соглашений о передаче полномочий поселения и приема полномочий Белгородского района, заключение указанных соглашений, а также подписание соглашен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3.4. Согласование подготовленных соглашений, в порядке, определенном пунктами 3.1. – 3.13. настоящего Порядка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5. Исполнение соглашений об осуществлении полномочий Белгородского район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bookmarkStart w:id="6" w:name="Par70"/>
      <w:bookmarkEnd w:id="6"/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3. Заключение соглашений о (приеме) передаче полномочий органами местного самоуправления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. Заключение соглашений о (приеме) передаче полномочий может быть инициировано администрацией поселения, поселковым собранием поселения, администрацией Белгородского района, Муниципальным советом Белгородского район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. Необходимым условием для заключения соглашением об осуществлении полномочий (части полномочий) является принятие поселковым собранием поселения решения о (приеме) передаче полномочий (части полномочий), а также принятие Муниципальным советом Белгородского района решения о приеме (передаче) соответствующих полномочий (части полномочия)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 Вынесению на рассмотрение поселковым собранием поселения вопроса о передаче (приёме) полномочий должно предшествовать определение администрацией поселения совместно с администрацией Белгородского района существенных условий соглаш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несению на рассмотрение поселковым собранием поселения вопроса о передаче полномочий контрольно-счетной комиссии должно предшествовать определение совместно с Муниципальным советом Белгородского района существенных условий передачи полномочий контрольно-счетной комиссии поселения.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соглашения являются: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номочия, которые предполагается передать (принять)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порядок прекращения действия соглашения, в том числе досрочного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пределения ежегодного объема межбюджетных трансфертов, необходимых для осуществления передаваемых полномочий; 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их неисполнение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В случае, если администрация поселения и администрация Белгородского района не смогли до 1 октября совместно определить удовлетворяющие интересы Белгородского района и поселения, существенные условия соглашений, вопрос о передаче (приеме) полномочий на рассмотрение представительных органов не вноситс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 После определения существенных условий передачи (приема) полномочий администрацией поселения, главой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ции поселения вносится проект решения поселкового собрания поселения о передаче (приеме) полномочий, в котором указываются существенные условия такой передачи, определенные совместно с администрацией Белгородского района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ядок подготовки проектов решений поселкового собрания поселения определяется Регламентом поселкового собрания городского поселения «Поселок Разумное», утвержденным решением   поселкового собрания городского поселения «Поселок Разумное» от 19.09.2019 г. № 2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7. Необходимым условием для вынесения проекта решения поселкового собрания поселения об осуществлении полномочий (части полномочия) Белгородского района является принятие Муниципальным советом Белгородского района решения о передаче полномочий (части полномочия) Белгородского района администрации поселения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обходимым условием для рассмотрения Муниципальным советом Белгородского района проекта решения об осуществлении полномочий поселения является принятие поселковым собранием поселения решения о передаче полномочий (части полномочия) Белгородскому району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 По результатам рассмотрения поселковым собранием поселения вопроса о передаче полномочий поселения Белгородскому району в Муниципальный совет Белгородского района направляется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1. Решения поселкового собрания поселения о передаче полномочий, оформленное надлежащим образом - в случае принятия такого реш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2. Выписка из протокола заседания поселкового собрания поселения - в случае непринятия такого реш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9. Для администрации поселения принятые решения поселковым собранием поселения и Муниципальным советом Белгородского района о передаче (приеме) полномочий являются основанием для подготовки совместно с администрацией Белгородского района соглашения об осуществлении полномочий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 Заключение между администрацией поселения и администрацией Белгородского района соглашения об осуществлении полномочий на условиях, отличных от принятых поселковым собранием поселения и Муниципальным советом Белгородского района решений, не допускаетс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1. Соглашения об осуществлении полномочий должны быть заключены до утверждения решения поселкового собрания поселения о бюджете поселения на очередной финансовый год и плановый период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Белгородского района, ежегодный объем которых устанавливается в соответствии с расчетом, являющимся приложением к решению о передаче полномочий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Белгородского района для исполнения переданных полномочий поселения, они подлежат возврату в бюджет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инансовые средства, необходимые для исполнения принятых полномочий Белгородского района, должны предоставляться в форме межбюджетных трансфертов из бюджета Белгородского района в бюджет поселения, ежегодный объем которых устанавливается в соответствии с расчетом, являющимся приложением к решению о принятии полномочий Белгородского района. Расчет предоставляемых межбюджетных трансфертов осуществляется отдельно по каждому принятому полномочию Белгородского района. В случае нецелевого использования межбюджетных трансфертов, предоставленных в бюджет поселения для исполнения принятых полномочий Белгородского района, они подлежат возврату в бюджет Белгородского район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 На основании решений поселкового собрания поселения о передаче полномочий поселения Белгородскому району могут передаваться, по договорам безвозмездного срочного пользования,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4. Контроль за исполнением администрацией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bookmarkStart w:id="7" w:name="Par114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Заключение соглашений о передаче полномочи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контрольно-счетной комиссии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1. Заключение соглашений о передаче полномочий контрольно-счетной комиссии поселения может быть инициировано как поселковым собранием поселения, так и Муниципальным советом Белгородского района. Инициатива заключения соглашения о передаче полномочий контрольно-счетной комиссии поселения, исходящая от поселкового собрания поселения, должна быть направлена им в Контрольно-счетную комиссию Белгородского района, а исходящая от Муниципального совета Белгородского района в поселковое собрание посел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2. Необходимым условием для заключения соглашения об осуществлении полномочий контрольно-счетной комиссии поселения является принятие поселковым собранием поселения решения о передаче полномочий контрольно-счетной комиссии поселения, а также принятие Муниципальным советом решения о приеме указанных полномоч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3. Соглашение об осуществлении полномочий контрольно-счетной комиссии поселения заключается в порядке определенном в пунктах 3.1. - 3.12., 2.1.3.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4. Контроль за исполнением переданных полномочий обеспечивается в соответствии с пунктом 3.14. настоящего Порядк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bookmarkStart w:id="8" w:name="Par139"/>
      <w:bookmarkEnd w:id="8"/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5. Требования к содержанию соглашений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. Соглашения о передаче (приеме) полномочий должны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. Предмет соглашения (должен содержать указание на вопрос местного значения в соответствии с Федеральным законом от 06.10.2003г.  №  131-ФЗ «Об общих принципах организации местного самоуправления в Российской Федерации», Федеральным законом  от 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законами, перечень полномочий, подлежащих передаче, а также перечень функций, осуществляемых администрацией Белгородского района (поселения) при реализации полномочий)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.3. Права и обязанности сторо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осуществления полномочий и </w:t>
      </w:r>
      <w:r>
        <w:rPr>
          <w:rFonts w:cs="Times New Roman" w:ascii="Times New Roman" w:hAnsi="Times New Roman"/>
          <w:sz w:val="28"/>
          <w:szCs w:val="28"/>
        </w:rPr>
        <w:t>основания прекращения соглашения.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Финансовые санкции за их неисполнение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.6. Заключительные положения и реквизиты сторон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 Соглашения о передаче (приеме) полномочий вступают в силу и становятся обязательными для органов местного самоуправления поселения после их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глашения органов местного самоуправления также подлежат размещению на официальном сайте органов местного самоуправления городского поселения «Поселок Разумное»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го района «Белгород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3. Соглашения о передаче (приеме) полномочий прекращают свое действие с момента истечения срока, на который они были заключены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6. Расторжение соглашений об осуществлении полномочий, внесение изменений в соглаш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1. Заключение соглашения на новый срок, а также внесение изменений в уже заключенные соглашения осуществляется в порядке, определенном пунктами 3.1. - 3.12. настоящего Порядк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2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3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номочия, которые передавались (принимались)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с которого расторгается соглашение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возвращаемых межбюджетных трансфертов; 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санкций за неисполнение соглашения.</w:t>
      </w:r>
    </w:p>
    <w:p>
      <w:pPr>
        <w:pStyle w:val="Normal"/>
        <w:widowControl/>
        <w:tabs>
          <w:tab w:val="clear" w:pos="720"/>
          <w:tab w:val="left" w:pos="195" w:leader="none"/>
          <w:tab w:val="left" w:pos="9356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95" w:leader="none"/>
          <w:tab w:val="left" w:pos="9356" w:leader="none"/>
        </w:tabs>
        <w:ind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000"/>
      <w:bookmarkStart w:id="10" w:name="sub_1"/>
      <w:bookmarkStart w:id="11" w:name="sub_1000"/>
      <w:bookmarkStart w:id="12" w:name="sub_1"/>
      <w:bookmarkEnd w:id="11"/>
      <w:bookmarkEnd w:id="12"/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900" w:after="0"/>
      <w:ind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0:00Z</dcterms:created>
  <dc:creator>Ольга</dc:creator>
  <dc:description/>
  <cp:keywords/>
  <dc:language>en-US</dc:language>
  <cp:lastModifiedBy>ZamGlavi</cp:lastModifiedBy>
  <cp:lastPrinted>2018-11-28T16:20:00Z</cp:lastPrinted>
  <dcterms:modified xsi:type="dcterms:W3CDTF">2021-04-30T16:22:00Z</dcterms:modified>
  <cp:revision>4</cp:revision>
  <dc:subject/>
  <dc:title>См</dc:title>
</cp:coreProperties>
</file>