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294"/>
      </w:tblGrid>
      <w:tr>
        <w:trPr>
          <w:trHeight w:val="116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4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sz w:val="24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29_апреля 2021 г.                    </w:t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8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отдельных положений Федерального закона               от 31 июля 2020 г. № 259-ФЗ «О цифровых финансовых активах, цифровой валюте и о внесении изменений в отдельные законодательные акты Российской Федерации» гражданами, претендующими на замещение должностей муниципальной службы городского поселения «Поселок Разумное», лицами, замещающими муниципальные должности и муниципальными служащими городского поселения «Поселок Разумно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</w:t>
        <w:br/>
        <w:t xml:space="preserve">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постановлением Губернатора Белгородской области от 3 февраля 2021 г. № 10 «О мерах по реализации отдельных положений Федерального закона от 31 июля 2020 г. № 259-ФЗ «О цифровых финансовых активах, цифровой валюте и о внесении изменений в отдельные законодательные акты Российской Федерации», Уставом городского поселения «Поселок Разумное» муниципального района «Белгородский район» Белгородской области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поселковое собрание городского поселения «Поселок Разумное»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р е ш и л о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рок до 30 июня 2021 г. включительно граждане, претендующие на замещение должностей муниципальной службы городского поселения «Поселок Разумное», лица, замещающие муниципальные должности и муниципальные служащие городского поселения «Поселок Разумное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                     по форме согласно приложению  № 1 к Указу Президента Российской Федерации от 10 декабря 2020 г. № 778 «О мерах по 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 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домление, указанное в пункте 1 настоящего решения, представляется в уполномоченный орган, установленный нормативными правовыми актами Белгородской области, городского поселения «Поселок Разумное» вместе со сведениями, представляемыми по форме справки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, предусмотренное пунктом 1 настоящего решения, представляется по состоянию на первое число месяца, предшествующего месяцу подачи документов для замещения соответствующей долж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даты обнародования и распространяется на правоотношения, возникшие с 1 января 2021 г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b/>
          <w:bCs/>
          <w:sz w:val="26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1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селкового собрания городского поселения «Поселок Разумное» по вопросам местного самоуправления, социальной политике и общественной безопасности (Макаров В. Н. 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                               В. А. Вознюк</w:t>
      </w:r>
      <w:r>
        <w:br w:type="page"/>
      </w:r>
    </w:p>
    <w:p>
      <w:pPr>
        <w:pStyle w:val="Normal"/>
        <w:numPr>
          <w:ilvl w:val="0"/>
          <w:numId w:val="0"/>
        </w:numPr>
        <w:ind w:left="41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sub_1000"/>
      <w:bookmarkStart w:id="4" w:name="sub_1"/>
      <w:bookmarkStart w:id="5" w:name="sub_1000"/>
      <w:bookmarkStart w:id="6" w:name="sub_1"/>
      <w:bookmarkEnd w:id="5"/>
      <w:bookmarkEnd w:id="6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59" w:right="70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">
    <w:name w:val="Основной текст 2 Знак"/>
    <w:qFormat/>
    <w:rPr>
      <w:rFonts w:ascii="Arial" w:hAnsi="Arial" w:cs="Arial"/>
      <w:lang w:val="ru-RU"/>
    </w:rPr>
  </w:style>
  <w:style w:type="character" w:styleId="PageNumber">
    <w:name w:val="Page Number"/>
    <w:basedOn w:val="Style10"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cs="Times New Roma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900" w:after="0"/>
      <w:ind w:hanging="0"/>
    </w:pPr>
    <w:rPr>
      <w:rFonts w:ascii="Times New Roman" w:hAnsi="Times New Roman" w:cs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1:00Z</dcterms:created>
  <dc:creator>Ольга</dc:creator>
  <dc:description/>
  <cp:keywords/>
  <dc:language>en-US</dc:language>
  <cp:lastModifiedBy>ZamGlavi</cp:lastModifiedBy>
  <cp:lastPrinted>2018-11-28T16:20:00Z</cp:lastPrinted>
  <dcterms:modified xsi:type="dcterms:W3CDTF">2021-04-30T16:25:00Z</dcterms:modified>
  <cp:revision>5</cp:revision>
  <dc:subject/>
  <dc:title>См</dc:title>
</cp:coreProperties>
</file>