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867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863"/>
        <w:gridCol w:w="1579"/>
      </w:tblGrid>
      <w:tr>
        <w:trPr>
          <w:trHeight w:val="116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29» апреля 2021 год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 139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отче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 xml:space="preserve">главы администр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го поселения «Поселок Разумно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результатах социально-экономического развития городского поселения «Поселок Разумное»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 xml:space="preserve"> 2020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Разумное»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  <w:t>р е ш и л о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твердить отч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главы администрации городского поселения «Поселок Разумное» о результатах социально-экономического развития городского поселения «Поселок Разумное» в 2020 го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народовать настоящее решение на официальном сайте органов местного самоуправления городского поселения «Поселок Разумное»  admrazumное.r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18"/>
          <w:szCs w:val="18"/>
          <w:lang w:eastAsia="ru-RU"/>
        </w:rPr>
      </w:r>
    </w:p>
    <w:p>
      <w:pPr>
        <w:pStyle w:val="Normal"/>
        <w:widowControl w:val="false"/>
        <w:ind w:left="540" w:hanging="0"/>
        <w:textAlignment w:val="baseline"/>
        <w:rPr>
          <w:rFonts w:ascii="Times New Roman" w:hAnsi="Times New Roman" w:eastAsia="Times New Roman" w:cs="Times New Roman"/>
          <w:b/>
          <w:b/>
          <w:spacing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3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оселкового собра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поселения «Поселок Разумное»                                      В. Возню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 w:val="false"/>
      <w:color w:val="106BB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left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1:00Z</dcterms:created>
  <dc:creator>1</dc:creator>
  <dc:description/>
  <cp:keywords/>
  <dc:language>en-US</dc:language>
  <cp:lastModifiedBy>Microsoft Office User</cp:lastModifiedBy>
  <cp:lastPrinted>2020-02-14T10:36:00Z</cp:lastPrinted>
  <dcterms:modified xsi:type="dcterms:W3CDTF">2021-05-01T09:26:00Z</dcterms:modified>
  <cp:revision>3</cp:revision>
  <dc:subject/>
  <dc:title> </dc:title>
</cp:coreProperties>
</file>