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1161" w:hRule="atLeast"/>
        </w:trPr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  <w:t xml:space="preserve">ГОРОДСКОЕ ПОСЕЛЕНИЕ «ПОСЕЛОК РАЗУМНОЕ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8» мая 2021года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№ 14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решение поселкового собрания городского поселения «Поселок Разумное» от 16 декабря 2019 г. № 57 «О передаче к осуществлению полномочий поселений по созданию условий для организации досуга и обеспечения жителей поселения услугами организаций культур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городского поселения «Поселок Разумное» </w:t>
      </w:r>
      <w:r>
        <w:rPr>
          <w:spacing w:val="6"/>
          <w:sz w:val="27"/>
          <w:szCs w:val="27"/>
        </w:rPr>
        <w:t xml:space="preserve">муниципального </w:t>
      </w:r>
      <w:r>
        <w:rPr>
          <w:spacing w:val="5"/>
          <w:sz w:val="27"/>
          <w:szCs w:val="27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7"/>
          <w:szCs w:val="27"/>
        </w:rPr>
        <w:t xml:space="preserve">поселковое собрание городского поселения «Поселок Разумное» </w:t>
      </w:r>
    </w:p>
    <w:p>
      <w:pPr>
        <w:pStyle w:val="Normal"/>
        <w:autoSpaceDE w:val="false"/>
        <w:ind w:hanging="142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7"/>
          <w:szCs w:val="27"/>
        </w:rPr>
        <w:t>р е ш и л о: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>Внести в решение поселкового собрания городского поселения «Поселок Разумное» от 16 декабря 2019 г.№ 57 «О передаче к осуществлению полномочий поселений по созданию условий для организации досуга и обеспечения жителей поселения услугами организаций культуры» (далее - реш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       </w:t>
      </w:r>
      <w:r>
        <w:rPr>
          <w:rFonts w:eastAsia="Times New Roman"/>
          <w:bCs/>
          <w:sz w:val="27"/>
          <w:szCs w:val="27"/>
          <w:lang w:eastAsia="en-US"/>
        </w:rPr>
        <w:t xml:space="preserve">1.1 </w:t>
      </w:r>
      <w:r>
        <w:rPr>
          <w:bCs/>
          <w:sz w:val="27"/>
          <w:szCs w:val="27"/>
        </w:rPr>
        <w:t xml:space="preserve">Утвердить Методику расчёта межбюджетных трансфертов, предоставляемых из бюджета городского поселения «Поселок Разумное»                      бюджету муниципального района «Белгородский район» Белгородской области на осуществление полномочий </w:t>
      </w:r>
      <w:r>
        <w:rPr>
          <w:rFonts w:eastAsia="Times New Roman"/>
          <w:bCs/>
          <w:sz w:val="27"/>
          <w:szCs w:val="27"/>
          <w:lang w:eastAsia="en-US"/>
        </w:rPr>
        <w:t>поселения по созданию условий для организации досуга и обеспечения жителей поселения услугами организаций культуры</w:t>
      </w:r>
      <w:r>
        <w:rPr>
          <w:bCs/>
          <w:sz w:val="27"/>
          <w:szCs w:val="27"/>
        </w:rPr>
        <w:t xml:space="preserve"> в новой редакции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Поручить администрации </w:t>
      </w:r>
      <w:r>
        <w:rPr>
          <w:rFonts w:eastAsia="Times New Roman"/>
          <w:bCs/>
          <w:sz w:val="27"/>
          <w:szCs w:val="27"/>
          <w:lang w:eastAsia="en-US"/>
        </w:rPr>
        <w:t xml:space="preserve">городского поселения «Поселок Разумное» </w:t>
      </w:r>
      <w:r>
        <w:rPr>
          <w:sz w:val="27"/>
          <w:szCs w:val="27"/>
        </w:rPr>
        <w:t xml:space="preserve">обеспечить внесение изменений в соглашения, заключённые в 2019 году с администрацией Белгородского района </w:t>
      </w:r>
      <w:r>
        <w:rPr>
          <w:spacing w:val="6"/>
          <w:sz w:val="27"/>
          <w:szCs w:val="27"/>
        </w:rPr>
        <w:t>в соответствии с настоящим решен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даты его обнародования и распространяет действие на правоотношения, возникшие с 04.12.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7"/>
          <w:szCs w:val="27"/>
        </w:rPr>
        <w:t>постоянную комиссию</w:t>
      </w:r>
      <w:r>
        <w:rPr>
          <w:sz w:val="28"/>
          <w:szCs w:val="28"/>
        </w:rPr>
        <w:t xml:space="preserve"> поселкового собрания городского поселения «Поселок Разумное» по экономическому развитию, бюджету, социальной политике и жизнеобеспечению поселения (Щекина И.И)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84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едседатель поселкового собрания городского поселения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«Поселок Разумное»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.Воз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ТВЕРЖДЕ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ешением поселкового собрания городского поселения «Поселок Разумное»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 «28» мая 2021 года № 14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Методик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расчёта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на осуществление полномочий Беловского сельского поселения  по созданию условий для организации досуга и обеспечения жителей поселения услугами организаций культур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плату труда работников (с начислениями), непосредственно осуществляющих полномочия, и необходимые материально-технические затраты. Объем средств на оплату труда (с начислениями) работников, непосредственно осуществляющих полномочия, и материальные затраты, необходимые для осуществления работниками полномочий, рассчитывается по форму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sz w:val="27"/>
          <w:szCs w:val="27"/>
        </w:rPr>
        <w:t>мбт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. = S </w:t>
      </w:r>
      <w:r>
        <w:rPr>
          <w:rFonts w:cs="Times New Roman" w:ascii="Times New Roman" w:hAnsi="Times New Roman"/>
          <w:b/>
          <w:sz w:val="27"/>
          <w:szCs w:val="27"/>
        </w:rPr>
        <w:t>оп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. + S</w:t>
      </w:r>
      <w:r>
        <w:rPr>
          <w:rFonts w:cs="Times New Roman" w:ascii="Times New Roman" w:hAnsi="Times New Roman"/>
          <w:b/>
          <w:sz w:val="27"/>
          <w:szCs w:val="27"/>
        </w:rPr>
        <w:t>мз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. + S </w:t>
      </w:r>
      <w:r>
        <w:rPr>
          <w:rFonts w:cs="Times New Roman" w:ascii="Times New Roman" w:hAnsi="Times New Roman"/>
          <w:b/>
          <w:sz w:val="27"/>
          <w:szCs w:val="27"/>
        </w:rPr>
        <w:t>л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 S мбт. - размер межбюджетных трансфертов на оплату труда работников, непосредственно осуществляющих полномочия, и материальные затраты, необходимые для осуществления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 оп. - сумма расходов на оплату труда в год работников, непосредственно осуществляющих полномочия, определяема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S оп. = ФОТ месс. x Е x Км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 ФОТ мес. - фонд оплаты труда работников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м - количество месяцев (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 мз. - материальные затраты, которые определяются из расч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S мз. = (Пк + Пт.у. + О у.с. + О к.у. + О с.п. + Р мер.+По.с.) x Км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 Пк - месячная потребность в канцелярских тов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т.у. - потребность в транспортн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у.с. - оплата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к.у. - оплата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.п. - оплата содержания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мер. - месячные расходы на проведение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.с. - месячная потребность в основ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 л.к.у - сумма расходов на оплату льготных коммунальных услуг работникам отрасл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S л.к.у = Р л.к.у x К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л.к.у - месячная сумма на оплату льготных коммунальных услуг работникам отрасл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того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: S </w:t>
      </w:r>
      <w:r>
        <w:rPr>
          <w:rFonts w:cs="Times New Roman" w:ascii="Times New Roman" w:hAnsi="Times New Roman"/>
          <w:b/>
          <w:sz w:val="27"/>
          <w:szCs w:val="27"/>
        </w:rPr>
        <w:t>мбт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. = S o</w:t>
      </w:r>
      <w:r>
        <w:rPr>
          <w:rFonts w:cs="Times New Roman" w:ascii="Times New Roman" w:hAnsi="Times New Roman"/>
          <w:b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 xml:space="preserve">+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sz w:val="27"/>
          <w:szCs w:val="27"/>
        </w:rPr>
        <w:t xml:space="preserve">мз +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sz w:val="27"/>
          <w:szCs w:val="27"/>
        </w:rPr>
        <w:t>л.к.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Размер межбюджетных трансфертов, предоставляемых из бюджета городского поселения «Поселок Разумное»  бюджету муниципального района «Белгородский район» Белгородской области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на осуществление части полномочий </w:t>
      </w:r>
      <w:r>
        <w:rPr>
          <w:rFonts w:eastAsia="Times New Roman"/>
          <w:b/>
          <w:sz w:val="28"/>
          <w:szCs w:val="28"/>
          <w:lang w:eastAsia="en-US"/>
        </w:rPr>
        <w:t>поселен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7860</wp:posOffset>
                </wp:positionV>
                <wp:extent cx="5735955" cy="147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38"/>
                              <w:gridCol w:w="2790"/>
                              <w:gridCol w:w="2008"/>
                              <w:gridCol w:w="1713"/>
                              <w:gridCol w:w="1884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межбюджетных трансфер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тыс. рубл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 2020 год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 2021 год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Городское поселение «Поселок Разумное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5442,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7144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806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5442,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7144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806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16.3pt;mso-wrap-distance-left:9pt;mso-wrap-distance-right:9pt;mso-wrap-distance-top:0pt;mso-wrap-distance-bottom:8pt;margin-top:51.8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38"/>
                        <w:gridCol w:w="2790"/>
                        <w:gridCol w:w="2008"/>
                        <w:gridCol w:w="1713"/>
                        <w:gridCol w:w="1884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межбюджетных трансфер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тыс. руб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 2020 год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 2021 год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 2022 го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Городское поселение «Поселок Разумное»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5442,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7144,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8061,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5442,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7144,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806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57860</wp:posOffset>
                </wp:positionV>
                <wp:extent cx="5645785" cy="1263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28"/>
                              <w:gridCol w:w="2308"/>
                              <w:gridCol w:w="2086"/>
                              <w:gridCol w:w="1984"/>
                              <w:gridCol w:w="1985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 2021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 2022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Городское поселение «Поселок Разумное»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003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0704,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17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003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0704,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174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99.45pt;mso-wrap-distance-left:9pt;mso-wrap-distance-right:9pt;mso-wrap-distance-top:0pt;mso-wrap-distance-bottom:8pt;margin-top:51.8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1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28"/>
                        <w:gridCol w:w="2308"/>
                        <w:gridCol w:w="2086"/>
                        <w:gridCol w:w="1984"/>
                        <w:gridCol w:w="1985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 2021 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 2022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 2023 го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Городское поселение «Поселок Разумное»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003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0704,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1749,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003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0704,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174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8" w:hanging="84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2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5:00Z</dcterms:created>
  <dc:creator>ГлавБух</dc:creator>
  <dc:description/>
  <cp:keywords/>
  <dc:language>en-US</dc:language>
  <cp:lastModifiedBy>ZamGlavi</cp:lastModifiedBy>
  <dcterms:modified xsi:type="dcterms:W3CDTF">2021-05-28T05:24:00Z</dcterms:modified>
  <cp:revision>8</cp:revision>
  <dc:subject/>
  <dc:title> </dc:title>
</cp:coreProperties>
</file>