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798"/>
        <w:gridCol w:w="2200"/>
      </w:tblGrid>
      <w:tr>
        <w:trPr>
          <w:trHeight w:val="1161" w:hRule="atLeast"/>
        </w:trPr>
        <w:tc>
          <w:tcPr>
            <w:tcW w:w="1013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 xml:space="preserve">ГОРОДСКОЕ ПОСЕЛЕНИЕ «ПОСЕЛОК РАЗУМНО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Cs w:val="20"/>
              </w:rPr>
              <w:t>МУНИЦИПАЛЬНОГО РАЙОНА «БЕЛГОРОДСКИЙ РАЙОН» БЕЛ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  <w:t>ПОСЕЛКОВОЕ СОБРАНИЕ ГОРОДСКОГО ПОСЕЛЕНИЯ «ПОСЕЛОК РАЗУМ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ind w:left="-6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«03» декабря2020 г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к осуществлению части полномочий городского поселения «Поселок Разумное» по формированию архивного фон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от 7 июля 2003 № 112-ФЗ «О личном подсобном хозяйстве», частью 4 статьи 15 Федерального закона от 6 октября 2003 № 131-ФЗ «Об общих принципах организации местного самоуправления                        в Российской Федерации», Федеральным законом от 22 октября 2004 № 125-ФЗ «Об архивном деле в Российской Федерации», Приказом Министерства сельского хозяйства Российской Федерации от 11 октября 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городского поселения «Поселок Разумное»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pacing w:val="5"/>
          <w:sz w:val="28"/>
          <w:szCs w:val="28"/>
        </w:rPr>
        <w:t>района «Белгородский район» Белгоро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овое собрание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елок Разумн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1. Администрации городского поселения «Поселок Разумное» передать администрации Белгородского района </w:t>
      </w:r>
      <w:r>
        <w:rPr>
          <w:bCs/>
          <w:sz w:val="28"/>
          <w:szCs w:val="28"/>
        </w:rPr>
        <w:t>к осуществлению часть полномоч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«Поселок Разумное» </w:t>
      </w:r>
      <w:r>
        <w:rPr>
          <w:spacing w:val="5"/>
          <w:sz w:val="28"/>
          <w:szCs w:val="28"/>
        </w:rPr>
        <w:t>по формированию архивного фонда сроком   с 1 января 2021 до 31 декабря 2023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е хранение, переданных поселениями в архив администрации Белгородского района, завершенных похозяйственных книг за период 1943-2006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выписок из завершенных похозяйственных книг, переданных для временного хра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записи завершенных похозяйственных книг, переданных для временного хранения,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Утвердить проект соглашения между администрацией Белгородского района и администрацией городского поселения «Поселок Разумн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уществлении части полномочий поселения по формированию архивного фонда (прилагается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 условия предоставления межбюджетных трансфертов, предоставляемых из бюджета городского поселения «Посел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мн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части полномочий поселения </w:t>
      </w:r>
      <w:r>
        <w:rPr>
          <w:rFonts w:cs="Times New Roman" w:ascii="Times New Roman" w:hAnsi="Times New Roman"/>
          <w:spacing w:val="5"/>
          <w:sz w:val="28"/>
          <w:szCs w:val="28"/>
        </w:rPr>
        <w:t>по формированию архивного фонд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Методику расчета межбюджетных трансфертов, предоставляемых из бюджета городского поселения «Поселок Разумн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у муниципального района «Белгородский район» Белгородской области на осуществление части полномочий поселения </w:t>
      </w:r>
      <w:r>
        <w:rPr>
          <w:rFonts w:cs="Times New Roman" w:ascii="Times New Roman" w:hAnsi="Times New Roman"/>
          <w:spacing w:val="5"/>
          <w:sz w:val="28"/>
          <w:szCs w:val="28"/>
        </w:rPr>
        <w:t>по формированию архивного фонда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учить администрации городского поселения «Поселок Разумн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ть   с администрацией Белгородского района заключить соглашение об осуществлении части полномочий, указанных в п. 1 настоящего реш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народовать настоящее решение и разместить на официальном сайте органов местного самоуправления городского поселения «Поселок Разумн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решения возложить на постоянную комиссию поселкового собрания городского поселения «Поселок Разумн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юджету, финансовой и налоговой политике (ФИО.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поселкового собра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Разумное»                                                                               Н. Е. Сурко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tbl>
            <w:tblPr>
              <w:tblW w:w="4253" w:type="dxa"/>
              <w:jc w:val="left"/>
              <w:tblInd w:w="50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решением поселкового собрания городского поселения «Поселок Разумное»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т «03» декабря 2020 г. № 106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___/____/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жду администрацией Белгородского района и администрацией городского поселения «Поселок Разумное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Белгородский район» Белгородской области об осуществлении части полномочий городского поселения «Поселок Разумное» по формированию архивного фонд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елгород</w:t>
        <w:tab/>
        <w:t xml:space="preserve">                                                                «___» ____________2020 г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Поселок Разумное», именуемая в дальнейшем «Администрация поселения», в лице главы администрации городского поселения «Поселок Разумное» Чамкаева Василия Николаевича, действующего</w:t>
        <w:tab/>
        <w:t>на основании Устава городского поселения «Поселок Разумн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Белгородский район» Белгородской области, с одной стороны, и администрация Белгородского района, именуемая в дальнейшем «Администрация района», в лице главы администрации Белгородского района Перцева Владимира Николаевича, действующего на основании Устава муниципального района «Белгородский район» Белгородской области, с другой стороны, в дальнейшем именуемые «Стороны», руководствуясь частью 4 статьи 15 Федерального закона                               от 6 октября 2003 года № 131-ФЗ «Об общих принципах организации местного самоуправления в Российской Федерации», Уставом муниципального района «Белгородский район» Белгородской области, Уставом городского поселения «Поселок Разумн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Белгородский район» Белгородской области, решением поселкового собрания городского поселения «Поселок Разумное» от «__»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20__ г. №__, решением Муниципального совета Белгородского района от «__»_____ 20__г. №___, заключили настоящее Соглашение (далее - «Соглашение») о нижеследующем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редмет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numPr>
          <w:ilvl w:val="1"/>
          <w:numId w:val="6"/>
        </w:numPr>
        <w:ind w:left="0"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ения передает, а Администрация района принимает к осуществлению часть полномочий городского поселения «Поселок Разумн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формированию архивного фонда, в соответствии с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дача части полномочий производится в интересах социально-экономического развития поселения и с учетом возможности эффективного                   их осуществления администрацией Белгород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осуществления части полномочий Администрация поселения                 из бюджета городского поселения «Поселок Разумн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 бюджету муниципального района межбюджетные трансферты, определяемые                           в соответствии с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4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полномочий, подлежащих передаче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0" w:firstLine="709"/>
        <w:contextualSpacing/>
        <w:rPr>
          <w:color w:val="000000"/>
        </w:rPr>
      </w:pPr>
      <w:r>
        <w:rPr>
          <w:color w:val="000000"/>
        </w:rPr>
        <w:t xml:space="preserve">Администрация поселения передаёт, а Администрация района принимает к осуществлению </w:t>
      </w:r>
      <w:r>
        <w:rPr/>
        <w:t>часть полномочий городского поселения «Поселок Разумное»  по формированию архивного фонда</w:t>
      </w:r>
      <w:r>
        <w:rPr>
          <w:color w:val="000000"/>
        </w:rPr>
        <w:t>, в том числе:</w:t>
      </w:r>
    </w:p>
    <w:p>
      <w:pPr>
        <w:pStyle w:val="Style22"/>
        <w:widowControl/>
        <w:numPr>
          <w:ilvl w:val="0"/>
          <w:numId w:val="0"/>
        </w:numPr>
        <w:autoSpaceDE w:val="false"/>
        <w:spacing w:lineRule="auto" w:line="240"/>
        <w:ind w:left="0" w:firstLine="709"/>
        <w:textAlignment w:val="auto"/>
        <w:outlineLvl w:val="0"/>
        <w:rPr/>
      </w:pPr>
      <w:r>
        <w:rPr>
          <w:sz w:val="28"/>
          <w:szCs w:val="28"/>
        </w:rPr>
        <w:t>- временное хранение, переданных сельским поселением, завершенных похозяйственных книг за период 1943-2006 г.г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выдача выписок из завершенных похозяйственных книг переданных для временного хра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записи завершенных похозяйственных книг, переданных для временного хранения, в случаях предусмотренных законодательством Российской Федерации.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сполнения полномочий Администрацией района осуществляется во взаимодействии с органами государственной власти Белгородской области, иными органами местного самоуправления Белгородского района, другими учреждениями и организациям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пределения ежегодного объ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средств (межбюджетных трансферт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9"/>
      <w:bookmarkEnd w:id="0"/>
      <w:r>
        <w:rPr>
          <w:rFonts w:cs="Times New Roman" w:ascii="Times New Roman" w:hAnsi="Times New Roman"/>
          <w:sz w:val="28"/>
          <w:szCs w:val="28"/>
        </w:rPr>
        <w:t>3.1. Расчет межбюджетных трансфертов, направляемых на осуществление передаваемой по настоящему Соглашению части полномочий, осуществляется                 в соответствии с порядком и условиями предоставления межбюджетных трансфертов, предоставляемых из бюджетов поселений бюджету муниципального района «Белгородский район» Белгородской области на осуществление части полномочий поселений по формированию архивного фонда                                    (далее - межбюджетные трансферты), утвержденным решением Муниципального совета Белгородского района.</w:t>
      </w:r>
    </w:p>
    <w:p>
      <w:pPr>
        <w:pStyle w:val="ConsPlusNormal"/>
        <w:ind w:firstLine="709"/>
        <w:jc w:val="both"/>
        <w:rPr/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3.2. Предоставление межбюджетных трансфертов осуществляется                          в пределах бюджетных ассигнований и лимитов бюджетных обязательств на цели, указанные в Согла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р межбюджетных трансфертов для осуществления части полномочий устанавливается в сумме 6 000 (шесть тысяч) рублей ежегодно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я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Перечисляет Администрации района финансовые средства в виде межбюджетных трансфертов, направляемых на осуществление переданной                    по настоящему Соглашению части полномочий, в соответствии с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                3.1</w:t>
        </w:r>
      </w:hyperlink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ежемесячно не позднее 10 числа текущего меся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Предоставляет Администрации района необходимую информацию, материалы и документы, связанные с осуществлением переданной части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казывает содействие Администрации района в разрешении вопросов, связанных с осуществлением части переданных полномочий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существляет контроль за исполнением Администрацией района переданной ей части полномочий в соответствии с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а также за целевым использованием финансовых средств, предоставленных на эти цели.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получения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Запрашивает в установленном порядке у Администрации района необходимую информацию, материалы и документы, связанные                                      с осуществлением части переданных полномочий, в том числе об использовании финансов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В период действия настоящего Соглашения не вправе осуществлять часть полномочий, переданных Администрации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Осуществляет переданную ей Администрацией поселения часть полномочий в соответствии с действующим законодательством и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в пределах выделенных на эти цели финансов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Рассматривает представленные Администрацией поселения требования об устранении выявленных нарушений со стороны Администрации района при реализации переданной Администрацией поселения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Ежеквартально, не позднее 25 числа месяца, следующего за отчетным периодом, представляет Администрации поселения отчет об использовании финансовых средств на осуществление части полномочий по форме согласно приложению № 1 к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 случае невозможности надлежащего исполнения переданной части полномочий Администрация района в течении 3 дней сообщает об этом в письменной форме Администрации поселения. Администрация поселения рассматривает такое сообщение в течение 15 дней с момента его поступления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2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осуществления части полномочий и основания прекращения действия соглашения</w:t>
      </w:r>
    </w:p>
    <w:p>
      <w:pPr>
        <w:pStyle w:val="Style22"/>
        <w:spacing w:lineRule="auto" w:line="240"/>
        <w:ind w:left="450" w:hanging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Style22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действует с </w:t>
      </w:r>
      <w:r>
        <w:rPr>
          <w:bCs/>
          <w:sz w:val="28"/>
          <w:szCs w:val="28"/>
        </w:rPr>
        <w:t xml:space="preserve">1 января 2021 года                              по 31 декабря 2023 </w:t>
      </w:r>
      <w:r>
        <w:rPr>
          <w:sz w:val="28"/>
          <w:szCs w:val="28"/>
        </w:rPr>
        <w:t>года.</w:t>
      </w:r>
    </w:p>
    <w:p>
      <w:pPr>
        <w:pStyle w:val="Style22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Передаваемая по настоящему Соглашению часть полномочий осуществляются Администрацией в период действия настоящего Соглашения, и прекращаются вместе с истечением срока действия настоящего Соглашения.</w:t>
      </w:r>
    </w:p>
    <w:p>
      <w:pPr>
        <w:pStyle w:val="Style22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Действие настоящего Соглашения может быть прекращено досрочно (до истечения срока его действия):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По взаимному соглашению Сторон, выраженному в оформленном надлежащим образом Соглашении о расторжении настоящего Соглашения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>В одностороннем порядке настоящее Соглашение расторгается в случае: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</w:rPr>
        <w:t>изменения действующего законодательства Российской Федерации,                  в связи с которым выполнение условий настоящего Соглашения Сторонами становится невозможны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В судебном порядке на основании решения суда.</w:t>
      </w:r>
    </w:p>
    <w:p>
      <w:pPr>
        <w:pStyle w:val="Style22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20"/>
        <w:textAlignment w:val="auto"/>
        <w:rPr/>
      </w:pPr>
      <w:r>
        <w:rPr>
          <w:sz w:val="28"/>
          <w:szCs w:val="28"/>
        </w:rPr>
        <w:t xml:space="preserve">Уведомление о расторжении настоящего Соглашения                                    в одностороннем порядке направляется соответствующей Стороной другой Стороне не менее чем за 30 дней. </w:t>
      </w:r>
    </w:p>
    <w:p>
      <w:pPr>
        <w:pStyle w:val="Style22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Нарушение одной из Сторон, условий предоставления межбюджетных трансфертов, если это действие не связано с нецелевым использованием бюджетных средств, влечет бесспорное взыскание суммы межбюджетного трансферта и (или) приостановление (сокращение) предоставления межбюджетных трансфертов (за исключением субвенций).</w:t>
      </w:r>
    </w:p>
    <w:p>
      <w:pPr>
        <w:pStyle w:val="Style22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20"/>
        <w:textAlignment w:val="auto"/>
        <w:rPr/>
      </w:pPr>
      <w:r>
        <w:rPr>
          <w:sz w:val="28"/>
          <w:szCs w:val="28"/>
        </w:rPr>
        <w:t>Администрация района несет ответственность за осуществление части переданных ей полномочий в той мере, в какой эти полномочия обеспечены финансовыми средствами.</w:t>
      </w:r>
    </w:p>
    <w:p>
      <w:pPr>
        <w:pStyle w:val="Style22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Расторжение Соглашения влечет за собой возврат перечисленных сумм межбюджетных трансфертов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                            о расторжении Соглаш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вопросам, не урегулированным в настоящем Соглашении, Стороны руководствуются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се уведомления, заявления и сообщения направляются Сторонами                    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зменение норм действующего законодательства Российской Федерации по вопросам, связанным с реализацией настоящего Соглашения, должно находить своевременное отражение в содержании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се споры и разногласия, которые могут возникнуть между Сторонами по настоящему Соглашению, разрешаются ими путем переговоров либо в рамках иной процедуры досудебного урегулирования споров и разногласий, в том числе с привлечением третьей стороны.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4"/>
        <w:gridCol w:w="5246"/>
        <w:gridCol w:w="14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город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«Поселок Разумное»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 Чамкаев В.Н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» _______ 20___ г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</w:p>
        </w:tc>
        <w:tc>
          <w:tcPr>
            <w:tcW w:w="52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лгородского райо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 Перцев В.Н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____» __________ 20___ г.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П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иложение №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между администрацией Белгородского района и администрац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Поселок Разумно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муниципального района «Белгородский район» Белгородской области об осуществлении части полномочий городского 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Поселок Разумное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 формированию архив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«___» _______ 2020  г.   № __/___/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222222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222222"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color w:val="222222"/>
          <w:sz w:val="28"/>
          <w:szCs w:val="28"/>
          <w:lang w:eastAsia="ru-RU"/>
        </w:rPr>
        <w:t>«ФОР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222222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aps/>
          <w:color w:val="222222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 xml:space="preserve">об использовании иных межбюджетных трансфертов, предоставляемых  из бюджета поселения бюджету муниципального района «Белгородский район» на осуществление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Разум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  <w:lang w:val="en-US"/>
        </w:rPr>
        <w:t>по формированию архив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222222"/>
          <w:spacing w:val="5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color w:val="222222"/>
          <w:spacing w:val="5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222222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>ериодичность: ежекварт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ица измерения: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упило МБТ и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юджета поселения бюджету муниципального района «Белгородский район» Белгородской област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color w:val="222222"/>
                <w:sz w:val="24"/>
                <w:szCs w:val="24"/>
                <w:lang w:eastAsia="ru-RU"/>
              </w:rPr>
              <w:t>КБК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доходов муниципального района «Белгород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222222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222222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22222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ма, руб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222222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cap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cap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222222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aps/>
                <w:color w:val="222222"/>
                <w:sz w:val="24"/>
                <w:szCs w:val="24"/>
                <w:lang w:eastAsia="ru-RU"/>
              </w:rPr>
              <w:t>КБК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расходов муниципального района «Белгородски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aps/>
                <w:color w:val="222222"/>
                <w:spacing w:val="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222222"/>
                <w:spacing w:val="5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ap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фактически выполненных работ,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ap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ap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ap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aps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cap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22222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22222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222222"/>
          <w:sz w:val="28"/>
          <w:szCs w:val="28"/>
          <w:lang w:eastAsia="ru-RU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м поселкового собрания городского поселения «Поселок Разумное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03» декабря 2020 г. № 1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 xml:space="preserve">Порядок и условия предоставления межбюджетных трансфертов,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едоставляемых </w:t>
      </w:r>
      <w:r>
        <w:rPr>
          <w:rFonts w:cs="Times New Roman" w:ascii="Times New Roman" w:hAnsi="Times New Roman"/>
          <w:b/>
          <w:sz w:val="28"/>
          <w:szCs w:val="26"/>
        </w:rPr>
        <w:t xml:space="preserve">из бюджета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 «Поселок Разумн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бюджету муниципального района «Белгородский район» Белгородской области на осуществление части полномочий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 xml:space="preserve">по формированию архи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Настоящий Порядок и условия предоставления межбюджетных трансфертов, предоставляемых из бюджета </w:t>
      </w:r>
      <w:r>
        <w:rPr>
          <w:sz w:val="28"/>
          <w:szCs w:val="28"/>
        </w:rPr>
        <w:t xml:space="preserve">городского поселения «Поселок Разумное» </w:t>
      </w:r>
      <w:r>
        <w:rPr>
          <w:sz w:val="28"/>
          <w:szCs w:val="26"/>
        </w:rPr>
        <w:t xml:space="preserve">бюджету муниципального района «Белгородский район» Белгородской области на осуществление части полномочий поселений Белгородского района по формированию архивного фонда (далее - Порядок) устанавливает порядок определения ежегодного объема межбюджетных трансфертов, предоставляемых из бюджетов городского и сельских поселений бюджету муниципального района «Белгородский район» Белгородской области на осуществление части полномочий </w:t>
      </w:r>
      <w:r>
        <w:rPr>
          <w:sz w:val="28"/>
          <w:szCs w:val="28"/>
        </w:rPr>
        <w:t xml:space="preserve">городского поселения «Поселок Разумное» </w:t>
      </w:r>
      <w:r>
        <w:rPr>
          <w:sz w:val="28"/>
          <w:szCs w:val="26"/>
        </w:rPr>
        <w:t>по формированию архивного фонда.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Предоставление межбюджетных трансфертов осуществляется в пределах бюджетных ассигнований и лимитов бюджетных обязательств на цели, указанные в Соглашении между администрацией Белгородского района и администрацией </w:t>
      </w:r>
      <w:r>
        <w:rPr>
          <w:sz w:val="28"/>
          <w:szCs w:val="28"/>
        </w:rPr>
        <w:t xml:space="preserve">городского поселения «Поселок Разумное» </w:t>
      </w:r>
      <w:r>
        <w:rPr>
          <w:sz w:val="28"/>
          <w:szCs w:val="26"/>
        </w:rPr>
        <w:t>о передаче осуществления части полномочий Беловского сельского поселения по формированию архивного фонда.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6"/>
        </w:rPr>
      </w:pPr>
      <w:r>
        <w:rPr>
          <w:sz w:val="28"/>
          <w:szCs w:val="26"/>
        </w:rPr>
        <w:t xml:space="preserve">Размер межбюджетных трансфертов определяется в соответствии                       с Методикой расчета межбюджетных трансфертов, предоставляемых из бюджета </w:t>
      </w:r>
      <w:r>
        <w:rPr>
          <w:sz w:val="28"/>
          <w:szCs w:val="28"/>
        </w:rPr>
        <w:t xml:space="preserve">городского поселения «Поселок Разумное» </w:t>
      </w:r>
      <w:r>
        <w:rPr>
          <w:sz w:val="28"/>
          <w:szCs w:val="26"/>
        </w:rPr>
        <w:t>бюджету муниципального района «Белгородский район» Белгородской области по формированию архивного фонда.</w:t>
      </w:r>
    </w:p>
    <w:p>
      <w:pPr>
        <w:pStyle w:val="Style22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6"/>
        </w:rPr>
        <w:t>Межбюджетные трансферты равными частями ежемесячно не позднее     10-го числа месяца перечисляются из бюджета поселения в бюджет муниципального район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6"/>
        </w:rPr>
        <w:t>Администрация Белгородского района не позднее 20-го числа месяца, следующего за отчетным периодом, направляет в администрации поселений отчет о расходах бюджета муниципального района, источником финансового обеспечения которых являются межбюджетные трансферты, предоставленные бюджетом поселе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6"/>
        </w:rPr>
        <w:t>Администрация Белгородского района несет ответственность                             за нецелевое использование межбюджетных трансфертов и достоверность отчетности, представляемой в соответствии с пунктом 5 настоящего Порядка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6"/>
        </w:rPr>
        <w:t>При установлении отсутствия потребности Администрации Белгородского района в межбюджетных трансфертах, их остаток либо часть остатка подлежит возврату в доход бюджетов поселен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лучае невыполнения администрацией поселения обязательств                  по предоставлению межбюджетных трансфертов в бюджет муниципального района, администрация Белгородского района осуществляет взыскание недополученной суммы межбюджетных трансфертов за счет доходов от федеральных налогов и сборов, налогов, предусмотренных специальными налоговыми режимами, региональных и местных налогов, подлежащих зачислению в бюджеты городских и сельских поселений, с учетом общих требований, установленных Министерством финансов Российской Федерации.</w:t>
      </w:r>
      <w:bookmarkStart w:id="2" w:name="_GoBack"/>
      <w:bookmarkEnd w:id="2"/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94894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шением поселкового собр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городского поселения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«Поселок Разумное»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 «03» декабря 2020 г. № 1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0.5pt;mso-wrap-distance-left:9pt;mso-wrap-distance-right:0pt;mso-wrap-distance-top:0pt;mso-wrap-distance-bottom:0pt;margin-top:2.7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м поселкового собр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Поселок Разумное»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03» декабря 2020 г. № 1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тодика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х трансфертов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 xml:space="preserve">город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«Поселок Разумно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у муниципального района «Белгородский район» Белгородской области на осуществление части полномочий поселения по формированию архивного фон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оплату труда (с начислениями) работников, непосредственно осуществляющих часть переданных полномочий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бт = N *Чн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бт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мер межбюджетных трансфертов на осуществление части полномочий городского и сельских поселений по формированию архивного 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норматив финансовых затрат на финансирование расходов                              на </w:t>
      </w:r>
      <w:r>
        <w:rPr>
          <w:rFonts w:cs="Times New Roman" w:ascii="Times New Roman" w:hAnsi="Times New Roman"/>
          <w:sz w:val="28"/>
          <w:szCs w:val="28"/>
        </w:rPr>
        <w:t>осуществление части полномочий городского и сельских поселений по формированию архивного 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 =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/Чн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сумма расходов на содержание в год работников, непосредственно осуществляющих функции по переданным полномочиям, определяется по формул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от+Смз)*К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т–</w:t>
      </w:r>
      <w:r>
        <w:rPr>
          <w:rFonts w:cs="Times New Roman" w:ascii="Times New Roman" w:hAnsi="Times New Roman"/>
          <w:spacing w:val="-1"/>
          <w:sz w:val="28"/>
          <w:szCs w:val="28"/>
        </w:rPr>
        <w:t>оплата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мз</w:t>
      </w:r>
      <w:r>
        <w:rPr>
          <w:rFonts w:cs="Times New Roman" w:ascii="Times New Roman" w:hAnsi="Times New Roman"/>
          <w:color w:val="000000"/>
          <w:sz w:val="28"/>
          <w:szCs w:val="28"/>
        </w:rPr>
        <w:t>– материальные затра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</w:rPr>
        <w:t>– количество месяцев (1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нр</w:t>
      </w:r>
      <w:r>
        <w:rPr>
          <w:rFonts w:cs="Times New Roman" w:ascii="Times New Roman" w:hAnsi="Times New Roman"/>
          <w:color w:val="000000"/>
          <w:sz w:val="28"/>
          <w:szCs w:val="28"/>
        </w:rPr>
        <w:t>– численность населения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нп</w:t>
      </w:r>
      <w:r>
        <w:rPr>
          <w:rFonts w:cs="Times New Roman" w:ascii="Times New Roman" w:hAnsi="Times New Roman"/>
          <w:color w:val="000000"/>
          <w:sz w:val="28"/>
          <w:szCs w:val="28"/>
        </w:rPr>
        <w:t>– численность населения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 межбюджетных трансфертов, предоставляемых из бюджетов</w:t>
      </w:r>
    </w:p>
    <w:p>
      <w:pPr>
        <w:pStyle w:val="Normal"/>
        <w:shd w:fill="FFFFFF" w:val="clear"/>
        <w:spacing w:lineRule="exact" w:line="299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оселений муниципального района «Белгородск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» Белгородской области бюджету муниципального района «Белгородский район» Белгородской области на осуществление части полномочий сельских поселений </w:t>
      </w:r>
      <w:r>
        <w:rPr>
          <w:rFonts w:cs="Times New Roman" w:ascii="Times New Roman" w:hAnsi="Times New Roman"/>
          <w:b/>
          <w:sz w:val="28"/>
          <w:szCs w:val="28"/>
        </w:rPr>
        <w:t>по формировании архивного фонда</w:t>
      </w:r>
    </w:p>
    <w:p>
      <w:pPr>
        <w:pStyle w:val="Normal"/>
        <w:shd w:fill="FFFFFF" w:val="clear"/>
        <w:spacing w:lineRule="exact" w:line="299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4684"/>
        <w:gridCol w:w="1418"/>
        <w:gridCol w:w="992"/>
        <w:gridCol w:w="1134"/>
        <w:gridCol w:w="992"/>
      </w:tblGrid>
      <w:tr>
        <w:trPr>
          <w:trHeight w:val="700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0" w:before="0" w:after="200"/>
              <w:ind w:right="1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ол-во похозяйственных книг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 w:before="0" w:after="200"/>
              <w:ind w:left="22" w:right="101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Сумма межбюджетных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рансфертов, рублей в год</w:t>
            </w:r>
          </w:p>
        </w:tc>
      </w:tr>
      <w:tr>
        <w:trPr>
          <w:trHeight w:val="365" w:hRule="exac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78" w:hanging="3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182" w:firstLine="1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Поселок Разумное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0" w:hanging="3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280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13" w:hanging="3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6" w:top="5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56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360" w:before="0" w:after="0"/>
      <w:ind w:right="34" w:firstLine="725"/>
      <w:jc w:val="both"/>
    </w:pPr>
    <w:rPr>
      <w:rFonts w:ascii="Times New Roman" w:hAnsi="Times New Roman" w:cs="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23:00Z</dcterms:created>
  <dc:creator>Константин</dc:creator>
  <dc:description/>
  <cp:keywords/>
  <dc:language>en-US</dc:language>
  <cp:lastModifiedBy>ZamGlavi</cp:lastModifiedBy>
  <cp:lastPrinted>2020-12-04T14:36:00Z</cp:lastPrinted>
  <dcterms:modified xsi:type="dcterms:W3CDTF">2020-12-04T12:37:00Z</dcterms:modified>
  <cp:revision>5</cp:revision>
  <dc:subject/>
  <dc:title> </dc:title>
</cp:coreProperties>
</file>