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798"/>
        <w:gridCol w:w="2377"/>
      </w:tblGrid>
      <w:tr>
        <w:trPr>
          <w:trHeight w:val="1161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  <w:lang w:eastAsia="en-US"/>
              </w:rPr>
              <w:t xml:space="preserve">ГОРОДСКОЕ ПОСЕЛЕНИЕ «ПОСЕЛОК РАЗУМНОЕ»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  <w:lang w:eastAsia="en-US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32"/>
                <w:szCs w:val="32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« 23 » декабря2020 г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110</w:t>
            </w:r>
          </w:p>
        </w:tc>
      </w:tr>
    </w:tbl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б утверждении Положения об открытом конкурсе «Лучший председатель территориального общественного самоуправления городского поселения «Поселок Разумное»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7"/>
          <w:szCs w:val="27"/>
        </w:rPr>
        <w:br/>
        <w:tab/>
        <w:t xml:space="preserve">В соответствии с Федеральным законом от 6 октября 2003 г. № 131-ФЗ             «Об общих принципах организации местного самоуправления в Российской Федерации», с целью стимулирования гражданских инициатив и совершенствования взаимодействия органов территориального общественного самоуправления с органами местного самоуправления,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spacing w:val="2"/>
          <w:sz w:val="27"/>
          <w:szCs w:val="27"/>
        </w:rPr>
        <w:tab/>
        <w:t xml:space="preserve">поселковое собрание городского поселения «Поселок Разумное» 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р е ш и л 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7"/>
          <w:szCs w:val="27"/>
        </w:rPr>
        <w:tab/>
        <w:t>1. Утвердить Положение об открытом конкурсе «Лучший председатель территориального общественного самоуправления городского поселения «Поселок Разумное»» (прилагаетс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7"/>
          <w:szCs w:val="27"/>
        </w:rPr>
        <w:tab/>
        <w:t>3.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7"/>
          <w:szCs w:val="27"/>
        </w:rPr>
        <w:tab/>
        <w:t xml:space="preserve">4. Контроль за исполнением данного решения возложить на постоянную комиссию по вопросам местного самоуправления, социальной политики и общественной безопасности (Макаров В.Н.).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7"/>
          <w:szCs w:val="27"/>
        </w:rPr>
        <w:br/>
      </w:r>
      <w:r>
        <w:rPr>
          <w:b/>
          <w:spacing w:val="2"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городского поселения «Поселок Разумное»                                              В. Вознюк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решением поселкового собрания город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/>
      </w:pPr>
      <w:r>
        <w:rPr>
          <w:b/>
          <w:spacing w:val="2"/>
          <w:sz w:val="27"/>
          <w:szCs w:val="27"/>
        </w:rPr>
        <w:t>«Поселок Разумное»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от 23 декабря 2020 г. № 11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Положение об открытом конкурсе «Лучший председатель территориального общественного самоуправления город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  <w:sz w:val="27"/>
          <w:szCs w:val="27"/>
        </w:rPr>
        <w:t>«Поселок Разумное»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1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spacing w:val="2"/>
          <w:sz w:val="27"/>
          <w:szCs w:val="27"/>
        </w:rPr>
        <w:br/>
      </w:r>
      <w:r>
        <w:rPr>
          <w:spacing w:val="2"/>
          <w:sz w:val="27"/>
          <w:szCs w:val="27"/>
        </w:rPr>
        <w:tab/>
        <w:t>1.1. Настоящее Положение устанавливает порядок проведения открытого конкурса «Лучший председатель территориального общественного самоуправления городского поселения «Поселок Разумное»» (далее – Положение, Конкурс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7"/>
          <w:szCs w:val="27"/>
        </w:rPr>
        <w:tab/>
        <w:t>1.2. Организатором Конкурса является администрация городского поселения «Поселок Разумное» (далее - Администрация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7"/>
          <w:szCs w:val="27"/>
        </w:rPr>
        <w:tab/>
        <w:t>1.3. Конкурс проводится ежеквартально с целью стимулирования деятельности председателей территориального общественного самоуправления городского поселения «Поселок Разумное» (далее - ТОС), совершенствования работы органов местного самоуправления по развитию гражданских инициатив на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1.4. Основные понятия, используемые в Положен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победители Конкурса (далее - Победитель) - председатели ТОС, набравшие наибольшее количество балов в соответствующей категории на основании критериев оценки деятельности, утвержденных приложением к настоящему Положе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7"/>
          <w:szCs w:val="27"/>
        </w:rPr>
        <w:tab/>
        <w:t>1.5. Уполномоченным органом, осуществляющим поощрение Победителей, является администрация городского поселения «Поселок Разумное»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2. Цели и задачи конкурс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2.1. Целью проведения конкурса является стимулирование инициативы граждан по активизации деятельности территориального общественного самоуправления (далее – ТОС) и гражданских инициатив, совершенствования взаимодействия органов ТОС с органами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2.2. Задачами конкурса явля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- повышение эффективности работы ТОС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7"/>
          <w:szCs w:val="27"/>
        </w:rPr>
        <w:t>- определение лучших председателей ТОС на территории городского поселения «Поселок Разумное» (далее – Поселение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- развитие и реализация инициатив населения Поселения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- выявление и распространение положительного опыта работы ТОС Поселени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- совершенствование механизма поддержки инициатив граждан по вопросам местного значения и поощрение председателей ТОС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3. Организация и условия проведения Конкурс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br/>
        <w:tab/>
        <w:t>3.1. Для участия в Конкурсе председатель ТОС, ежеквартально до 20 числа последнего месяца квартала предоставляют в Администрацию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 xml:space="preserve">- заявление на участие в Конкурсе, по форме согласно приложению </w:t>
        <w:br/>
        <w:t>№ 1 к Положению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- материалы, включающие отчет о деятельности председателя ТОС за отчетный период, в соответствии с критериями оценки деятельности, утвержденными приложением к настоящему Положению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- протокол собрания участников ТОС о поощрении председателя ТОС за подписью 10 членов ТОС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3.2.</w:t>
        <w:tab/>
        <w:t>Для проведения Конкурса создается конкурсная комиссия по подведению итогов открытого конкурса «Лучший председатель территориального общественного самоуправления городского поселения «Поселок Разумное»» (далее – Комиссия), состав которой утверждается распоряжением Администрации Посе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3.3.</w:t>
        <w:tab/>
        <w:t>В состав конкурсной комиссии включаются: сотрудники Администрации, депутаты поселкового собрания Поселения, представители бюджетных учреждений и общественных организаций По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7"/>
          <w:szCs w:val="27"/>
        </w:rPr>
        <w:tab/>
        <w:t>3.4 Комиссия формируется на период реализации муниципальной программы «Развитие системы общественного самоуправления на территории городского поселения «Поселок Разумное» Белгородского района на 2021-2024 годы», утвержденной постановлением администрации городского поселения «Поселок Разумное» от 17 декабря 2020 г. № 825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Комиссия формируется в составе пяти человек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Руководство работой Комиссии осуществляет председатель Комиссии, а в его отсутствие - заместитель председателя Комиссии.</w:t>
        <w:br/>
        <w:tab/>
        <w:t>3.5. Комиссия имеет прав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- проводить экспертизу предоставленных материал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- приглашать на заседания Комиссии специалистов по рассматриваемым вопросам для консультации по предоставленным материалам. При принятии решений специалисты имеют право совещательного голос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- подводить итоги Конкурса и определять Победите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Заседания Комиссии проводятся в соответствии с утвержденным председателем Комиссии планом и считаются правомочными, если на них присутствует 2/3 ее член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Решение Комиссии оформляется протоколом, который подписывается секретарем и председателем Комиссии в течение трех рабочих дней со дня заседания Комисс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В течение 7 рабочих дней с даты подписания протокола итоги Конкурса в текущем квартале утверждаются распоряжением Администрации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7"/>
          <w:szCs w:val="27"/>
        </w:rPr>
        <w:tab/>
      </w:r>
      <w:r>
        <w:rPr>
          <w:b/>
          <w:spacing w:val="2"/>
          <w:sz w:val="27"/>
          <w:szCs w:val="27"/>
        </w:rPr>
        <w:t>4. Порядок проведения Конкурса и подведения итого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4.1. Прием, предварительную проверку и регистрацию документов осуществляет секретарь Комиссии по адресу: п. Разумное, </w:t>
        <w:br/>
        <w:t>ул. 78 Гвардейской дивизии, д. 5; график приема: с понедельника по пятницу с 8:00 до 17:00, обеденный перерыв с 12:00 до 13:00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4.2. Предоставленные на Конкурс материалы регистрируются в журнале регистрации документов на участие в Конкурсе (далее -  Журнал) секретарем Комиссии, о дате и времени приема делается запись в Журнал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4.3. Секретарь Комиссии, в течение трех рабочих дней со дня получения документов проверяют их на соответствие требованиям и срокам, указанным в п. 3.1 настоящего Поло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7"/>
          <w:szCs w:val="27"/>
        </w:rPr>
        <w:tab/>
        <w:t>Зарегистрированные материалы передаются на рассмотрение Комиссии в течение трех рабочих дней после завершения сроков прием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Предоставленные на Конкурс материалы, не соответствующие требованиям и срокам, указанным в п. 3.1 настоящего Положения, Комиссией не рассматриваютс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Предоставленные на Конкурс материалы не рецензируются и не возвращаютс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4.4. Заседание Комиссии по подведению итогов Конкурса проводится в течение 10 рабочих дней после окончания сроков приема материалов, предоставленных на Конкурс, указанных в п. 2.1 настоящего Поло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4.5. Победители определяются на основании критериев оценки деятельности председателей ТОС, согласно приложению № 2 к настоящему Положению, по категория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I категория - от 71 до 90 балл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II категория - от 51 до 70 балл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III категория - от 35 до 50 балл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4.6. Решение об итогах Конкурса принимается Комиссией на основе рейтингового принципа, путем суммирования баллов, проставленных членами Комиссии и выведением среднего арифметического балл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4.7. По итогам Конкурса председатели ТОС, признанные победителями Конкурса, поощряются денежными премиями в размер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I категория – 5 000 (пять тысяч) рубле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II категория – 3 000 (три тысячи) рубле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III категория – 2 000 (две тысячи) рублей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7"/>
          <w:szCs w:val="27"/>
        </w:rPr>
        <w:br/>
        <w:tab/>
      </w:r>
      <w:r>
        <w:rPr>
          <w:b/>
          <w:spacing w:val="2"/>
          <w:sz w:val="27"/>
          <w:szCs w:val="27"/>
        </w:rPr>
        <w:t>5. Порядок финансирова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7"/>
          <w:szCs w:val="27"/>
        </w:rPr>
        <w:br/>
        <w:tab/>
        <w:t>5.1. Финансирование Конкурса является расходным обязательством Поселения и осуществляется в пределах средств бюджета Поселения, предусмотренных на реализацию муниципальной программы «Развитие системы общественного самоуправления на территории городского поселения «Поселок Разумное» Белгородского района на 2021-2024 годы», утвержденной постановлением администрации городского поселения «Поселок Разумное» от 17 декабря 2020 г. № 825, на соответствующий финансовый год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7"/>
          <w:szCs w:val="27"/>
        </w:rPr>
        <w:tab/>
        <w:t>5.2. Выплата премий производится на основании распоряжения Администрации поселения об итогах Конкурс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5.3. Денежные средства, предназначенные для выплаты премий победителям Конкурса, перечисляются Победителям Конкурса в течение 20 рабочих дней со дня утверждения итогов Конкурс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Приложение  № 1</w:t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к Положению об открытом</w:t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конкурсе «Лучший председатель</w:t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территориального общественного</w:t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самоуправления городского</w:t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/>
      </w:pPr>
      <w:r>
        <w:rPr>
          <w:b/>
          <w:spacing w:val="2"/>
          <w:sz w:val="27"/>
          <w:szCs w:val="27"/>
        </w:rPr>
        <w:t>поселения «Поселок Разумное»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3969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Председателю конкурсной комиссии</w:t>
      </w:r>
    </w:p>
    <w:p>
      <w:pPr>
        <w:pStyle w:val="Normal"/>
        <w:shd w:fill="FFFFFF" w:val="clear"/>
        <w:spacing w:lineRule="atLeast" w:line="315"/>
        <w:ind w:firstLine="3969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по проведению открытого конкурса</w:t>
      </w:r>
    </w:p>
    <w:p>
      <w:pPr>
        <w:pStyle w:val="Normal"/>
        <w:shd w:fill="FFFFFF" w:val="clear"/>
        <w:spacing w:lineRule="atLeast" w:line="315"/>
        <w:ind w:firstLine="3969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«Лучший председатель</w:t>
      </w:r>
    </w:p>
    <w:p>
      <w:pPr>
        <w:pStyle w:val="Normal"/>
        <w:shd w:fill="FFFFFF" w:val="clear"/>
        <w:spacing w:lineRule="atLeast" w:line="315"/>
        <w:ind w:firstLine="3969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территориального общественного</w:t>
      </w:r>
    </w:p>
    <w:p>
      <w:pPr>
        <w:pStyle w:val="Normal"/>
        <w:shd w:fill="FFFFFF" w:val="clear"/>
        <w:spacing w:lineRule="atLeast" w:line="315"/>
        <w:ind w:firstLine="3969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самоуправления городского</w:t>
      </w:r>
    </w:p>
    <w:p>
      <w:pPr>
        <w:pStyle w:val="Normal"/>
        <w:shd w:fill="FFFFFF" w:val="clear"/>
        <w:spacing w:lineRule="atLeast" w:line="315"/>
        <w:ind w:firstLine="3969"/>
        <w:jc w:val="center"/>
        <w:textAlignment w:val="baseline"/>
        <w:rPr/>
      </w:pPr>
      <w:r>
        <w:rPr>
          <w:spacing w:val="2"/>
          <w:sz w:val="27"/>
          <w:szCs w:val="27"/>
        </w:rPr>
        <w:t>поселения «Поселок Разумное»»</w:t>
      </w:r>
    </w:p>
    <w:p>
      <w:pPr>
        <w:pStyle w:val="Normal"/>
        <w:shd w:fill="FFFFFF" w:val="clear"/>
        <w:spacing w:lineRule="atLeast" w:line="315"/>
        <w:ind w:firstLine="3969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_________________________________</w:t>
      </w:r>
    </w:p>
    <w:p>
      <w:pPr>
        <w:pStyle w:val="Normal"/>
        <w:shd w:fill="FFFFFF" w:val="clear"/>
        <w:spacing w:lineRule="atLeast" w:line="315"/>
        <w:ind w:firstLine="3969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(Ф.И.О. председате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ЗАЯВ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на участие в открытом конкурсе «Лучший председатель территориального общественного самоуправления городского поселе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7"/>
          <w:szCs w:val="27"/>
        </w:rPr>
        <w:t>«Поселок Разумное»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Я, __________________________________________________________ председатель территориального общественного самоуправления, расположенного по адресу  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7"/>
          <w:szCs w:val="27"/>
        </w:rPr>
        <w:t>_________________________________________________________________ заявляю о своем намерении принять участие в открытом конкурсе «Лучший председатель территориального общественного самоуправления городского поселения «Поселок Разумное»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>Полноту и достоверность сведений, указанных в настоящей заявлении и прилагаемых к нему документов гарантиру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Приложение: на ___ л. в 1 экз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Председатель ТОС             ____________                       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                                              </w:t>
      </w:r>
      <w:r>
        <w:rPr>
          <w:spacing w:val="2"/>
        </w:rPr>
        <w:t>(подпись)</w:t>
      </w:r>
      <w:r>
        <w:rPr>
          <w:spacing w:val="2"/>
          <w:sz w:val="27"/>
          <w:szCs w:val="27"/>
        </w:rPr>
        <w:t xml:space="preserve">                                  </w:t>
      </w:r>
      <w:r>
        <w:rPr>
          <w:spacing w:val="2"/>
          <w:sz w:val="20"/>
          <w:szCs w:val="20"/>
        </w:rPr>
        <w:t>(Ф.И.О.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left="3969" w:hanging="0"/>
        <w:jc w:val="center"/>
        <w:textAlignment w:val="baseline"/>
        <w:rPr/>
      </w:pPr>
      <w:r>
        <w:rPr>
          <w:b/>
          <w:spacing w:val="2"/>
          <w:sz w:val="27"/>
          <w:szCs w:val="27"/>
        </w:rPr>
        <w:t>Приложение № 2</w:t>
        <w:br/>
        <w:t>к Положению об открытом конкурсе «Лучший председатель территориального общественного самоуправления городского поселения «Поселок Разумное»»</w:t>
      </w:r>
    </w:p>
    <w:p>
      <w:pPr>
        <w:pStyle w:val="Normal"/>
        <w:shd w:fill="FFFFFF" w:val="clear"/>
        <w:spacing w:lineRule="atLeast" w:line="315"/>
        <w:ind w:left="3969" w:hanging="0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Критерии оценки деятельности председателей ТОС</w:t>
      </w:r>
    </w:p>
    <w:tbl>
      <w:tblPr>
        <w:tblW w:w="933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841"/>
        <w:gridCol w:w="2434"/>
        <w:gridCol w:w="2379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значения показателя (баллы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ность проведения председателем ТОС личного приема граждан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иемов, дата проведе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месяц - 1 балл; более 1 раза в месяц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оступивших обращений граждан, в том числе по вопросам: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ращений граждан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 - 1 балл; более 20 - 5 баллов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лагоустройства территории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илищно-коммунального хозяйства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боты общественного транспорта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циальной поддержки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роительства, архитектуры, земельным отношениям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ыполненных председателем ТОС наказов, обращений граждан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(численное соотношение поступивших и решенных наказов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 - 5 баллов; более 20 - 10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стоятельное решение вопросов местного значения, в том числе: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ешенных вопрос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 - 5 баллов; более 20 - 10 баллов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лагоустройство территории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илищно-коммунальное хозяйство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чистка (отсыпка,) дорог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сбора и вывоза твердых коммунальных отходов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казание социальной поддержки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встреч граждан с депутатским корпусом, представителями органов местного самоуправления, общественных организац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, дата проведе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 раз в месяц - 1 балл; более 3 раз в месяц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кций совместно с население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, дата проведе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 - 1 балл; более 10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, проведенные без финансирования из бюджета посел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и формат мероприятий, дата проведе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 - 1 балл; более 5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обровольцев, участвующих в деятельности ТОС и организации мероприят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овек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ложить подтверждающий фотоматериал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0 - 1 балл; более 50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, направленных на обучение активистов ТОС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и формат мероприятий, дата проведе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 - 1 балл; более 5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творческих объединений, клубов по интереса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озданных клуб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 - 1 балл; более 5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Молодежного сове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созда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 - 0 баллов; да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убликаций в СМИ о деятельности Молодежного сове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убликаци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 раз в месяц - 5 баллов; более 3 раз в месяц - 10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граждан, принимающих участие в охране общественного поряд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0 - 1 балл; более 50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действие ТОС с некоммерческими организациям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и формат мероприятий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 указанием организации), дата проведе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 - 1 балл; более 10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населения о деятельности органа ТОС, в том числе: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убликаци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 - 5 баллов; более 10 - 10 баллов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фициальный сайт ТОС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ые средства массовой информации (указать источник)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правовая форма осуществления деятельности ТОС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статуса юридическ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 - 0 баллов; да - 5 балл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color w:val="000000"/>
      <w:sz w:val="28"/>
      <w:szCs w:val="22"/>
      <w:lang w:val="en-US" w:bidi="ar-SA"/>
    </w:rPr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 w:bidi="ar-SA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0:00Z</dcterms:created>
  <dc:creator>ГлавБух</dc:creator>
  <dc:description/>
  <cp:keywords/>
  <dc:language>en-US</dc:language>
  <cp:lastModifiedBy>ZamGlavi</cp:lastModifiedBy>
  <cp:lastPrinted>2020-12-17T16:28:00Z</cp:lastPrinted>
  <dcterms:modified xsi:type="dcterms:W3CDTF">2020-12-25T10:30:00Z</dcterms:modified>
  <cp:revision>2</cp:revision>
  <dc:subject/>
  <dc:title> </dc:title>
</cp:coreProperties>
</file>