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798"/>
        <w:gridCol w:w="2377"/>
      </w:tblGrid>
      <w:tr>
        <w:trPr>
          <w:trHeight w:val="1161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« 23 » декабря2020 г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11</w:t>
            </w:r>
          </w:p>
        </w:tc>
      </w:tr>
    </w:tbl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2"/>
          <w:sz w:val="27"/>
          <w:szCs w:val="27"/>
        </w:rPr>
        <w:br/>
        <w:tab/>
      </w:r>
      <w:r>
        <w:rPr>
          <w:b/>
          <w:sz w:val="28"/>
          <w:szCs w:val="28"/>
        </w:rPr>
        <w:t>О внесении изменений в решение поселк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 «Поселок Разумн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11.2019 г. № 4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 передаче к осущест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и полномочий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Разумное» по благоустройству территории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 «Поселок Разумное» муниципального района «Белгородский район» Белгородской области, а также в целях  реализации мероприятий по благоустройству дворовых и придворовых территорий многоквартирных домов и приоритетного проекта «Формирование современной городской среды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селковое собрание городского поселения «Поселок Разумное»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оселкового собрания городского поселения «Поселок Разумное» от 27.11.2019 г. № 40 «О передаче к осуществлению части полномочий городского поселения «Поселок Разумное» по благоустройству территории поселения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 «Администрации городского поселения «Поселок Разумное» передать администрации Белгородского района осуществление части полномочий городского поселения «Поселок Разумное» муниципального района «Белгородский район» Белгородской области по благоустройству территории поселения на период с 01.01.2020 года до 31.12.2023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2. Методику расчета межбюджетных трансфертов, предоставляемых </w:t>
        <w:br/>
        <w:t>из бюджета городского поселения «Поселок Разумное» бюджету муниципального района «Белгородский район» Белгородской области на осуществление части полномочий городского поселения «Поселок Разумное» по благоустройству территории поселения, утвержденную указанным решением,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>2. Администрации городского поселения «Поселок Разумное» обеспечить приведение  соглашения, заключенного между администрацией Белгородского района и администрацией городского поселения «Поселок Разумное», об осуществлении части полномочий городского поселения «Поселок Разумное» по благоустройству территории поселения в соответствие с пунктом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по бюджету, финансовой и налоговой политике поселкового собрания городского поселения «Поселок Разумное» (Щекин И.И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</w:r>
      <w:r>
        <w:rPr>
          <w:b/>
          <w:spacing w:val="2"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городского поселения «Поселок Разумное»                                              В. Вознюк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 w:bidi="ar-SA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8:00Z</dcterms:created>
  <dc:creator>ГлавБух</dc:creator>
  <dc:description/>
  <cp:keywords/>
  <dc:language>en-US</dc:language>
  <cp:lastModifiedBy>ZamGlavi</cp:lastModifiedBy>
  <cp:lastPrinted>2020-12-17T16:28:00Z</cp:lastPrinted>
  <dcterms:modified xsi:type="dcterms:W3CDTF">2020-12-25T10:38:00Z</dcterms:modified>
  <cp:revision>2</cp:revision>
  <dc:subject/>
  <dc:title> </dc:title>
</cp:coreProperties>
</file>