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ГОРОДСКОЕ ПОСЕЛЕНИЕ «ПОСЕЛОК РАЗУМН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0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 23 » декабря  2020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19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 в решение Поселкового собрания от 26 декабря 2019 года № 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 от   2020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 «Поселок Разумное»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городского поселения «Поселок Разумное» муниципального района «Белгородский район» Белгородской области на 2020 год и на плановый период 2021 и 2022 годов (далее - Бюджет), утвержденный решением поселкового собрания городского поселения «Поселок Разумное» от 26.12.2019 года №61 «О бюджете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1 «Основные характеристики бюджета городского поселения «Поселок Разумное» муниципального района «Белгородский район» Белгородской области на 2020 год и на плановый период 2021 и 2022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43 329,5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1 529,9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8 200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огласно приложению № 1 к бюджету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2 610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, на 2021 год в </w:t>
      </w:r>
      <w:r>
        <w:rPr>
          <w:rFonts w:cs="Times New Roman" w:ascii="Times New Roman" w:hAnsi="Times New Roman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460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957,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согласно приложению № 13 к бюджету поселения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татью 9 «Резервный фонд администрации городского поселения» Бюджет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Установить размер резервного фонда администрации городского поселения на 2020 год в сумме 0,0 тыс.рублей, на 2021 год в сумме 100,0 тыс.рублей, на 2022год в сумме 100,0 тыс.рублей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Статью 11 «Обслуживание муниципального внутреннего долга городского поселения» Бюджет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вердить в составе расходов бюджета поселения бюджетные ассигнования на обслуживание муниципального внутреннего долга городского поселения на 2020 год в сумме 5</w:t>
      </w:r>
      <w:r>
        <w:rPr>
          <w:rFonts w:cs="Times New Roman" w:ascii="Times New Roman" w:hAnsi="Times New Roman"/>
          <w:b/>
          <w:sz w:val="28"/>
          <w:szCs w:val="28"/>
        </w:rPr>
        <w:t>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1 статьи 6 «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бюджета поселения на 2020 год и на плановый период 2021 и 2022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щий объем бюджетных ассигнований на исполнение публичных нормативных обязательств на 2020 год в сумме 19,0 тыс. рублей, на 2021 год в сумме 19,6 тыс. рублей и на 2022 год в сумме 20,4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я № 3, 9, 10, 11, 12, 13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8"/>
          <w:szCs w:val="28"/>
          <w:lang w:val="en-US"/>
        </w:rPr>
        <w:t>razumnoe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А. 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12"/>
        <w:gridCol w:w="14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7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7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00 0000 8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3 01 00 13 0000 8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21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 200,4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4329,5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2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2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5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4329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 52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 52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 52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 05 02 01 13 0000 6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2 52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8 200,4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А. 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8"/>
          <w:szCs w:val="28"/>
          <w:lang w:eastAsia="ru-RU"/>
        </w:rPr>
      </w:pPr>
      <w:bookmarkStart w:id="0" w:name="OLE_LINK1"/>
      <w:bookmarkEnd w:id="0"/>
      <w:r>
        <w:rPr>
          <w:rFonts w:cs="Courier New" w:ascii="Times New Roman" w:hAnsi="Times New Roman"/>
          <w:b/>
          <w:caps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Courier New"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7"/>
        <w:gridCol w:w="1041"/>
        <w:gridCol w:w="1041"/>
        <w:gridCol w:w="1041"/>
      </w:tblGrid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878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48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0679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2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2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8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4,0</w:t>
            </w:r>
          </w:p>
        </w:tc>
      </w:tr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0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9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97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410,0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1030 13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2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41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 2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97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4,0</w:t>
            </w:r>
          </w:p>
        </w:tc>
      </w:tr>
      <w:tr>
        <w:trPr>
          <w:trHeight w:val="8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4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7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0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0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111 05035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7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11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113 02995 13 0000 1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9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0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,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54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9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890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61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957,7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2 16001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деятельности из бюджетов муниципальных рай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0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3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64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18,7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002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39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07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33,0</w:t>
            </w:r>
          </w:p>
        </w:tc>
      </w:tr>
      <w:tr>
        <w:trPr>
          <w:trHeight w:val="4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7 05030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ДОХОД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332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216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68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«Поселок Разумное»                       В.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/>
        <w:t>(тыс. рублей)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9"/>
        <w:gridCol w:w="588"/>
        <w:gridCol w:w="445"/>
        <w:gridCol w:w="1029"/>
        <w:gridCol w:w="613"/>
        <w:gridCol w:w="1126"/>
        <w:gridCol w:w="1199"/>
        <w:gridCol w:w="1266"/>
      </w:tblGrid>
      <w:tr>
        <w:trPr>
          <w:trHeight w:val="537" w:hRule="atLeast"/>
        </w:trPr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</w:tr>
      <w:tr>
        <w:trPr>
          <w:trHeight w:val="288" w:hRule="atLeast"/>
        </w:trPr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 5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126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 5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6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033,7</w:t>
            </w:r>
          </w:p>
        </w:tc>
      </w:tr>
      <w:tr>
        <w:trPr>
          <w:trHeight w:val="4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18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94,8</w:t>
            </w:r>
          </w:p>
        </w:tc>
      </w:tr>
      <w:tr>
        <w:trPr>
          <w:trHeight w:val="15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14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6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89,8</w:t>
            </w:r>
          </w:p>
        </w:tc>
      </w:tr>
      <w:tr>
        <w:trPr>
          <w:trHeight w:val="64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 89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8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710,8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 74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83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19,9</w:t>
            </w:r>
          </w:p>
        </w:tc>
      </w:tr>
      <w:tr>
        <w:trPr>
          <w:trHeight w:val="78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92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73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5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73,0</w:t>
            </w:r>
          </w:p>
        </w:tc>
      </w:tr>
      <w:tr>
        <w:trPr>
          <w:trHeight w:val="7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0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8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25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6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119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15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54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5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1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108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0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52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9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39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8,0</w:t>
            </w:r>
          </w:p>
        </w:tc>
      </w:tr>
      <w:tr>
        <w:trPr>
          <w:trHeight w:val="100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82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60,7</w:t>
            </w:r>
          </w:p>
        </w:tc>
      </w:tr>
      <w:tr>
        <w:trPr>
          <w:trHeight w:val="49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7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0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</w:tr>
      <w:tr>
        <w:trPr>
          <w:trHeight w:val="143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,5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3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5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5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29,0</w:t>
            </w:r>
          </w:p>
        </w:tc>
      </w:tr>
      <w:tr>
        <w:trPr>
          <w:trHeight w:val="35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 32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87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4,7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 63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88,0</w:t>
            </w:r>
          </w:p>
        </w:tc>
      </w:tr>
      <w:tr>
        <w:trPr>
          <w:trHeight w:val="30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жной се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8,0</w:t>
            </w:r>
          </w:p>
        </w:tc>
      </w:tr>
      <w:tr>
        <w:trPr>
          <w:trHeight w:val="72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 62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89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88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68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3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6,7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8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1,7</w:t>
            </w:r>
          </w:p>
        </w:tc>
      </w:tr>
      <w:tr>
        <w:trPr>
          <w:trHeight w:val="27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 50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9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54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05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.5.08.20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00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0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41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819,2</w:t>
            </w:r>
          </w:p>
        </w:tc>
      </w:tr>
      <w:tr>
        <w:trPr>
          <w:trHeight w:val="2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16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9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84,5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91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9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84,5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74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345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5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47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371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31,7</w:t>
            </w:r>
          </w:p>
        </w:tc>
      </w:tr>
      <w:tr>
        <w:trPr>
          <w:trHeight w:val="59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31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8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</w:tr>
      <w:tr>
        <w:trPr>
          <w:trHeight w:val="4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18,7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7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40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18,7</w:t>
            </w:r>
          </w:p>
        </w:tc>
      </w:tr>
      <w:tr>
        <w:trPr>
          <w:trHeight w:val="7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4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10,3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S13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40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56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10,3</w:t>
            </w:r>
          </w:p>
        </w:tc>
      </w:tr>
      <w:tr>
        <w:trPr>
          <w:trHeight w:val="35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7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6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7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7.S1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7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7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167.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87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71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9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</w:tr>
      <w:tr>
        <w:trPr>
          <w:trHeight w:val="161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99.9.00.801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19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43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791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13,9</w:t>
            </w:r>
          </w:p>
        </w:tc>
      </w:tr>
      <w:tr>
        <w:trPr>
          <w:trHeight w:val="5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61,8</w:t>
            </w:r>
          </w:p>
        </w:tc>
      </w:tr>
      <w:tr>
        <w:trPr>
          <w:trHeight w:val="13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44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144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061,8</w:t>
            </w:r>
          </w:p>
        </w:tc>
      </w:tr>
      <w:tr>
        <w:trPr>
          <w:trHeight w:val="5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72,1</w:t>
            </w:r>
          </w:p>
        </w:tc>
      </w:tr>
      <w:tr>
        <w:trPr>
          <w:trHeight w:val="7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8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66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72,1</w:t>
            </w:r>
          </w:p>
        </w:tc>
      </w:tr>
      <w:tr>
        <w:trPr>
          <w:trHeight w:val="65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7,0</w:t>
            </w:r>
          </w:p>
        </w:tc>
      </w:tr>
      <w:tr>
        <w:trPr>
          <w:trHeight w:val="388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7,0</w:t>
            </w:r>
          </w:p>
        </w:tc>
      </w:tr>
      <w:tr>
        <w:trPr>
          <w:trHeight w:val="901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7,0</w:t>
            </w:r>
          </w:p>
        </w:tc>
      </w:tr>
      <w:tr>
        <w:trPr>
          <w:trHeight w:val="68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2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 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46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4</w:t>
            </w:r>
          </w:p>
        </w:tc>
      </w:tr>
      <w:tr>
        <w:trPr>
          <w:trHeight w:val="86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</w:tr>
      <w:tr>
        <w:trPr>
          <w:trHeight w:val="139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4</w:t>
            </w:r>
          </w:p>
        </w:tc>
      </w:tr>
      <w:tr>
        <w:trPr>
          <w:trHeight w:val="713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14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714,0</w:t>
            </w:r>
          </w:p>
        </w:tc>
      </w:tr>
      <w:tr>
        <w:trPr>
          <w:trHeight w:val="936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589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16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714,0</w:t>
            </w:r>
          </w:p>
        </w:tc>
      </w:tr>
      <w:tr>
        <w:trPr>
          <w:trHeight w:val="609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В.А. Возн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у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67"/>
        <w:gridCol w:w="567"/>
        <w:gridCol w:w="993"/>
        <w:gridCol w:w="588"/>
        <w:gridCol w:w="1260"/>
        <w:gridCol w:w="1260"/>
        <w:gridCol w:w="1260"/>
      </w:tblGrid>
      <w:tr>
        <w:trPr>
          <w:trHeight w:val="58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5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7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94,8</w:t>
            </w:r>
          </w:p>
        </w:tc>
      </w:tr>
      <w:tr>
        <w:trPr>
          <w:trHeight w:val="9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89,8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0,8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187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60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7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5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7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7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71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5,0</w:t>
            </w:r>
          </w:p>
        </w:tc>
      </w:tr>
      <w:tr>
        <w:trPr>
          <w:trHeight w:val="2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8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5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3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82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0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39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13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10,7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98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2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04,7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6,7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7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</w:tr>
      <w:tr>
        <w:trPr>
          <w:trHeight w:val="27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2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12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 по модернизации и развитию 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Мероприятия по модернизации и развитию теплоснаб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1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4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9,2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117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63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80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</w:tr>
      <w:tr>
        <w:trPr>
          <w:trHeight w:val="5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7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</w:tr>
      <w:tr>
        <w:trPr>
          <w:trHeight w:val="54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9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71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234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7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5.03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11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.9.00.801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13,9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55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90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19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5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4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89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6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451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7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119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</w:tr>
      <w:tr>
        <w:trPr>
          <w:trHeight w:val="22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3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 «Поселок Разумное»                                 В.А.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93"/>
        <w:gridCol w:w="567"/>
        <w:gridCol w:w="412"/>
        <w:gridCol w:w="523"/>
        <w:gridCol w:w="1161"/>
        <w:gridCol w:w="1222"/>
        <w:gridCol w:w="1397"/>
        <w:gridCol w:w="43"/>
      </w:tblGrid>
      <w:tr>
        <w:trPr>
          <w:trHeight w:val="300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52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46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8033,7</w:t>
            </w:r>
          </w:p>
        </w:tc>
      </w:tr>
      <w:tr>
        <w:trPr>
          <w:trHeight w:val="10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056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269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554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0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4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5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03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9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1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2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2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6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6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Разумно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40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38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81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Модернизация и развитие системы теплоснабж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модернизации и развитию системы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8.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9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9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92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4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4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02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4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45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9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циальное обеспечение и иные выплаты насел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88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20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7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6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проектов, реализуемых территориальным общественным самоуправлением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6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6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7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90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98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82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710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3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3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1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3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1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платы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платы социального пособия на погребение и возмещение расходов по гарантированному перечню услуг по погребению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 бюджету муниципального района на предоставление части полномочий в сфере образ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у муниципального района на предоставление части полномочий в сфере образова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 В.А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ind w:left="142" w:right="1841" w:firstLine="567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791"/>
        <w:gridCol w:w="1320"/>
        <w:gridCol w:w="1297"/>
        <w:gridCol w:w="1325"/>
      </w:tblGrid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</w:tr>
      <w:tr>
        <w:trPr>
          <w:trHeight w:val="34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 бюджетам городских поселений на выравнивание бюджетной деятельности из бюджетов муниципальных 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0 13 0000 1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3708,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и передаваемых полномочий субъектов РФ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02 3002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3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9,0</w:t>
            </w:r>
          </w:p>
        </w:tc>
      </w:tr>
      <w:tr>
        <w:trPr>
          <w:trHeight w:val="3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13 0000 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02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64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118,7</w:t>
            </w:r>
          </w:p>
        </w:tc>
      </w:tr>
      <w:tr>
        <w:trPr>
          <w:trHeight w:val="40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2610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 460,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 957,7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«Поселок Разумное»                         В.Вознюк</w:t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1134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i/>
      <w:sz w:val="28"/>
      <w:lang w:val="ru-RU" w:bidi="ar-SA"/>
    </w:rPr>
  </w:style>
  <w:style w:type="character" w:styleId="10">
    <w:name w:val=" Знак Знак10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lang w:val="ru-RU" w:bidi="ar-SA"/>
    </w:rPr>
  </w:style>
  <w:style w:type="character" w:styleId="8">
    <w:name w:val=" Знак Знак8"/>
    <w:qFormat/>
    <w:rPr>
      <w:rFonts w:ascii="Calibri" w:hAnsi="Calibri" w:cs="Calibri"/>
      <w:sz w:val="24"/>
      <w:lang w:val="ru-RU" w:bidi="ar-SA"/>
    </w:rPr>
  </w:style>
  <w:style w:type="character" w:styleId="7">
    <w:name w:val=" Знак Знак7"/>
    <w:qFormat/>
    <w:rPr>
      <w:rFonts w:ascii="Calibri" w:hAnsi="Calibri" w:cs="Calibri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lang w:val="ru-RU" w:bidi="ar-SA"/>
    </w:rPr>
  </w:style>
  <w:style w:type="character" w:styleId="5">
    <w:name w:val=" Знак Знак5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qFormat/>
    <w:rPr>
      <w:b/>
      <w:bCs/>
      <w:shd w:fill="FFFFFF" w:val="clear"/>
      <w:lang w:bidi="ar-SA"/>
    </w:rPr>
  </w:style>
  <w:style w:type="character" w:styleId="Style13">
    <w:name w:val="Подпись к таблице_"/>
    <w:qFormat/>
    <w:rPr>
      <w:b/>
      <w:bCs/>
      <w:shd w:fill="FFFFFF" w:val="clear"/>
      <w:lang w:bidi="ar-SA"/>
    </w:rPr>
  </w:style>
  <w:style w:type="character" w:styleId="Style14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7:00Z</dcterms:created>
  <dc:creator>ГлавБух</dc:creator>
  <dc:description/>
  <cp:keywords/>
  <dc:language>en-US</dc:language>
  <cp:lastModifiedBy>ГлавБух</cp:lastModifiedBy>
  <cp:lastPrinted>2020-12-29T16:14:00Z</cp:lastPrinted>
  <dcterms:modified xsi:type="dcterms:W3CDTF">2021-01-15T09:57:00Z</dcterms:modified>
  <cp:revision>3</cp:revision>
  <dc:subject/>
  <dc:title>ПРОЕКТ</dc:title>
</cp:coreProperties>
</file>