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УНИЦИПАЛЬНОГО РАЙОНА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«25» января 2020года                                                                                                                      № 7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селкового собр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Поселок Разумное» от 16 декабря 2019 г. № 57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к осуществлению полномочий городского поселения «Поселок Разумное» по созданию условий для организации досуга 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жителей поселения услугами организации культур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городского поселения «Поселок Разумное» муниципального района «Белгородский район» Белгородской области,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18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оселковое собрание городского поселения «Поселок Разумное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р е ш и л 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 xml:space="preserve">1. Внести в решение поселкового собрания городского поселения «Поселок Разумное» от </w:t>
      </w:r>
      <w:r>
        <w:rPr>
          <w:sz w:val="28"/>
          <w:szCs w:val="28"/>
        </w:rPr>
        <w:t>16 декабря 2019 г. № 57</w:t>
      </w:r>
      <w:r>
        <w:rPr>
          <w:bCs/>
          <w:sz w:val="28"/>
        </w:rPr>
        <w:t xml:space="preserve"> «О передаче к осуществлению полномочий городского поселения «Поселок Разумное» по созданию условий для организации досуга и обеспечения жителей поселения услугами организации культуры» (далее – решение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1.1. Утвердить Методику расчё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поселений по созданию условий для организации досуга и обеспечения жителей поселения услугами организаций культуры в новой редакции (прилагается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2. Поручить администрации городского поселения «Поселок Разумное» обеспечить внесение изменений в соглашения, заключённые в 2019 году с администрацией Белгород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4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решения возложить на постоянную комиссию поселкового собрания городского поселения «Поселок Разумное»  по бюджету, финансовой и налоговой политике поселкового собрания городского поселения «Поселок Разумное» (Щекин И.И.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>город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/>
          <w:sz w:val="28"/>
          <w:szCs w:val="28"/>
        </w:rPr>
        <w:t>«Поселок Разумное»</w:t>
        <w:tab/>
        <w:t xml:space="preserve">                                                                          В. Вознюк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0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0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ешением поселкового собрания городского поселения </w:t>
            </w:r>
          </w:p>
          <w:p>
            <w:pPr>
              <w:pStyle w:val="Normal"/>
              <w:autoSpaceDE w:val="false"/>
              <w:ind w:left="175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Поселок Разумн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«25» июня 2020 года № 7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8"/>
          <w:szCs w:val="28"/>
          <w:lang w:eastAsia="en-US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асчета межбюджетных трансфертов, предоставляемых из бюджета городского поселения «Поселок Разумное» бюджету муниципального района «Белгородский район» Белгородской области на осуществление полномочий поселений </w:t>
      </w:r>
      <w:r>
        <w:rPr>
          <w:rFonts w:eastAsia="Calibri"/>
          <w:b/>
          <w:sz w:val="28"/>
          <w:szCs w:val="28"/>
          <w:lang w:eastAsia="en-US"/>
        </w:rPr>
        <w:t>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плату труда работников (с начислениями), непосредственно осуществляющих полномочия, и необходимые материально-технические затраты. Объем средств на оплату труда (с начислениями) работников, непосредственно осуществляющих полномочия, и материальные затраты, необходимые для осуществления работниками полномочий, рассчитывается по формуле: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мбт. =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оп. +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мз. + S л.к.у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S мбт. - размер межбюджетных трансфертов на оплату труда работников, непосредственно осуществляющих полномочия, и материальные затраты, необходимые для осуществления полномоч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оп. - сумма расходов на оплату труда в год работников, непосредственно осуществляющих полномочия, определяема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S оп. = ФОТ месс. x Е x Км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ФОТ мес. - фонд оплаты труда работников в месяц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 - количество месяцев (12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мз. - материальные затраты, которые определяются из расч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S мз. = (Пк + Пт.у. + О у.с. + О к.у. + О с.п. + Р мер.+ По.с.) x Км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Пк - месячная потребность в канцелярских товар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т.у. - потребность в транспортных услуг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у.с. - оплата услуг связ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к.у. - оплата коммун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.п. - оплата содержания помещ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 мер. - месячные расходы на проведение мероприят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.с. - месячная потребность в основных средств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 л.к.у - сумма расходов на оплату льготных коммунальных услуг работникам отрасли культур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 л.к.у = Р л.к.у x Км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л.к.у - месячная сумма на оплату льготных коммунальных услуг работникам отрасли культур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того</w:t>
      </w:r>
      <w:r>
        <w:rPr>
          <w:rFonts w:eastAsia="Calibri"/>
          <w:b/>
          <w:sz w:val="28"/>
          <w:szCs w:val="28"/>
          <w:lang w:val="en-US" w:eastAsia="en-US"/>
        </w:rPr>
        <w:t xml:space="preserve">: S </w:t>
      </w:r>
      <w:r>
        <w:rPr>
          <w:rFonts w:eastAsia="Calibri"/>
          <w:b/>
          <w:sz w:val="28"/>
          <w:szCs w:val="28"/>
          <w:lang w:eastAsia="en-US"/>
        </w:rPr>
        <w:t>мбт</w:t>
      </w:r>
      <w:r>
        <w:rPr>
          <w:rFonts w:eastAsia="Calibri"/>
          <w:b/>
          <w:sz w:val="28"/>
          <w:szCs w:val="28"/>
          <w:lang w:val="en-US" w:eastAsia="en-US"/>
        </w:rPr>
        <w:t xml:space="preserve">. = S on. </w:t>
      </w:r>
      <w:r>
        <w:rPr>
          <w:rFonts w:eastAsia="Calibri"/>
          <w:b/>
          <w:sz w:val="28"/>
          <w:szCs w:val="28"/>
          <w:lang w:eastAsia="en-US"/>
        </w:rPr>
        <w:t xml:space="preserve">+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мз + </w:t>
      </w:r>
      <w:r>
        <w:rPr>
          <w:rFonts w:eastAsia="Calibri"/>
          <w:b/>
          <w:sz w:val="28"/>
          <w:szCs w:val="28"/>
          <w:lang w:val="en-US" w:eastAsia="en-US"/>
        </w:rPr>
        <w:t>S</w:t>
      </w:r>
      <w:r>
        <w:rPr>
          <w:rFonts w:eastAsia="Calibri"/>
          <w:b/>
          <w:sz w:val="28"/>
          <w:szCs w:val="28"/>
          <w:lang w:eastAsia="en-US"/>
        </w:rPr>
        <w:t xml:space="preserve"> л.к.у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мер межбюджетных трансфертов из бюджета городского поселения «Поселок Разумное» бюджету муниципального района «Белгородский район» Белгородской област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на осуществление полномочий </w:t>
      </w:r>
      <w:r>
        <w:rPr>
          <w:rFonts w:eastAsia="Calibri"/>
          <w:b/>
          <w:sz w:val="28"/>
          <w:szCs w:val="28"/>
          <w:lang w:eastAsia="en-US"/>
        </w:rPr>
        <w:t>поселен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4"/>
        <w:gridCol w:w="2426"/>
        <w:gridCol w:w="2252"/>
        <w:gridCol w:w="1984"/>
        <w:gridCol w:w="1985"/>
      </w:tblGrid>
      <w:tr>
        <w:trPr>
          <w:trHeight w:val="8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межбюджет-ных трансферт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межбюджет-ных трансферт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 межбюджет-ных трансферт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 2022 год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го поселения «поселок Разумно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1,8</w:t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61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pacing w:val="6"/>
      <w:sz w:val="24"/>
      <w:szCs w:val="24"/>
      <w:shd w:fill="FFFFFF" w:val="clear"/>
    </w:rPr>
  </w:style>
  <w:style w:type="character" w:styleId="2">
    <w:name w:val="Основной текст (2)"/>
    <w:qFormat/>
    <w:rPr/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0">
    <w:name w:val="Основной текст30"/>
    <w:basedOn w:val="Normal"/>
    <w:qFormat/>
    <w:pPr>
      <w:shd w:fill="FFFFFF" w:val="clear"/>
      <w:spacing w:lineRule="atLeast" w:line="0" w:before="420" w:after="0"/>
    </w:pPr>
    <w:rPr>
      <w:rFonts w:ascii="Calibri" w:hAnsi="Calibri" w:eastAsia="Calibri" w:cs="Times New Roman"/>
      <w:spacing w:val="6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Храмцов Игорь</dc:creator>
  <dc:description/>
  <cp:keywords/>
  <dc:language>en-US</dc:language>
  <cp:lastModifiedBy>ZamGlavi</cp:lastModifiedBy>
  <cp:lastPrinted>2020-06-25T12:47:00Z</cp:lastPrinted>
  <dcterms:modified xsi:type="dcterms:W3CDTF">2020-07-01T12:24:00Z</dcterms:modified>
  <cp:revision>13</cp:revision>
  <dc:subject/>
  <dc:title/>
</cp:coreProperties>
</file>