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Cs w:val="20"/>
          <w:lang w:eastAsia="ru-RU"/>
        </w:rPr>
      </w:pPr>
      <w:r>
        <w:rPr>
          <w:rFonts w:cs="Arial;Arial" w:ascii="Arial;Arial" w:hAnsi="Arial;Arial"/>
          <w:b/>
          <w:bCs/>
          <w:szCs w:val="20"/>
          <w:lang w:eastAsia="ru-RU"/>
        </w:rPr>
        <w:t xml:space="preserve">ГОРОДСКОЕ ПОСЕЛЕНИЕ «ПОСЕЛОК РАЗУМНОЕ»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Cs w:val="20"/>
          <w:lang w:eastAsia="ru-RU"/>
        </w:rPr>
      </w:pPr>
      <w:r>
        <w:rPr>
          <w:rFonts w:cs="Arial;Arial" w:ascii="Arial;Arial" w:hAnsi="Arial;Arial"/>
          <w:b/>
          <w:bCs/>
          <w:szCs w:val="20"/>
          <w:lang w:eastAsia="ru-RU"/>
        </w:rPr>
        <w:t>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32"/>
          <w:szCs w:val="32"/>
          <w:lang w:eastAsia="ru-RU"/>
        </w:rPr>
      </w:pPr>
      <w:r>
        <w:rPr>
          <w:rFonts w:cs="Arial;Arial" w:ascii="Arial;Arial" w:hAnsi="Arial;Arial"/>
          <w:b/>
          <w:bCs/>
          <w:sz w:val="32"/>
          <w:szCs w:val="32"/>
          <w:lang w:eastAsia="ru-RU"/>
        </w:rPr>
        <w:t>ПОСЕЛКОВОЕ СОБРАНИЕ ГОРОДСКОГО ПОСЕЛЕНИЯ «ПОСЕЛОК РАЗУМНОЕ»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32"/>
          <w:szCs w:val="32"/>
          <w:lang w:eastAsia="ru-RU"/>
        </w:rPr>
      </w:pPr>
      <w:r>
        <w:rPr>
          <w:rFonts w:cs="Arial;Arial" w:ascii="Arial;Arial" w:hAnsi="Arial;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Cs/>
          <w:sz w:val="32"/>
          <w:szCs w:val="32"/>
          <w:lang w:eastAsia="ru-RU"/>
        </w:rPr>
      </w:pPr>
      <w:r>
        <w:rPr>
          <w:rFonts w:cs="Arial;Arial" w:ascii="Arial;Arial" w:hAnsi="Arial;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eastAsia="ru-RU"/>
        </w:rPr>
      </w:pPr>
      <w:r>
        <w:rPr>
          <w:rFonts w:cs="Arial;Arial" w:ascii="Arial;Arial" w:hAnsi="Arial;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eastAsia="ru-RU"/>
        </w:rPr>
      </w:pPr>
      <w:r>
        <w:rPr>
          <w:rFonts w:cs="Arial;Arial" w:ascii="Arial;Arial" w:hAnsi="Arial;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eastAsia="ru-RU"/>
        </w:rPr>
      </w:pPr>
      <w:r>
        <w:rPr>
          <w:rFonts w:cs="Arial;Arial" w:ascii="Arial;Arial" w:hAnsi="Arial;Arial"/>
          <w:b/>
          <w:bCs/>
          <w:sz w:val="20"/>
          <w:szCs w:val="20"/>
          <w:lang w:eastAsia="ru-RU"/>
        </w:rPr>
        <w:t>«25» июня 2020 года                                                                                                                              № 81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lang w:eastAsia="ru-RU"/>
        </w:rPr>
      </w:pPr>
      <w:r>
        <w:rPr>
          <w:rFonts w:cs="Arial;Arial" w:ascii="Arial;Arial" w:hAnsi="Arial;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вете территории в городском поселении «Поселок Разумное»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  Федерации», распоряжением заместителя Губернатора Белгородской области от 13.04.2020 года № 035 «Об утверждении методических рекомендаций по вопросам организации Советов территорий и Советов общественности на территории Белгородской области», Уставом городского поселения «Поселок Разумное»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ковое собрание городского поселения «Поселок Разумно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Совете территории в городском поселении «Поселок Разумное» муниципального района «Белгородский район» Белгородской области (далее – Положение)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Настоящее реш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Разумное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исполнением настоящего решения возложить на постоянную комиссию поселкового собрания городского поселения «Поселок Разумное» по вопросам местного самоуправления, социальной политике и обществ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едседатель поселков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обрания город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Поселок Разумное»                                                                        В. А. Вознюк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м поселкового собрания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Поселок Разумное»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 «25» июня 2020г. № 81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вете территории в городском поселении «Поселок Разумное»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Настоящее Положение о Совете территории в городском поселении «Поселок Разумное» муниципального района «Белгородский район» Белгородской области (далее – Положение) определяет основные полномочия, права, порядок формирования и правовой статус 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в городском поселении «Поселок Разумное» (дале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территории)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авовую основу деятельности Совета территории составляют Конституция Российской Федерации, Федеральный закон от 06.10.2003 года № 131-ФЗ «Об общих принципах организации местного самоуправления в Российской Федерации»,  Устав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овет территории является постоянно действующим коллегиальным органом, создаваемым для взаимодействия органов местного самоуправления с населением с целью развития и совершенствования форм участия населения городского поселения в осуществлении местного самоуправления и принятия социально значимых решений на всех уровнях организаци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оветы территорий создаются и действуют в границах избирательных округов(соответствуют схеме избирательных округов по выборам депутатов в поселковое собрание городского поселения «Поселок Разумное»), утвержденных поселковым собранием городского поселения «Поселок Разум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остав Совета территории утверждается поселковым собранием городского поселения «Поселок Разум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Деятельность Совета территории основана на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сности и учета общественного м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ирокого участия жителей территории в разработке, принятии и реализации решений территори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действия с органами местного самоуправления, организациями, предприятиями, учреждениями и жителям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Любой житель соответствующей территории, либо работающий на предприятии, расположенном на данной территории, достигший совершеннолетнего возраста, имеет право участвовать в работе Совета территории, получать информацию, вносить предложения и осуществлять контроль за его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Совет территории подотчетен в своей деятельности жителям избирательного округа территории, подконтролен администрации городского поселения «Поселок Разумн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создания и состав Совета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Совет территории формируется на основе добровольного участия в его деятельности граждан Российской Федерации – жителей городского поселения и общественных объединений, некоммерческих организаций, расположенных на территории городского посе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Совета территории входит 30 член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овет территории состоит из председателя, заместителя (заместителей) председателя, секретаря и членов Совета территор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едседатель, заместитель (заместители) председателя, секретарь Совета территории избирается из числа его членов на первом заседании Совета территории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 состав Совета территории могут вхо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путаты представительного орган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общественных объединений и и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едатели территориального общественного самоуправления,  представители органов территориального общественного самоуправления, уличных, домовых комитетов, действующих на да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органов социальной защиты населения, образования, здравоохранения, культуры,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предприятий, организаций, учреждений различных форм собственности, расположенных на да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право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духове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управляющих организаций, товариществ собственников жилья, жилищно-строительных кооперативов, управляющих компаний, жилищных эксплуатирующих организаций, осуществляющих обслуживание жилищного фонда да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представители жителей  данной территор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Совет территорий может создавать рабочие группы из числа своих членов. Количество рабочих групп и направления их деятельности определяются общим собранием членов Совета территории в зависимости от актуальности проблем данной территор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рок полномочий Совета территорий3 года со дня проведения первого заседания Совета территории. Срок полномочий членов Совета территории истекает через три года со дня первого заседания Совета территории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деятельности Совет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рганизационной формой деятельности Совета территории является заседание, обеспечивающее коллективное обсуждение вопросов, включенных в повестку дня, и принятие обоснованны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боту Совета организует председ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Заседание Совета территории считается правомочным, если на нем присутствует большинство членов Совета территории от основного соста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Заседания Совета территории проводятся не реже 1 раза в месяц (квартал).При необходимости возможно проведение внеочередного засе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Итоговыми документами Совета территории является протокол заседания 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Принятые на заседании Совета территории решения по вопросам, включенным в повестку дня, вносятся в протокол заседания Совета территории и направляются в виде рекомендаций в органы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Решения Совета территории считаются принятыми, если за них проголосовало более половины присутствующих членов Совета территории. В случае равенства голосов голос председателя считается решающи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1.</w:t>
        <w:tab/>
        <w:t>Основными формами работы Совета территории являются собрания Совета территории, заседания Совета территор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Заседания Общественной палаты проводятся не реже одного раза в кварта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номочия председателя,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стителя председателя, секретаря Совета территори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водит до сведения Совета территории муниципальные правовые акты по социально-значимым вопросам жизнедеятельности городского поселения «Поселок Разумн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интересы жителей территории в органах государственной власти и местного самоуправления, организациях, рассматривающих проблемы да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ует и утверждает повестку дня заседания Совет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писывает протокол, выписки из протокола заседаний Совета территории и 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совместно с представителями администрации городского поселения «Поселок Разумное» личный прием населения, рассматривает, в пределах своей компетенции заявления, жалобы, предложения жителей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Заместитель председателя Совета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обеспечивает организацию информирования населения о деятельности Совет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няет обязанности председателя Совета территории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Секретарь Совета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проведение заседаний Совет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егистрацию присутствующих членов Совета территории приглашенных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ет протоколы заседания Совета территории, оформляет выписки из протоко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едет учет устных и письменных обращений граждан в Совет и организует их исполнение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олномочия, права и ответственность 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Совет на своей территории имеет следующие полномоч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действие на добровольных началах с другими органами общественного самоуправления, осуществляющими свою деятельность на данно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действие с предприятиями, организациями, учреждениями различных организационно-правовых форм, органами территориального общественного самоуправления, товариществами собственников жилья, управляющими компаниями, другими жилищными эксплуатирующими организациями, гаражно-строительными кооперативами, иными общественными организациями по вопросам местного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уждение проектов решений органов местного самоуправления городского поселения по наиболее важным вопросам жизнедеятельности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содействия практическому осуществлению мероприятий органов местного самоуправления посредством их пропаганды среди населения и привлечения горожан к непосредственной работе по выполнению эти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общественного контроля за качеством выполненных службами жилищно-коммунального хозяйства ремонтных работ в жилищном фонде, на объектах социальной инфраструктуры данной территории, а также благоустройство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действие с органами социальной защиты населения в вопросах оказания адресно-заявительной помощи населению территории, социальной профил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содействия в организации проведения культурно-массовых и спортивных мероприятий с населением по месту ж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содействия правоохранительным органам, комиссии по делам несовершеннолетних в сфере общественного порядка, профилактики безнадзорности, беспризорности, правонарушений и антиобщественных действий несовершеннолетних, вносит предложения по улучшению охраны общественно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Совет территории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лять официальные запросы в государственные органы, органы государственной власти и местного самоуправления, получать по ним информацию в интересах жителей, проживающих на соответствующей территории, привлекать к своей работе экспертов и других специалистов на общественных начал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ть участие при рассмотрении отчетов депутатов поселкового собрания городского поселения «Поселок Разумное», руководителей органов местного самоуправления по вопросам социально-экономического развития данной территории;</w:t>
      </w:r>
    </w:p>
    <w:p>
      <w:pPr>
        <w:pStyle w:val="Style17"/>
        <w:spacing w:before="0" w:after="0"/>
        <w:ind w:firstLine="709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- участвовать в работе совещаний  органов местного самоуправления при рассмотрении вопросов, затрагивающих интересы жителей территории, в подведении итогов работы муниципальных предприятий, учреждений, обслуживающих жителей территории;</w:t>
      </w:r>
    </w:p>
    <w:p>
      <w:pPr>
        <w:pStyle w:val="Style17"/>
        <w:spacing w:before="0" w:after="0"/>
        <w:ind w:firstLine="709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- вносить на рассмотрение главы администрации городского поселения «Поселок Разумное» рекомендации по всем вопросам, отнесенным к компетенции Совета территор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уществлять иные полномочия, предусмотренные законодательством и правовыми актами Российской Федерации, Белгородской области, муниципальными правовыми актами и настоящим Положен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овета:</w:t>
      </w:r>
    </w:p>
    <w:p>
      <w:pPr>
        <w:pStyle w:val="Style17"/>
        <w:spacing w:before="0" w:after="0"/>
        <w:ind w:firstLine="709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- председатель Совета территории обязан на общих собраниях жителей соответствующей территории отчитываться перед ними о проделанной работе не реже одного раза в квартал;</w:t>
      </w:r>
    </w:p>
    <w:p>
      <w:pPr>
        <w:pStyle w:val="Style17"/>
        <w:spacing w:before="0" w:after="0"/>
        <w:ind w:firstLine="709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- Совет территории один раз в квартал предоставляет в администрацию городского поселения «Поселок Разумное»информацию о своей деятельности.</w:t>
      </w:r>
    </w:p>
    <w:p>
      <w:pPr>
        <w:pStyle w:val="Style17"/>
        <w:spacing w:before="0" w:after="0"/>
        <w:jc w:val="center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отношение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территории и органов местного самоуправ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городского поселения «Поселок Разумное» и поселковое собрание городского поселения «Поселок Разумное» взаимодействуют с Советом территории в пределах своих компетенций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казывают содействие населению в осуществлении права на участие в общественном самоуправлении на территор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правовые акты, устанавливающие общие принципы деятельности органов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сферы совместной компетенции с Советом территор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т деятельность Совета территории, оказывают организационную и методическую помощ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обращения и запросы Совета территор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по взаимодействию с Советом территории в соответствии с настоящим положени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срочное прекращение полномочий члена Совета территории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7.1. Полномочия члена Совета территории прекращаются досрочно по решению поселкового собрания городского поселения «Поселок Разумное» в случаях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его полномоч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личного заявления о прекращении по собственному желанию полномочий члена Совета территор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законную силу решения суда о признании лица, являющегося членом Совета территории, недееспособным, ограниченно дееспособным, об объявлении умершим или безвестно отсутствующи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пособности его по состоянию здоровья участвовать в работе Совета территор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евыполнения обязанностей члена Совета территории, выражающегося в систематическом уклонении без уважительных причин от участия в заседаниях Совета территор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бого нарушения им Кодекса этики – по решению не менее половины членов Совета территории, принятому на заседании Совета территор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Совета территор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 случаях, предусмотренных федеральным законодательств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7.2. В случае досрочного прекращения полномочий члена Совета территории председатель Совета территории обязан в месячный срок со дня принятия решения о досрочном прекращении полномочий члена Совета территории представить в поселковое собрание городского поселения «Поселок Разумное» предложение о назначении нового члена Совета территор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онное обеспечение деятельности Общественной палаты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го обеспечения деятельности Совета территории и доступа широких кругов общественности к рассматриваемым Совета территории вопросам, а также к результатам работы Совета территории председателем Совета территории осуществляются публикации в средствах массовой информации и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9. Заключитель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авовое, организационное, документальное, информационное, материально-техническое обеспечение деятельности Совета территории                            осуществляют администрация городского поселения «Поселок Разумное» и поселковое собрание городского поселения «Поселок Разумное».</w:t>
      </w:r>
    </w:p>
    <w:p>
      <w:pPr>
        <w:pStyle w:val="Style17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6:00Z</dcterms:created>
  <dc:creator>ГлавБух</dc:creator>
  <dc:description/>
  <cp:keywords/>
  <dc:language>en-US</dc:language>
  <cp:lastModifiedBy>ZamGlavi</cp:lastModifiedBy>
  <cp:lastPrinted>2020-06-25T13:10:00Z</cp:lastPrinted>
  <dcterms:modified xsi:type="dcterms:W3CDTF">2020-07-01T14:37:00Z</dcterms:modified>
  <cp:revision>6</cp:revision>
  <dc:subject/>
  <dc:title> </dc:title>
</cp:coreProperties>
</file>