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</w:t>
      </w:r>
    </w:p>
    <w:p>
      <w:pPr>
        <w:pStyle w:val="Normal"/>
        <w:ind w:right="1275" w:firstLine="708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863"/>
        <w:gridCol w:w="1579"/>
      </w:tblGrid>
      <w:tr>
        <w:trPr>
          <w:trHeight w:val="1161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8» ию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25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5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поселкового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 «Поселок Разумное» от 26 декабря 2019 года № 60</w:t>
            </w:r>
          </w:p>
          <w:p>
            <w:pPr>
              <w:pStyle w:val="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передаче к осуществлению части полномочий в сфере </w:t>
            </w:r>
          </w:p>
          <w:p>
            <w:pPr>
              <w:pStyle w:val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городского поселения «Поселок Разумно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частью 4 статьи 14 Федерального закона от 6 октября 2003 года № 131-ФЗ «Об общих принципах организации местного самоуправления в Российской Федерации», Уставом городского поселения «поселок Разумное» муниципального района «Белгородский район» Белгородской области,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 xml:space="preserve">поселковое собрание городского поселения «Поселок Разумное»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р е ш и л о: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</w:r>
    </w:p>
    <w:p>
      <w:pPr>
        <w:pStyle w:val="25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 </w:t>
      </w:r>
      <w:r>
        <w:rPr>
          <w:sz w:val="28"/>
          <w:szCs w:val="28"/>
        </w:rPr>
        <w:t>Внести в решение поселкового собрания городского поселения «Поселок Разумное» от 26 декабря 2019 года № 60 «О передаче к осуществлению части полномочий в сфере образования городского поселения «Поселок Разумное» (далее -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твердить Методику расчета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части полномочий поселения в сфере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учить администрации городского поселения «Поселок Разумное» заключить с администрацией Белгородского района Белгородской области, соглашения о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и части полномочий поселения в сфере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постоянную комиссию по бюджету, финансовой и налоговой политике поселкового собрания городского поселения «Поселок Разумное» муниципального района «Белгородский район» Белгородской области (Щекин И.И.).</w:t>
      </w:r>
    </w:p>
    <w:p>
      <w:pPr>
        <w:pStyle w:val="Normal"/>
        <w:widowControl w:val="false"/>
        <w:ind w:left="540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40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3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поселкового собра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Поселения «Поселок Разумное»                                       В. Возню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поселкового собр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селок Разумное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«28» июля 2019 года № 83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межбюджетных трансфертов, предоставляемых из бюдже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 «Белгородский район» Белгородской области бюджету муниципального района «Белгородский район» Белгородской области об осуществлении части полномочий в сфер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работников (с начислениями), непосредственно осуществляющих полномочия, и необходимые материально-технические затраты. Объем средств на оплату труда (с начислениями) работников, непосредственно осуществляющих полномочия, и материальные затраты, необходимые для осуществления работниками полномочий,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мбт.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оп.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мз. + S л.к.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S мбт. - размер межбюджетных трансфертов на оплату труда работников, непосредственно осуществляющих полномочия, и материальные затраты, необходимые для осуществления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оп. - сумма расходов на оплату труда в год работников, непосредственно осуществляющих полномочия, определяема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 оп. = ФОТ месс. x Е x К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ФОТ мес. - фонд оплаты труда работников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- количество месяцев (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мз. - материальные затраты, которые определяются из расч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 мз. = (Пк + Пт.у. + О у.с. + О к.у. + О с.п. + Р мер.+По.с.) x К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Пк - месячная потребность в канцелярских тов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.у. - потребность в транспортн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у.с. - оплата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.у. - оплата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.п. - оплата содержания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мер. - месячные расходы на проведение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с. - месячная потребность в основ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л.к.у - сумма расходов на оплату льготных коммунальных услуг работ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л.к.у = Р л.к.у x К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л.к.у - месячная сумма на оплату льготных коммунальных услуг работн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S </w:t>
      </w:r>
      <w:r>
        <w:rPr>
          <w:rFonts w:cs="Times New Roman" w:ascii="Times New Roman" w:hAnsi="Times New Roman"/>
          <w:b/>
          <w:sz w:val="28"/>
          <w:szCs w:val="28"/>
        </w:rPr>
        <w:t>мб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= S on.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мз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л.к.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межбюджетных трансферто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х из бюджета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 «Белгородский район» Белгородской области бюджету муниципального района «Белгородский район» Белгородской области на осуществление части полномочий поселений в сфер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2"/>
        <w:gridCol w:w="2517"/>
        <w:gridCol w:w="2410"/>
        <w:gridCol w:w="2410"/>
        <w:gridCol w:w="2409"/>
      </w:tblGrid>
      <w:tr>
        <w:trPr>
          <w:trHeight w:val="8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2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2 г.</w:t>
            </w:r>
          </w:p>
        </w:tc>
      </w:tr>
      <w:tr>
        <w:trPr>
          <w:trHeight w:val="3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п Разум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40" w:after="0"/>
        <w:ind w:firstLine="612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40" w:after="0"/>
        <w:ind w:firstLine="612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40" w:after="0"/>
        <w:ind w:firstLine="612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40" w:after="0"/>
        <w:ind w:firstLine="612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40" w:after="0"/>
        <w:ind w:firstLine="612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40" w:after="0"/>
        <w:ind w:firstLine="612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 w:val="false"/>
      <w:color w:val="106BB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left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2:00Z</dcterms:created>
  <dc:creator>1</dc:creator>
  <dc:description/>
  <cp:keywords/>
  <dc:language>en-US</dc:language>
  <cp:lastModifiedBy>ZamGlavi</cp:lastModifiedBy>
  <cp:lastPrinted>2020-07-29T17:05:00Z</cp:lastPrinted>
  <dcterms:modified xsi:type="dcterms:W3CDTF">2020-07-29T14:05:00Z</dcterms:modified>
  <cp:revision>13</cp:revision>
  <dc:subject/>
  <dc:title> </dc:title>
</cp:coreProperties>
</file>