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b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</w:t>
      </w:r>
    </w:p>
    <w:p>
      <w:pPr>
        <w:pStyle w:val="Normal"/>
        <w:spacing w:lineRule="auto" w:line="240" w:before="0" w:after="0"/>
        <w:ind w:right="1275" w:firstLine="708"/>
        <w:jc w:val="center"/>
        <w:rPr>
          <w:rFonts w:ascii="Times New Roman" w:hAnsi="Times New Roman" w:eastAsia="Calibri" w:cs="Times New Roman"/>
          <w:b/>
          <w:b/>
          <w:sz w:val="16"/>
        </w:rPr>
      </w:pPr>
      <w:r>
        <w:rPr>
          <w:rFonts w:eastAsia="Calibri" w:cs="Times New Roman" w:ascii="Times New Roman" w:hAnsi="Times New Roman"/>
          <w:b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863"/>
        <w:gridCol w:w="1579"/>
      </w:tblGrid>
      <w:tr>
        <w:trPr>
          <w:trHeight w:val="1161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 xml:space="preserve">ГОРОДСКОЕ ПОСЕЛЕНИЕ «ПОСЕЛОК РАЗУМНО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МУНИЦИПАЛЬНОГО РАЙОНА «БЕЛГОРОДСКИЙ РАЙОН» БЕЛ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ПОСЕЛКОВОЕ СОБРАНИЕ ГОРОДСКОГО ПОСЕЛЕНИЯ «ПОСЕЛОК РАЗУМ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spacing w:lineRule="auto" w:line="240" w:before="0" w:after="0"/>
              <w:ind w:left="-6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28» июл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tabs>
          <w:tab w:val="clear" w:pos="708"/>
          <w:tab w:val="left" w:pos="4820" w:leader="none"/>
          <w:tab w:val="left" w:pos="5103" w:leader="none"/>
          <w:tab w:val="left" w:pos="6379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межмуниципальном </w:t>
      </w:r>
    </w:p>
    <w:p>
      <w:pPr>
        <w:pStyle w:val="ConsPlusNormal"/>
        <w:tabs>
          <w:tab w:val="clear" w:pos="708"/>
          <w:tab w:val="left" w:pos="4820" w:leader="none"/>
          <w:tab w:val="left" w:pos="5103" w:leader="none"/>
          <w:tab w:val="left" w:pos="6379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е между муниципальным районом «Белгородский район» Белгородской области, городским поселением «Поселок Разумное», Крутологским сельским посел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8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городского поселения «Поселок Разумное» муниципального района «Белгородский район» Белгородской области, в целях объединения финансовых средств, материальных и трудовых ресурсов для решения вопросов местного значения в сфере организации благоустройства территорий муниципальных образова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ковое собрание городского поселения «Поселок Разумное»</w:t>
        <w:br/>
        <w:t>р е ш и л о:</w:t>
      </w:r>
    </w:p>
    <w:p>
      <w:pPr>
        <w:pStyle w:val="ConsPlusNormal"/>
        <w:ind w:firstLine="709"/>
        <w:jc w:val="both"/>
        <w:rPr/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>1. Одобрить заключение главой муниципального района «Белгородский район» Белгородской области соглашения о межмуниципальном сотрудничестве между городским поселением «Поселок Разумное», Крутологским сельским посе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оект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ду муниципальным районом «Белгородский район» Белгородской области, городским поселением «Поселок Разумное» Крутологским сельским поселением о межмуниципальном сотрудниче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и разместить на официальном сайте органов местного самоуправления городского поселения «Поселок Разумное» (adm</w:t>
      </w:r>
      <w:r>
        <w:rPr>
          <w:rFonts w:cs="Times New Roman" w:ascii="Times New Roman" w:hAnsi="Times New Roman"/>
          <w:sz w:val="28"/>
          <w:szCs w:val="28"/>
          <w:lang w:val="en-US"/>
        </w:rPr>
        <w:t>razumnoe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селкового собрания городского поселения «Поселок Разумное» по вопросам местного самоуправления, социальной политике и общественной безопасности поселкового собрания городского поселения «Поселок Разумное» (Макаров Виктор Николаевич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едатель поселков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бран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оселок Разумное»                                                                      В. А. Возню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5420</wp:posOffset>
                </wp:positionH>
                <wp:positionV relativeFrom="paragraph">
                  <wp:posOffset>57150</wp:posOffset>
                </wp:positionV>
                <wp:extent cx="3199765" cy="154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  <w:t xml:space="preserve">решением поселкового собрания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  <w:t>«Поселок Разумное»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  <w:t>от «28» июля 2020 г. № 8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5pt;height:121.45pt;mso-wrap-distance-left:9.05pt;mso-wrap-distance-right:9.05pt;mso-wrap-distance-top:0pt;mso-wrap-distance-bottom:0pt;margin-top:4.5pt;mso-position-vertical-relative:text;margin-left:214.6pt;mso-position-horizontal-relative:text">
                <v:textbox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6"/>
                        </w:rPr>
                        <w:t>УТВЕРЖДЕН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6"/>
                        </w:rPr>
                        <w:t xml:space="preserve">решением поселкового собрания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6"/>
                        </w:rPr>
                        <w:t>городского поселения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6"/>
                        </w:rPr>
                        <w:t>«Поселок Разумное»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6"/>
                        </w:rPr>
                        <w:t>от «28» июля 2020 г. № 84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rFonts w:eastAsia="Calibri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>ФОРМ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6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44"/>
      <w:bookmarkStart w:id="2" w:name="P44"/>
      <w:bookmarkEnd w:id="2"/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ОГЛАШЕНИЕ № __/__/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ежду муниципальным районом «Белгородский район» Белгородской области, городским поселением «Поселок Разумное», Крутологским сельским поселением о</w:t>
        <w:br/>
        <w:t>межмуниципальном сотрудничест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. Разумное                           «____» 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«Белгородский район» Белгородской области, именуемый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, в лице главы муниципального района Тишина Сергея Ивановича, действующего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с одной стороны, городское поселений «Поселок Разумное», именуемое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в лице председателя поселкового собрания городского поселения «Поселок Разумное» Вознюк Владимира Андреевича, действующего на основании Устава городского поселения, со второй стороны, Крутологское сельское поселение, в лице главы сельского поселения Подзолковой Ии Станиславовны, действующего на основании Устава сельского поселения, с третьей стороны, именуемое в дальнейшем </w:t>
      </w:r>
      <w:r>
        <w:rPr>
          <w:rFonts w:cs="Times New Roman" w:ascii="Times New Roman" w:hAnsi="Times New Roman"/>
          <w:b/>
          <w:sz w:val="28"/>
          <w:szCs w:val="28"/>
        </w:rPr>
        <w:t>«Сельское поселение»,</w:t>
      </w:r>
      <w:r>
        <w:rPr>
          <w:rFonts w:cs="Times New Roman" w:ascii="Times New Roman" w:hAnsi="Times New Roman"/>
          <w:sz w:val="28"/>
          <w:szCs w:val="28"/>
        </w:rPr>
        <w:t xml:space="preserve"> в дальнейшем при совместном упоминании именуемые </w:t>
      </w:r>
      <w:r>
        <w:rPr>
          <w:rFonts w:cs="Times New Roman" w:ascii="Times New Roman" w:hAnsi="Times New Roman"/>
          <w:b/>
          <w:sz w:val="28"/>
          <w:szCs w:val="28"/>
        </w:rPr>
        <w:t>«Стороны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целях развития межмуниципального сотрудничества на основе принципов равноправия и взаимной выгоды, выражая взаимную заинтересованность в развитии связей на стабильной и долгосрочной основе и, желая создать для этого соответствующие организационные, экономические, правовые и иные условия, в том числе связанные с необходимостью последующего объединения финансовых средств, материальных, трудовых и иных ресурсов для решения вопросов местного значения, договорились о нижеследующ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1. Стороны обязуются развивать межмуниципальное сотрудничество по следующему вопросу местного значения - организации благоустройства территорий муниципальных образований, полномочиями по решению которого обладают органы местного самоуправления </w:t>
      </w:r>
      <w:r>
        <w:rPr>
          <w:rFonts w:cs="Times New Roman" w:ascii="Times New Roman" w:hAnsi="Times New Roman"/>
          <w:b/>
          <w:sz w:val="28"/>
          <w:szCs w:val="26"/>
        </w:rPr>
        <w:t>Муниципального района, Городского поселения и Сельских поселений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Вопросы сотрудничества в сфере организации благоустройства территорий муниципальных образ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67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2.1. В сфере благоустройства территорий муниципальных образований Стор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1. Рассматривают вопрос о совместном использовании уборочной техники, инвентаря, иного имущества, необходимого для выполнения работ                                                    по благоустройству территорий муниципальных образований, которое находится в собственност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2. Рассматривают вопрос о совместном использовании трудовых                                   и финансовых ресурсов Сторон для совместного решения вопросов в сфере благоустройства территорий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3. Рассматривают вопрос о совместной организации обустройства места массового отдыха жителей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4. Организуют мониторинг состояния стихийных и обустроенных мест массового отдыха жителей муниципальных образ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.1.5. Рассматривают вопрос о совместном участии органов местного самоуправления Сторон в содействии занятости жителей муниципальных образований, в том числе детей и молодежи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статьей 7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Закона Российской Федерации от 19.04.1991  № 1032-1 «О занятости насе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сотрудничества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Деятельность Сторон по развитию межмуниципального и иного сотрудничества может осуществляться ими, органами местного самоуправления Сторон, иными муниципальными учреждениями или предприятиями Сторон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. Совместная подготовка проектов муниципальных правовых актов, направленных на реализацию целей сотрудничества в сфере организации благоустройства территорий муниципальных образований, по вопросам, указанным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. Разработка механизмов (в т.ч. финансовых) реализации достигнутых договор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 Заключение договоров и соглашений, фиксирующих достигнутые догово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4. Проведение совещаний, заседаний, «круглых столов» и иных коллегиальных мероприятий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целях реализации настоящего Соглашения Стороны обязуются осуществлять консультирование и взаимный обмен информацией по предмету настоящего Соглашения.</w:t>
      </w:r>
    </w:p>
    <w:p>
      <w:pPr>
        <w:pStyle w:val="ConsPlusNormal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3. Стороны, органы местного самоуправления Сторон, другие муниципальные учреждения или предприятия Сторон вправе осуществлять сотрудничество в иных, не оговоренных настоящим Соглашением формах                                     на условиях и в порядке, установленном законодательством Российской Федерациии муниципальными правовыми актами Сторон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2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4. Срок действия, изменение и расторжение Соглашения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4.1. Настоящее Соглашение вступает в силу со дня его официального опубликования и действует бессрочно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4.2. Изменения или дополнения к настоящему Соглашению вносятся                                по взаимному согласию Сторон путем заключения дополнительного соглашения, которое является неотъемлемой частью Соглашения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4.3. Действие настоящего Соглашения может быть прекращено любой                            из Сторон по письменному заявлению такой Стороны.</w:t>
      </w:r>
    </w:p>
    <w:p>
      <w:pPr>
        <w:pStyle w:val="ConsPlusNormal"/>
        <w:spacing w:lineRule="auto" w:line="2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2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5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ab/>
        <w:t>5.1. Возможные расхождения в применении положений настоящего Соглашения или в понимании рамок его действия, возникающие в ходе реализации, подлежат разрешению путем консультаций или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ab/>
        <w:t>5.2. Настоящее Соглашение составлено в трех экземплярах, имеющих одинаковую юридическую силу, по одному экземпляру для каждой Стороны.</w:t>
      </w:r>
    </w:p>
    <w:p>
      <w:pPr>
        <w:pStyle w:val="ConsPlusNormal"/>
        <w:spacing w:lineRule="auto" w:line="22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6. Реквизиты Сторон</w:t>
      </w:r>
    </w:p>
    <w:p>
      <w:pPr>
        <w:pStyle w:val="ConsPlusNormal"/>
        <w:spacing w:lineRule="auto" w:line="22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поселкового собрания городского поселения «Поселок Разумн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__________ Вознюк В.А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«__» _______________ 2020 г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 района «Белгородский район» 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_______________ Тишин С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«__» _______________ 2020 г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П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лава Крут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________________ Беляев М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«__» _______________ 2020 г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7BBD5DC2F9DEF1E70E41C5F3C8D57AE1537E2FD54D62982B3682A2B05B0771433A0F975DBB6320651AF47895CDD6DEf1H7I" TargetMode="External"/><Relationship Id="rId4" Type="http://schemas.openxmlformats.org/officeDocument/2006/relationships/hyperlink" Target="consultantplus://offline/ref=987BBD5DC2F9DEF1E70E5FC8E5A48276E15C2222D24B6DCE7169D9FFE7520D26047556C719EE6E276C0FA02FCF9ADBDD17EA2BE90D0DE98CfCH3I" TargetMode="External"/><Relationship Id="rId5" Type="http://schemas.openxmlformats.org/officeDocument/2006/relationships/hyperlink" Target="consultantplus://offline/ref=987BBD5DC2F9DEF1E70E5FC8E5A48276E15A2921D74D6DCE7169D9FFE7520D26047556C719EE6B24640FA02FCF9ADBDD17EA2BE90D0DE98CfCH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3:00Z</dcterms:created>
  <dc:creator>ГлавБух</dc:creator>
  <dc:description/>
  <cp:keywords/>
  <dc:language>en-US</dc:language>
  <cp:lastModifiedBy>ZamGlavi</cp:lastModifiedBy>
  <cp:lastPrinted>2020-07-29T11:59:00Z</cp:lastPrinted>
  <dcterms:modified xsi:type="dcterms:W3CDTF">2020-07-29T14:00:00Z</dcterms:modified>
  <cp:revision>6</cp:revision>
  <dc:subject/>
  <dc:title> </dc:title>
</cp:coreProperties>
</file>