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ГОРОДСКОЕ ПОСЕЛЕНИЕ «ПОСЕЛОК РАЗУМНО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5» сентября 2020 года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№ 9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Поселкового собрания от 26 декабря 2019 года № 61 «О бюджете городского поселения «Поселок Разумное» муниципального района «Белгородский район» Белгород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Разумное», на основании заключения о результатах публичных слушаний по проекту бюджета городского поселения «Поселок Разумное» муниципального района «Белгородский район» Белгородской области на 2020 год и на плановый период 2021 и 2022 годов от 27 июля 2020 год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ковое собрание городского поселения «Поселок Разумное»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Бюджет городского поселения «Поселок Разумное» муниципального района «Белгородский район» Белгородской области на 2020 год и на плановый период 2021 и 2022 годов (далее - Бюджет), утвержденный решением поселкового собрания городского поселения «Поселок Разумное» от 26.12.2019 года №61 «О бюджете городского поселения «Поселок Разумное» муниципального района «Белгородский район» Белгородской области на 2020 год и на плановый период 2021 и 2022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1 «Основные характеристики бюджета городского поселения «Поселок Разумное» муниципального района «Белгородский район» Белгородской области на 2020 год и на плановый период 2021 и 2022 годов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поселения «Поселок Разумное» муниципального района «Белгородский район» Белгородской области (далее – бюджет поселения) на 2020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64 283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75 421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1 13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городского поселения «Поселок Разумное» муниципального района «Белгородский район» Белгородской области (далее – городское поселение) 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№ 1 к бюджету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8 «Межбюджетные трансферты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4 799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на 2021 год в </w:t>
      </w:r>
      <w:r>
        <w:rPr>
          <w:rFonts w:cs="Times New Roman" w:ascii="Times New Roman" w:hAnsi="Times New Roman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460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957,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согласно приложению № 13 к бюджету поселения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0 466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на 2021 г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1 78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на 2022 г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4 004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согласно приложению № 14 к бюджету поселения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татью 14 «Дорожный фонд городского поселения» Бюджета изложить в новой редакции:</w:t>
      </w:r>
    </w:p>
    <w:p>
      <w:pPr>
        <w:pStyle w:val="ListParagraph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дить бюджет дорожного фонда городского поселения на 2020 год в сумме  7 106,5 тыс.рублей, на 2021 в сумме 6894,0 тыс.рублей и 2022 годов в сумме 7088,0 тыс.рублей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 № 3, 9, 10, 11, 12, 13, 14 к Бюджету изложить в новой редакции (прилагаю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adm</w:t>
      </w:r>
      <w:r>
        <w:rPr>
          <w:rFonts w:cs="Times New Roman" w:ascii="Times New Roman" w:hAnsi="Times New Roman"/>
          <w:sz w:val="28"/>
          <w:szCs w:val="28"/>
          <w:lang w:val="en-US"/>
        </w:rPr>
        <w:t>razumnoe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селкового собрания городского поселения «Поселок Разумное» по экономическому развитию, бюджету, социальной политике и жизнеобеспечению поселения (Щекина И.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Разумное»                                         В.А. Воз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512"/>
        <w:gridCol w:w="14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0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3 0000 7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0,0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1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3 0000 8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100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 138,0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5 283,7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5 28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5 28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3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5 28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 4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 4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 4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3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 4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 138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Разумное»                       В.А. Возню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Courier New"/>
          <w:b/>
          <w:b/>
          <w:caps/>
          <w:color w:val="000000"/>
          <w:sz w:val="28"/>
          <w:szCs w:val="28"/>
          <w:lang w:eastAsia="ru-RU"/>
        </w:rPr>
      </w:pPr>
      <w:bookmarkStart w:id="0" w:name="OLE_LINK1"/>
      <w:bookmarkEnd w:id="0"/>
      <w:r>
        <w:rPr>
          <w:rFonts w:cs="Courier New" w:ascii="Times New Roman" w:hAnsi="Times New Roman"/>
          <w:b/>
          <w:caps/>
          <w:color w:val="000000"/>
          <w:sz w:val="28"/>
          <w:szCs w:val="28"/>
          <w:lang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 xml:space="preserve">к Бюджету </w:t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widowControl w:val="false"/>
        <w:spacing w:lineRule="exact" w:line="298" w:before="0" w:after="0"/>
        <w:jc w:val="right"/>
        <w:rPr/>
      </w:pPr>
      <w:r>
        <w:rPr/>
        <w:tab/>
        <w:t xml:space="preserve">   (тыс. рублей)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7"/>
        <w:gridCol w:w="1096"/>
        <w:gridCol w:w="1041"/>
        <w:gridCol w:w="1041"/>
      </w:tblGrid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13" w:right="-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лассифик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 год</w:t>
            </w:r>
          </w:p>
        </w:tc>
      </w:tr>
      <w:tr>
        <w:trPr>
          <w:trHeight w:val="5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75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48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679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32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02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1 02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2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2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03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88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 02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88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5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4,0</w:t>
            </w:r>
          </w:p>
        </w:tc>
      </w:tr>
      <w:tr>
        <w:trPr>
          <w:trHeight w:val="2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5 03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0</w:t>
            </w:r>
          </w:p>
        </w:tc>
      </w:tr>
      <w:tr>
        <w:trPr>
          <w:trHeight w:val="28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6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7 0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9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410,0</w:t>
            </w:r>
          </w:p>
        </w:tc>
      </w:tr>
      <w:tr>
        <w:trPr>
          <w:trHeight w:val="4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06 01030 13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 8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2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41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06 06000 0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нало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7 13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97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 08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ОСУДАРСТВЕННАЯ ПОШЛИ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,0</w:t>
            </w:r>
          </w:p>
        </w:tc>
      </w:tr>
      <w:tr>
        <w:trPr>
          <w:trHeight w:val="8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1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97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 05013 13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40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</w:rPr>
              <w:t>111 05035 13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5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7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4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 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0,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4 06013 13 0000 4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0,0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16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,0</w:t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6 7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9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90,7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 79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6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57,7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02 15001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городских поселений на выравнивание бюджет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 30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29999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80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4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18,7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0024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39,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14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 07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ЧИЕ 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3,0</w:t>
            </w:r>
          </w:p>
        </w:tc>
      </w:tr>
      <w:tr>
        <w:trPr>
          <w:trHeight w:val="4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07 05030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3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СЕГО ДОХОД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4 28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2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68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Разумное»                       В.Воз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СЕЛЕНИЯ НА 2020 ГОД И НА ПЛАНОВЫЙ ПЕРИОД 2021 И 2022 ГОДОВ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/>
        <w:t>(тыс. рублей)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89"/>
        <w:gridCol w:w="588"/>
        <w:gridCol w:w="445"/>
        <w:gridCol w:w="1029"/>
        <w:gridCol w:w="613"/>
        <w:gridCol w:w="1126"/>
        <w:gridCol w:w="1199"/>
        <w:gridCol w:w="1266"/>
      </w:tblGrid>
      <w:tr>
        <w:trPr>
          <w:trHeight w:val="537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42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6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33,7</w:t>
            </w:r>
          </w:p>
        </w:tc>
      </w:tr>
      <w:tr>
        <w:trPr>
          <w:trHeight w:val="12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ПОСЕЛЕНИЯ "ПОСЕЛОК РАЗУМНОЕ" МУНИЦИПАЛЬНОГО РАЙОНА "БЕЛГОРОДСКИЙ РАЙОН" БЕЛ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42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6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33,7</w:t>
            </w:r>
          </w:p>
        </w:tc>
      </w:tr>
      <w:tr>
        <w:trPr>
          <w:trHeight w:val="4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2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8</w:t>
            </w:r>
          </w:p>
        </w:tc>
      </w:tr>
      <w:tr>
        <w:trPr>
          <w:trHeight w:val="15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7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6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9,8</w:t>
            </w:r>
          </w:p>
        </w:tc>
      </w:tr>
      <w:tr>
        <w:trPr>
          <w:trHeight w:val="6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5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8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10,8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0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88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19,9</w:t>
            </w:r>
          </w:p>
        </w:tc>
      </w:tr>
      <w:tr>
        <w:trPr>
          <w:trHeight w:val="17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13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4,9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3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8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3,0</w:t>
            </w:r>
          </w:p>
        </w:tc>
      </w:tr>
      <w:tr>
        <w:trPr>
          <w:trHeight w:val="7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5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5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28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8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2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119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15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</w:tr>
      <w:tr>
        <w:trPr>
          <w:trHeight w:val="15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5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10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93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18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5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9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9,0</w:t>
            </w:r>
          </w:p>
        </w:tc>
      </w:tr>
      <w:tr>
        <w:trPr>
          <w:trHeight w:val="1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8,0</w:t>
            </w:r>
          </w:p>
        </w:tc>
      </w:tr>
      <w:tr>
        <w:trPr>
          <w:trHeight w:val="10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0,7</w:t>
            </w:r>
          </w:p>
        </w:tc>
      </w:tr>
      <w:tr>
        <w:trPr>
          <w:trHeight w:val="4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1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0,7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8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</w:tr>
      <w:tr>
        <w:trPr>
          <w:trHeight w:val="14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,5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4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,5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5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9,0</w:t>
            </w:r>
          </w:p>
        </w:tc>
      </w:tr>
      <w:tr>
        <w:trPr>
          <w:trHeight w:val="35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9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04,7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8,0</w:t>
            </w:r>
          </w:p>
        </w:tc>
      </w:tr>
      <w:tr>
        <w:trPr>
          <w:trHeight w:val="3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жной се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9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8,0</w:t>
            </w:r>
          </w:p>
        </w:tc>
      </w:tr>
      <w:tr>
        <w:trPr>
          <w:trHeight w:val="7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9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8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88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8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1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6,7</w:t>
            </w:r>
          </w:p>
        </w:tc>
      </w:tr>
      <w:tr>
        <w:trPr>
          <w:trHeight w:val="1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8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,7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5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9,7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15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781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4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19,2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0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модернизации и развитию теплоснабж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5.08.20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0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Мероприятия по модернизации и развитию теплоснаб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5.08.20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0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77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4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19,2</w:t>
            </w:r>
          </w:p>
        </w:tc>
      </w:tr>
      <w:tr>
        <w:trPr>
          <w:trHeight w:val="2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8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7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9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84,5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2.2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7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9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884,5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4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825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4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1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31,7</w:t>
            </w:r>
          </w:p>
        </w:tc>
      </w:tr>
      <w:tr>
        <w:trPr>
          <w:trHeight w:val="5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31,7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4.2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2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2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7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4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18,7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7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4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4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18,7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S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4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6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10,3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S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4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56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10,3</w:t>
            </w:r>
          </w:p>
        </w:tc>
      </w:tr>
      <w:tr>
        <w:trPr>
          <w:trHeight w:val="35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7.7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7.7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7.S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7.S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8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латы социального пособия на погребение и возмещение расходов по гарантированному перечню услуг по погребению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9.9.00.71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71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16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99.9.00.8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2.2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2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9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13,9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2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9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13,9</w:t>
            </w:r>
          </w:p>
        </w:tc>
      </w:tr>
      <w:tr>
        <w:trPr>
          <w:trHeight w:val="5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4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4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61,8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44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14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061,8</w:t>
            </w:r>
          </w:p>
        </w:tc>
      </w:tr>
      <w:tr>
        <w:trPr>
          <w:trHeight w:val="5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3.2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1</w:t>
            </w:r>
          </w:p>
        </w:tc>
      </w:tr>
      <w:tr>
        <w:trPr>
          <w:trHeight w:val="7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4.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9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6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72,1</w:t>
            </w:r>
          </w:p>
        </w:tc>
      </w:tr>
      <w:tr>
        <w:trPr>
          <w:trHeight w:val="6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4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4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</w:tr>
      <w:tr>
        <w:trPr>
          <w:trHeight w:val="38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4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,0</w:t>
            </w:r>
          </w:p>
        </w:tc>
      </w:tr>
      <w:tr>
        <w:trPr>
          <w:trHeight w:val="9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1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7,0</w:t>
            </w:r>
          </w:p>
        </w:tc>
      </w:tr>
      <w:tr>
        <w:trPr>
          <w:trHeight w:val="6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8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4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8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13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4</w:t>
            </w:r>
          </w:p>
        </w:tc>
      </w:tr>
      <w:tr>
        <w:trPr>
          <w:trHeight w:val="7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14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14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714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8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14,0</w:t>
            </w:r>
          </w:p>
        </w:tc>
      </w:tr>
      <w:tr>
        <w:trPr>
          <w:trHeight w:val="1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      В.А. Вознюк</w:t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-57" w:right="-57" w:hanging="0"/>
        <w:jc w:val="right"/>
        <w:rPr/>
      </w:pPr>
      <w:r>
        <w:rPr/>
        <w:t>(тыс. рублей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7"/>
        <w:gridCol w:w="567"/>
        <w:gridCol w:w="993"/>
        <w:gridCol w:w="588"/>
        <w:gridCol w:w="1260"/>
        <w:gridCol w:w="1260"/>
        <w:gridCol w:w="1260"/>
      </w:tblGrid>
      <w:tr>
        <w:trPr>
          <w:trHeight w:val="58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4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4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033,7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94,8</w:t>
            </w:r>
          </w:p>
        </w:tc>
      </w:tr>
      <w:tr>
        <w:trPr>
          <w:trHeight w:val="9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89,8</w:t>
            </w:r>
          </w:p>
        </w:tc>
      </w:tr>
      <w:tr>
        <w:trPr>
          <w:trHeight w:val="27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0,8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9,9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9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</w:tr>
      <w:tr>
        <w:trPr>
          <w:trHeight w:val="187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</w:tr>
      <w:tr>
        <w:trPr>
          <w:trHeight w:val="69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7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60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37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52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72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7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71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24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8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0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3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3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82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02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39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13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2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0,7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10,7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</w:tr>
      <w:tr>
        <w:trPr>
          <w:trHeight w:val="98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</w:tr>
      <w:tr>
        <w:trPr>
          <w:trHeight w:val="98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04,7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6,7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7</w:t>
            </w:r>
          </w:p>
        </w:tc>
      </w:tr>
      <w:tr>
        <w:trPr>
          <w:trHeight w:val="54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7</w:t>
            </w:r>
          </w:p>
        </w:tc>
      </w:tr>
      <w:tr>
        <w:trPr>
          <w:trHeight w:val="27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2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2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7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19,2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модернизации и развитию тепл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Мероприятия по модернизации и развитию теплоснаб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7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19,2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</w:tr>
      <w:tr>
        <w:trPr>
          <w:trHeight w:val="117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,0</w:t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0</w:t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</w:tr>
      <w:tr>
        <w:trPr>
          <w:trHeight w:val="6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</w:tr>
      <w:tr>
        <w:trPr>
          <w:trHeight w:val="80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</w:tr>
      <w:tr>
        <w:trPr>
          <w:trHeight w:val="5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</w:tr>
      <w:tr>
        <w:trPr>
          <w:trHeight w:val="7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</w:tr>
      <w:tr>
        <w:trPr>
          <w:trHeight w:val="54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94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1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9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ы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латы социального пособия на погребение и возмещение расходов по гарантированному перечню услуг по погребению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13,9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4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13,9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</w:tr>
      <w:tr>
        <w:trPr>
          <w:trHeight w:val="55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90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3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89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6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45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2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119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22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        В.А.Вознюк</w:t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, КЛАССИФИКАЦИИ РАСХОДОВ БЮДЖЕТА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93"/>
        <w:gridCol w:w="567"/>
        <w:gridCol w:w="412"/>
        <w:gridCol w:w="523"/>
        <w:gridCol w:w="1161"/>
        <w:gridCol w:w="1222"/>
        <w:gridCol w:w="1397"/>
        <w:gridCol w:w="43"/>
      </w:tblGrid>
      <w:tr>
        <w:trPr>
          <w:trHeight w:val="30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542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746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033,7</w:t>
            </w:r>
          </w:p>
        </w:tc>
      </w:tr>
      <w:tr>
        <w:trPr>
          <w:trHeight w:val="106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Разумн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297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69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54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Разумное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2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1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64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2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6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для детей и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Разумное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0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0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76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38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16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Модернизация и развитие системы теплоснабж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модернизации и развитию системы тепл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модернизации и развитию системы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0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0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0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7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8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20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7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1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45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7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9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45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7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9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5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8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1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8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латы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латы социального пособия на погребение и возмещение расходов по гарантированному перечню услуг по погребению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бюджетные трансферты бюджету муниципального района на предоставление части полномочий в сфере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                                В.А. Вознюк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ind w:left="142" w:right="1841" w:firstLine="567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791"/>
        <w:gridCol w:w="1320"/>
        <w:gridCol w:w="1297"/>
        <w:gridCol w:w="1325"/>
      </w:tblGrid>
      <w:tr>
        <w:trPr>
          <w:trHeight w:val="3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я бюджетам городских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0 13 0000 1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 308,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31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и передаваемых полномочий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02 30024 13 0000 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31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76325</wp:posOffset>
                      </wp:positionV>
                      <wp:extent cx="2447925" cy="635"/>
                      <wp:effectExtent l="635" t="635" r="0" b="0"/>
                      <wp:wrapNone/>
                      <wp:docPr id="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7" stroked="f" o:allowincell="t" style="position:absolute;margin-left:2.25pt;margin-top:84.75pt;width:192.7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0014 13 0000 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7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венции бюджетам городских поселений  на осуществление первичного воинского учета  на территориях, где отсутствуют военные комиссариаты 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9,0</w:t>
            </w:r>
          </w:p>
        </w:tc>
      </w:tr>
      <w:tr>
        <w:trPr>
          <w:trHeight w:val="35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9999 13 0000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0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64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118,7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 799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460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957,7</w:t>
            </w:r>
          </w:p>
        </w:tc>
      </w:tr>
    </w:tbl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«Поселок Разумное»                         В.Воз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14</w:t>
      </w:r>
    </w:p>
    <w:p>
      <w:pPr>
        <w:pStyle w:val="Normal"/>
        <w:spacing w:lineRule="auto" w:line="240" w:before="0" w:after="0"/>
        <w:ind w:right="68"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Бюджету </w:t>
      </w:r>
    </w:p>
    <w:p>
      <w:pPr>
        <w:pStyle w:val="Normal"/>
        <w:spacing w:lineRule="auto" w:line="240" w:before="0" w:after="0"/>
        <w:ind w:left="5529" w:right="6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8"/>
        <w:gridCol w:w="1595"/>
        <w:gridCol w:w="1336"/>
        <w:gridCol w:w="1351"/>
      </w:tblGrid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6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6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муниципального земельного контроля за использованием земель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5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жилищного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5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61,8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еализацию полномочий по развитию физической культуры и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4,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,1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контроля за исполнением физическими и юридическими лицами требований, установленных правилами благоустро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, водоснабжения и водоот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 спасательных служб и (или) аварийно-спасательных формир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 бюджетов поселений в бюджет муниципального района по реализаци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благоустройству дворовых территорий многоквартирных домов и общедомовы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1,7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на предоставление части полномочий в сфере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46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 78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00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поселкового собран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«Поселок Разумное»                         В.Вознюк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hd w:fill="FFFFFF" w:val="clear"/>
      <w:lang w:bidi="ar-SA"/>
    </w:rPr>
  </w:style>
  <w:style w:type="character" w:styleId="Style19">
    <w:name w:val="Подпись к таблице_"/>
    <w:qFormat/>
    <w:rPr>
      <w:b/>
      <w:bCs/>
      <w:shd w:fill="FFFFFF" w:val="clear"/>
      <w:lang w:bidi="ar-SA"/>
    </w:rPr>
  </w:style>
  <w:style w:type="character" w:styleId="Style20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7:00Z</dcterms:created>
  <dc:creator>ГлавБух</dc:creator>
  <dc:description/>
  <cp:keywords/>
  <dc:language>en-US</dc:language>
  <cp:lastModifiedBy>ZamGlavi</cp:lastModifiedBy>
  <cp:lastPrinted>2020-09-28T15:37:00Z</cp:lastPrinted>
  <dcterms:modified xsi:type="dcterms:W3CDTF">2020-09-28T12:39:00Z</dcterms:modified>
  <cp:revision>6</cp:revision>
  <dc:subject/>
  <dc:title>ПРОЕКТ</dc:title>
</cp:coreProperties>
</file>