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УНИЦИПАЛЬНОГО РАЙОНА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«21» августа 2020 года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№ 87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поселкового собрания городского поселения «Поселок Разумное» от 16.12.2019 г. № 57 «</w:t>
      </w:r>
      <w:r>
        <w:rPr>
          <w:b/>
          <w:bCs/>
          <w:sz w:val="28"/>
        </w:rPr>
        <w:t>О передаче к осуществлению полномочий городского поселения «Поселок Разумное» по созданию условий для организации досуга и обеспечения жителей поселения услугами организации культур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«Поселок Разумное» муниципального района «Белгородский район» Белгородской области,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. Внести в решение поселкового собрания городского поселения «Поселок Разумное» от 16</w:t>
      </w:r>
      <w:r>
        <w:rPr>
          <w:sz w:val="28"/>
          <w:szCs w:val="28"/>
        </w:rPr>
        <w:t xml:space="preserve"> декабря 2020 г. № 57</w:t>
      </w:r>
      <w:r>
        <w:rPr>
          <w:bCs/>
          <w:sz w:val="28"/>
        </w:rPr>
        <w:t xml:space="preserve"> «О передаче к осуществлению полномочий городского поселения «Поселок Разумное» по созданию условий для организации досуга и обеспечения жителей поселения услугами организации культуры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.1. Пункт 4 реш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«Утвердить Порядок и условия предоставления межбюджетных трансфертов, предоставляемых из бюджета городского поселения  «Поселок Разумное»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бюджету муниципального района «Белгородский район»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решения возложить на постоянную комиссию поселкового собрания городского поселения «Поселок Разумное» по бюджету, финансовой и налоговой политике (Щекин И.И.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город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>«Поселок Разумное»</w:t>
        <w:tab/>
        <w:t xml:space="preserve">                                                                 В. А. Вознюк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810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/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ешением поселкового собрания городского поселения 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селок Разумн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«21» августа 2020 года    № 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 услов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ежбюджетных трансфертов, предоставляемых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з бюджета </w:t>
      </w: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Поселок Разумное» бюджету муниципального района «Белгородский район» на осуществление полномочий </w:t>
      </w:r>
      <w:r>
        <w:rPr>
          <w:rFonts w:eastAsia="Calibri"/>
          <w:b/>
          <w:sz w:val="28"/>
          <w:szCs w:val="28"/>
          <w:lang w:eastAsia="en-US"/>
        </w:rPr>
        <w:t>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орядок определения ежегодного объема межбюджетных трансфертов, предоставляемых </w:t>
      </w:r>
      <w:r>
        <w:rPr>
          <w:rFonts w:eastAsia="Calibri"/>
          <w:bCs/>
          <w:sz w:val="28"/>
          <w:szCs w:val="28"/>
          <w:lang w:eastAsia="en-US"/>
        </w:rPr>
        <w:t>в соответствии с решениями представительных органов,</w:t>
      </w:r>
      <w:r>
        <w:rPr>
          <w:rFonts w:eastAsia="Calibri"/>
          <w:sz w:val="28"/>
          <w:szCs w:val="28"/>
          <w:lang w:eastAsia="en-US"/>
        </w:rPr>
        <w:t xml:space="preserve"> из бюджетов городских и сельских поселений бюджету муниципального района «Белгородский район»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администрацией поселения, об осуществлении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змер межбюджетных трансфертов определяется в соответствии с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Методикой</w:t>
        </w:r>
      </w:hyperlink>
      <w:r>
        <w:rPr>
          <w:rFonts w:eastAsia="Calibri"/>
          <w:sz w:val="28"/>
          <w:szCs w:val="28"/>
          <w:lang w:eastAsia="en-US"/>
        </w:rPr>
        <w:t xml:space="preserve"> расчета межбюджетных трансфертов, предоставляемых из бюджетов городских и сельских поселений бюджету муниципального района «Белгородский район»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Межбюджетные трансферты перечисляются из бюджетов городских и сельских поселений в бюджет муниципального района начиная с 4 квартала текущего года 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Администрация Белгородского района ежеквартально, не позднее </w:t>
        <w:br/>
        <w:t>5-го числа месяца, следующего за отчетным периодом, направляет в администрации городских и сельских поселений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ами городских и сельских посе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ов городского (сельского)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невыполнения администрациями городских и сельских поселений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в порядке, установленном комитетом финансов и бюджетной политики администрации Белгородского района, с учето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pacing w:val="6"/>
      <w:sz w:val="24"/>
      <w:szCs w:val="24"/>
      <w:shd w:fill="FFFFFF" w:val="clear"/>
    </w:rPr>
  </w:style>
  <w:style w:type="character" w:styleId="2">
    <w:name w:val="Основной текст (2)"/>
    <w:qFormat/>
    <w:rPr/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0">
    <w:name w:val="Основной текст30"/>
    <w:basedOn w:val="Normal"/>
    <w:qFormat/>
    <w:pPr>
      <w:shd w:fill="FFFFFF" w:val="clear"/>
      <w:spacing w:lineRule="atLeast" w:line="0" w:before="420" w:after="0"/>
    </w:pPr>
    <w:rPr>
      <w:rFonts w:ascii="Calibri" w:hAnsi="Calibri" w:eastAsia="Calibri" w:cs="Times New Roman"/>
      <w:spacing w:val="6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6:00Z</dcterms:created>
  <dc:creator>Храмцов Игорь</dc:creator>
  <dc:description/>
  <cp:keywords/>
  <dc:language>en-US</dc:language>
  <cp:lastModifiedBy>ZamGlavi</cp:lastModifiedBy>
  <cp:lastPrinted>2019-12-17T17:51:00Z</cp:lastPrinted>
  <dcterms:modified xsi:type="dcterms:W3CDTF">2020-08-24T08:55:00Z</dcterms:modified>
  <cp:revision>7</cp:revision>
  <dc:subject/>
  <dc:title> </dc:title>
</cp:coreProperties>
</file>