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86" w:leader="none"/>
          <w:tab w:val="left" w:pos="4962" w:leader="none"/>
        </w:tabs>
        <w:ind w:hanging="360"/>
        <w:jc w:val="left"/>
        <w:rPr>
          <w:sz w:val="32"/>
          <w:szCs w:val="32"/>
          <w:lang w:val="en-US" w:eastAsia="en-US"/>
        </w:rPr>
      </w:pPr>
      <w:r>
        <w:rPr>
          <w:rFonts w:cs="Calibri"/>
          <w:b w:val="false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eastAsia="en-US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pt" filled="f" o:ole="">
            <v:imagedata r:id="rId3" o:title=""/>
          </v:shape>
          <o:OLEObject Type="Embed" ProgID="" ShapeID="ole_rId2" DrawAspect="Content" ObjectID="_1933333804" r:id="rId2"/>
        </w:object>
      </w:r>
      <w:r>
        <w:rPr>
          <w:rFonts w:cs="Calibri"/>
          <w:b w:val="false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овое собрание 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идесят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6 » апреля  2017 г.</w:t>
        <w:tab/>
        <w:tab/>
        <w:tab/>
        <w:tab/>
        <w:tab/>
        <w:tab/>
        <w:t xml:space="preserve">                                      № 364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 расходовании горюче- смазочных материалов на содержание</w:t>
      </w: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томобиля участкового уполномоченного полиции   отделения полиции </w:t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ВД России по Белгородскому району   </w:t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86 Бюджетного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Федеральными законами от 7 февраля 2011 года №3-ФЗ «О полиции», от 6 октября 2003 года №131-ФЗ «Об общих принципах организации местного самоуправления в Российской Федерации», руководствуясь ст.7 Устава городского поселения «Поселок Разумное» муниципального района «Белгородский район» Белгородской области, а также в целях осуществления организации охраны общественного порядка и обеспечения общественной  безопасности на территории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на 2017 год администрацией городского поселения «Поселок Разумное» в безвозмездное пользование отделению полиции ОМВД России по Белгородскому району смарт-карту №406034601  с ежемесячным лимитом расхода горюче-смазочных материалов (бензин) АИ-92-К5  170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ров для использования участковым уполномоченным в целях осуществления организации охраны общественного порядка и обеспечения общественной безопасности на закрепленной территории городского поселения «Поселок Разумно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«Поселок Разумное» с ОМВД России по Белгородскому району заключить договор на безвозмездную передачу по образцу договора приложения №1 к данному реш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admrazum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экономическому развитию, бюджету и налоговой политики (Савченко Н. Н</w:t>
      </w:r>
      <w:r>
        <w:rPr>
          <w:rFonts w:cs="Times New Roman" w:ascii="Times New Roman" w:hAnsi="Times New Roman"/>
          <w:b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 Разумное»                                                                       В.А.Возню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b/>
      <w:sz w:val="36"/>
      <w:lang w:val="ru-RU"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нак Знак3"/>
    <w:qFormat/>
    <w:rPr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6:00Z</dcterms:created>
  <dc:creator>ТТА</dc:creator>
  <dc:description/>
  <cp:keywords/>
  <dc:language>en-US</dc:language>
  <cp:lastModifiedBy>1</cp:lastModifiedBy>
  <cp:lastPrinted>2017-04-25T15:29:00Z</cp:lastPrinted>
  <dcterms:modified xsi:type="dcterms:W3CDTF">2017-04-25T12:30:00Z</dcterms:modified>
  <cp:revision>13</cp:revision>
  <dc:subject/>
  <dc:title>РОССИЙСКАЯ ФЕДЕРАЦИЯ</dc:title>
</cp:coreProperties>
</file>