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bookmarkStart w:id="0" w:name="_GoBack"/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25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</w:t>
      </w:r>
      <w:bookmarkEnd w:id="0"/>
      <w:r>
        <w:rPr>
          <w:b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овое собрание  городского поселения «Поселок Разумн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ьдесят третье заседание собрания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июля 2017  года</w:t>
        <w:tab/>
        <w:tab/>
        <w:tab/>
        <w:tab/>
        <w:tab/>
        <w:t xml:space="preserve">          </w:t>
        <w:tab/>
        <w:tab/>
        <w:t xml:space="preserve">                 №  38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aps/>
          <w:spacing w:val="100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и задолженности по пеням и штрафам по земельному налогу и налогу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9 Налогового кодекса Российской Федерации части первой Налогового кодекса Российской Федерации с целью установления дополнительных оснований признания безнадежной к взысканию недоимки и задолженности по пеням и штрафам по земельному налогу и налогу на имущество (далее - задолженность), числящихся за физическими лица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поселковое собрание городского поселения «Поселок Разумное»  </w:t>
      </w:r>
      <w:r>
        <w:rPr>
          <w:b/>
          <w:color w:val="000000"/>
          <w:spacing w:val="1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дополнительными основаниями признания безнадежными к взысканию задол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личие у физического лица недоимки и задолженности по пеням и штрафам по земельному налогу и налогу на имущество физических лиц, принудительное взыскание которых по исполнительным документам невозможно по основаниям, предусмотренным «пунктами 3» и «4 части 1 статьи 46» Федерального закона от 2 октября 2007 года № 229-ФЗ «Об исполнительном производстве» по истечении сроков предъявления исполнительных документов к исполнению, установленных «статьей 21» указанно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наличие у физического лица недоимки и задолженности по пеням и штрафам по земельному налогу и налогу на имущество физических лиц умерших физических лиц, образованная: свыше трех лет, имущество которых не унаслед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документами, подтверждающими наличие дополнительного основания признания безнадежной к взысканию задолженност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  <w:tab/>
        <w:t>в соответствие с пунктом 1.1. части 1 настоящего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правка налогового органа о суммах недоимки и задолженности по пеням и штрафам и процентам по форме, установл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в соответствие с пунктом 1.2. части 1 настоящего ре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недоимки и задолженности по пеням и штрафам и процентам по форме, установл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алогоплательщиков, с указанием даты смерти физ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ешения о признании недоимки, задолженности по пеням и штрафам по местным налогам и сборам безнадежными к взысканию и их </w:t>
      </w:r>
      <w:r>
        <w:rPr>
          <w:color w:val="000000"/>
          <w:sz w:val="28"/>
          <w:szCs w:val="28"/>
        </w:rPr>
        <w:t>списании принимается в течении 1 рабочего дня с момента оформления документов, указанных в части 1 настоящего решения, налоговые органы по месту учета налогоплательщи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  Настоящее решение вступает в силу с даты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6. Контроль за исполнением настоящего решения возложить на постоянную комиссию поселкового  собрания городского поселения «Поселок Разумное»  по экономическому развитию, бюджету и налогам (Савченко Н.Н.).                       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 Разумное»</w:t>
        <w:tab/>
        <w:t xml:space="preserve">            </w:t>
        <w:tab/>
        <w:tab/>
        <w:t xml:space="preserve">    В. А. Вознюк 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3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spacing w:lineRule="auto" w:line="259" w:before="740" w:after="0"/>
      <w:ind w:left="900" w:right="4919" w:hanging="0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firstLine="709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38:00Z</dcterms:created>
  <dc:creator>Крутикова Инна Юрьевна</dc:creator>
  <dc:description/>
  <cp:keywords/>
  <dc:language>en-US</dc:language>
  <cp:lastModifiedBy>ZamGlavi</cp:lastModifiedBy>
  <cp:lastPrinted>2017-07-27T12:53:00Z</cp:lastPrinted>
  <dcterms:modified xsi:type="dcterms:W3CDTF">2017-07-27T15:38:00Z</dcterms:modified>
  <cp:revision>2</cp:revision>
  <dc:subject/>
  <dc:title> </dc:title>
</cp:coreProperties>
</file>