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25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</w:t>
      </w:r>
      <w:bookmarkEnd w:id="0"/>
      <w:r>
        <w:rPr>
          <w:b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 городского поселения «Поселок Разумн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ьдесят третье заседание собрания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июля 2017  года</w:t>
        <w:tab/>
        <w:tab/>
        <w:tab/>
        <w:tab/>
        <w:tab/>
        <w:t xml:space="preserve">          </w:t>
        <w:tab/>
        <w:tab/>
        <w:t xml:space="preserve">                 №  3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131 –ФЗ «Об общих принципах организации местного самоуправления в РФ», Уставом городского поселения «Поселок Разумное» муниципального района «Белгородский район», заключением о результатах публичных слушаний от 28 июля 2017 года по проекту внесения изменений в Правила землепользования и застройки городского поселения «Поселок Разумное» муниципального района «Белгородский район» Белгородской области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 «Поселок Разумное»                 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авила землепользования и застройки городского поселения «Поселок Разумное», утвержденные решением поселкового собрания городского поселения «Поселок Разумное» от 27.03.2012 года,                   № 137 «О внесении изменений в Генеральный план и утверждении правил землепользования и застройки городского поселения «Поселок Разумное» (далее – Правила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 </w:t>
      </w:r>
      <w:r>
        <w:rPr>
          <w:color w:val="000000"/>
          <w:sz w:val="28"/>
          <w:szCs w:val="28"/>
        </w:rPr>
        <w:t>В градостроительные регламенты Прави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ключить в градостроительный регламент для территориальной зоны РП (Зона объектов отдыха и прогулок) в условно разрешенные виды использования земельных участков и объектов капитального строительства, вид разрешенного использования - «питомники», код вида 1.17 (для земельного участка с кадастровым номером 31:15:1002007:1387 площадью 29696 кв. метров, расположенной: Белгородская область Белгородский район,                       п. Разумное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razum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десятидневный срок настоящее решение передать                                    в Управление Федеральной службы государственной регистрации, кадастра     и картографии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четырнадцатидневный срок настоящее решение передать в орган осуществляющий контроль за соблюдением законодательства                                  о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                        на председателя комиссии по развитию агропромышленного комплекса, земельным вопросам и экологии (Шуляковский Н. 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Разумное»                            В. А. Вознюк                        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9:00Z</dcterms:created>
  <dc:creator>user</dc:creator>
  <dc:description/>
  <cp:keywords/>
  <dc:language>en-US</dc:language>
  <cp:lastModifiedBy>ZamGlavi</cp:lastModifiedBy>
  <cp:lastPrinted>2017-07-31T14:09:00Z</cp:lastPrinted>
  <dcterms:modified xsi:type="dcterms:W3CDTF">2017-07-31T11:10:00Z</dcterms:modified>
  <cp:revision>6</cp:revision>
  <dc:subject/>
  <dc:title> </dc:title>
</cp:coreProperties>
</file>