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275" w:hanging="0"/>
        <w:textAlignment w:val="baseline"/>
        <w:rPr>
          <w:b/>
          <w:b/>
          <w:sz w:val="20"/>
          <w:szCs w:val="20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                           </w:t>
      </w:r>
      <w:r>
        <w:rPr>
          <w:rFonts w:cs="Calibri"/>
          <w:b/>
        </w:rPr>
        <w:t xml:space="preserve">                   </w:t>
      </w:r>
    </w:p>
    <w:p>
      <w:pPr>
        <w:pStyle w:val="Normal"/>
        <w:overflowPunct w:val="false"/>
        <w:autoSpaceDE w:val="false"/>
        <w:ind w:right="1275" w:hanging="0"/>
        <w:textAlignment w:val="baseline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Calibri"/>
          <w:b/>
        </w:rPr>
        <w:t xml:space="preserve">        </w:t>
      </w:r>
      <w:r>
        <w:rPr>
          <w:b/>
          <w:sz w:val="20"/>
          <w:szCs w:val="20"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32"/>
          <w:szCs w:val="32"/>
          <w:lang w:val="en-US" w:eastAsia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ковое собрание  городского поселения «Поселок Разумно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шестьдесят первое заседание третьего созыв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РЕШЕНИЕ   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26» мая  2017г                                                                                               № 375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 городского поселения «Поселок Разумное» муниципального района «Белгородский район» Белгородской области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6 год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о статьями 264 </w:t>
      </w:r>
      <w:r>
        <w:rPr>
          <w:rFonts w:cs="Times New Roman" w:ascii="Times New Roman" w:hAnsi="Times New Roman"/>
          <w:sz w:val="20"/>
          <w:szCs w:val="20"/>
        </w:rPr>
        <w:t>5,</w:t>
      </w:r>
      <w:r>
        <w:rPr>
          <w:rFonts w:cs="Times New Roman" w:ascii="Times New Roman" w:hAnsi="Times New Roman"/>
          <w:sz w:val="28"/>
        </w:rPr>
        <w:t xml:space="preserve">  264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z w:val="28"/>
        </w:rPr>
        <w:t xml:space="preserve">Бюджетного кодекса Российской Федерации, статьей 81 Положения о бюджетном процессе в городском поселении «Поселок Разумное» муниципального района «Белгородский район» Белгородской области, утвержденного решением Поселкового собрания городского поселения «Поселок Разумное» от 30.11.2015 года №236, заключения о результатах публичных слушаний от « 25 » апреля 2017 года  № б/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Поселковое собрание городского поселения «Поселок Разумное»   решило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отчет об исполнении бюджета городского поселения «Поселок Разумное» за 2016 год по доходам в сумме 69 300,5 тыс.рублей и по расходам в сумме 71 293,8 тыс.рублей, с превышением расходов над доходами (дефицит) в сумме 1 993,3 тыс.рублей, со следующими показателя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точники внутреннего финансирования дефицита бюджета городского поселения «Поселок Разумное» муниципального района «Белгородский район» Белгородской области по кодам классификации источников внутреннего финансирования дефицита бюджета за 2016 год          ( приложение №1)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ходы бюджета городского поселения «Поселок Разумное» муниципального района «Белгородский район» Белгородской области по кодам классификации доходов бюджета за 2016 год ( приложение №2)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исполнение по расходам бюджета по ведомственной структуре расходов бюджета городского поселения «Поселок Разумное» муниципального района «Белгородский район» Белгородской области по кодам классификации расходов бюджета за 2016 год (приложение №3) 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 по разделам и подразделам, целевым статьям и  видов расходов бюджета городского поселения «Поселок Разумное» муниципального района «Белгородский район» Белгородской области  за 2016 год (приложение №4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 по разделам, подразделам, целевым статьям ( муниципальным программам городского поселения и непрограммным направлениям деятельности), группам  видов расходов  классификации расходов бюджета городского поселения «Поселок Разумное» муниципального района «Белгородский район» Белгородской области  за 2016 год (приложение №5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исполнение объема межбюджетных трансфертов, получаемых от других бюджетов бюджетной системы Российской Федерации в бюджет городского поселения «Поселок Разумное» за 2016 год (приложение №6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сполнение объема межбюджетных трансфертов, предоставляемых бюджету муниципального района «Белгородский район» Белгородской области за 2016 год (приложение №7 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течении 3 дней со дня его подписания и разместить на официальном сайте органов местного самоуправления городского поселения «Поселок Разумное» admrazumnoe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экономическому развитию, бюджету и налоговой политики (Савченко Н.Н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Разумное»                                                                          Вознюк В. 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решению поселков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селок Разумное» о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6»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7г № 37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 внутреннего финансирования дефицита бюджета городског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«Поселок Разумное» муниципального района «Белгородский    район» Белгородской области  по кодам классификации источников внутреннего финансирования дефицита бюджета за 2016 г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145"/>
        <w:gridCol w:w="3989"/>
        <w:gridCol w:w="157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3 0000 7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5,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3 0000 7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 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5,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3 0000 8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в, предоставленных другими бюджетами бюджетной системы Российской Федерации 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5,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3 0000 8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ом городского поселения «Поселок Разумное» муниципального района «Белгородский район» Белгородской области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5,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  <w:tab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е по учету средств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93,3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69 300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 300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 300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 293,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293,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293,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средств, направленных на покрытие дефици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1 993,3</w:t>
            </w:r>
          </w:p>
        </w:tc>
      </w:tr>
    </w:tbl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решению поселков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селок Разумное» от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6»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7г № 3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городского поселения «Поселок Разумное 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района «Белгородский    район» Белгородской области по кодам классификации доходов бюджета  </w:t>
      </w:r>
      <w:r>
        <w:rPr>
          <w:rFonts w:cs="Times New Roman" w:ascii="Times New Roman" w:hAnsi="Times New Roman"/>
          <w:b/>
          <w:sz w:val="28"/>
          <w:szCs w:val="28"/>
        </w:rPr>
        <w:t>за 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48"/>
        <w:gridCol w:w="1213"/>
        <w:gridCol w:w="1363"/>
        <w:gridCol w:w="1179"/>
      </w:tblGrid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и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     показате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 8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 96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 7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 79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02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.ли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7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793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кзиц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 05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 09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5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9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ый с/х н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 03000 01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/х но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 96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 988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79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92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 06000 13 0000 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6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 05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9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 04050 13 0000 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года),мобилизуемый на территории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08 04020 01 0000 1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спошл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 94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 9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 19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 20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10 13 0000 1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04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5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6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14 06014 13 0000 4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75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5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17 01050 13 0000 18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 7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 917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83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38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3015 13 0000 1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1001 13 0000 1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у поселения на выравнивание бюджетной обеспечен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3003 13 0000 1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2999 13 0000 1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4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04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00 13 0000 1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 63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 30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решению поселков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селок Разумное» от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6»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17г № 37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ПО РАСХОДАМ БЮДЖЕТА ПО ВЕДОМСТВЕННОЙ СТРУКТУРЕ РАСХОДОВ БЮДЖЕТА ГОРОДСКОГО ПОСЕЛЕНИЯ «ПОСЕЛОК РАЗУМНОЕ» МУНИЦИПАЛЬНОГО РАЙОНА «БЕЛГОРОДСКИЙ РАЙОН» БЕЛГОРОДСКОЙ ОБЛАСТИ ПО КОДАМ КЛАССИФИКАЦИИ РАСХОДОВ БЮДЖЕТА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лей</w:t>
      </w:r>
    </w:p>
    <w:tbl>
      <w:tblPr>
        <w:tblW w:w="10954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"/>
        <w:gridCol w:w="720"/>
        <w:gridCol w:w="1536"/>
        <w:gridCol w:w="803"/>
        <w:gridCol w:w="1081"/>
        <w:gridCol w:w="1126"/>
        <w:gridCol w:w="720"/>
      </w:tblGrid>
      <w:tr>
        <w:trPr>
          <w:trHeight w:val="8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ст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-раз 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рас х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 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городского поселения «Поселок Разум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 29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 29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определению поставщиков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о оплате труда главе администр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о оплате труда главе администрац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9Закупка товаров, работ,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работ и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К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9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, услуг в сфере информационно-коммуникационных технолог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в сфере жилищ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организации электро, тепло, газо, водоснабжения и водоотведения в 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(местны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(местны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(местны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(местны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(областно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(областной бюдж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едупреждению и защите населения и территории от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едупреждению терроризма и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2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деятельности добровольной пожар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220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8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, правоохранительная деятельность и создание условий для деятельности народных дру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220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120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180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осуществление деятельности МФ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6018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земельному контролю за использованием земель поселения и по распоряжению земельными участками, находящимися в собственност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120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о оплате труда рабочи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220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о оплате труда рабочи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220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32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32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320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осуществлению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380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520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лагоустройства территории в части уличного освещения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62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лагоустройства территории в части уличного освещения областной 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671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по организаци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680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в сфере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220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220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2200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 на реализацию полномочий по созданию условий для организации досуга и  обеспечение жителей поселения услуга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80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 на реализацию полномочий по библиотечному 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48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320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части уплаты налогов и отд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20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ы муниципальной доплаты к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(оказание услуг) подведомственных учреждений, в том числе предоставление муниципальным автономным учреждениям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0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0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120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части уплаты налогов и отд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120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29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29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решению поселков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селок Разумное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 26 » мая 2017г № 37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ПРЕДЕЛЕНИЕ БЮДЖЕТНЫХ АССИГНОВАНИЙ ПО РАЗДЕЛАМ И ПОДРАЗДЕЛАМ, ЦЕЛЕВЫМ СТАТЬЯМ И ВИДОВ РАСХОДОВ  БЮДЖЕТА  ГОРОДСКОГО ПОСЕЛЕНИЯ «ПОСЕЛОК РАЗУМНОЕ» МУНИЦИПАЛЬНОГО РАЙОНА «БЕЛГОРОДСКИЙ РАЙОН» БЕЛГОРОДСКОЙ ОБЛАСТИ ЗА  2016 ГОД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лей</w:t>
      </w:r>
    </w:p>
    <w:tbl>
      <w:tblPr>
        <w:tblW w:w="95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960"/>
        <w:gridCol w:w="1677"/>
        <w:gridCol w:w="706"/>
        <w:gridCol w:w="1087"/>
        <w:gridCol w:w="1006"/>
        <w:gridCol w:w="95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К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а,подраздела КФС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ой статьи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а расходов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оч-ненный пл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-не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-не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9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9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о оплате труда главе администрации в рамках непрограммны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о оплате труда главе администрации в рамках непрограммны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о оплате тру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о оплате тру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,услуг в сфере информационно-коммуникационных технолог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работ и услуг для обеспечения государственных (муниципальных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9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9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определению поставщиков в рамках непрограммны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реализацию полномочий КР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е выб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9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в сфере жилищного законод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организации электро, тепло, газо, водоснабжения и водоотведения в  рамках непрограммны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9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(местный бюдж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(местный бюдж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(местный бюдж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(местный бюдж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(областной бюдж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(областной бюдж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 в рамках непрограммных расход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8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8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едупреждению и защите населения и территории от Ч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редупреждению терроризма и 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2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деятельности добровольной пожарной дружи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22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8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, правоохранительная деятельность и создание условий для деятельности народных друж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220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45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4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120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180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осуществление деятельности МФ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6018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земельному контролю за использованием земель поселения и по распоряжению земельными участками, находящимися в собственности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right" w:pos="33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80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80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12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о оплате труда рабочим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32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о оплате труда рабочим по благоустрой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32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32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32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32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осуществлению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38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520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лагоустройства территории в части уличного освещения 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6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благоустройства территории в части уличного освещения областной 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67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по организации уличного осве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068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в сфере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8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22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22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22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7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67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7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 на реализацию полномочий по созданию условий для организации досуга и  обеспечение жителей поселения услугами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8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 на реализацию полномочий по библиотечному де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48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32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части уплаты налогов и отдель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2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ы муниципальной доплаты к пен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23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23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(оказание услуг) подведомственных учреждений, в том числе предоставление муниципальным автономным учреждениям субсид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0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0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12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части уплаты налогов и отдель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012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29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29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5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решению поселков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Разумное» от « 26 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я 2017г № 375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 (МУНИЦИПАЛЬНЫМ ПРОГРАММАМ  ГОРОДСКОГО ПОСЕЛЕНИЯ И НЕПРОГРАММНЫМ НАПРАВЛЕНИЯМ ДЕЯТЕЛЬНОСТИ) , ГРУППАМ ВИДОВ РАСХОДОВ КЛАССИФИКАЦИИ РАСХОДОВ БЮДЖЕТА  ГОРОДСКОГО ПОСЕЛЕНИЯ «ПОСЕЛОК  РАЗУМНОЕ» МУНИЦИПАЛЬНОГО РАЙОНА «БЕЛГОРОДСКИЙ РАЙОН» БЕЛГОРОДСКОЙ ОБЛАСТИ ЗА 2016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</w:t>
      </w:r>
      <w:r>
        <w:rPr>
          <w:b/>
          <w:sz w:val="22"/>
          <w:szCs w:val="22"/>
        </w:rPr>
        <w:t>лей)</w:t>
      </w:r>
      <w:r>
        <w:rPr>
          <w:b/>
          <w:sz w:val="32"/>
          <w:szCs w:val="32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8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1080"/>
        <w:gridCol w:w="540"/>
        <w:gridCol w:w="540"/>
        <w:gridCol w:w="720"/>
        <w:gridCol w:w="1080"/>
        <w:gridCol w:w="1149"/>
        <w:gridCol w:w="1080"/>
        <w:gridCol w:w="900"/>
      </w:tblGrid>
      <w:tr>
        <w:trPr>
          <w:trHeight w:val="113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ind w:right="1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поселения «Поселок Разумн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93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93,8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городского поселения «Поселок Разумное»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2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626,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Обеспечение безопасности жизнедеятельности населения и территории поселка Разумно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>Основное мероприятие «Обеспечение защиты и безопасност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упреждению и защите населения и территории от чрезвычайных ситуаций природного и техногенного характера, организация  деятельности аварийно-спасательных служб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 2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2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оставление межбюджетных трансфертов из бюджета поселения в бюджет муниципального района на реализацию полномочий по созданию, содержанию и организации деятельности аварийно-спасательных  служб  и (или) аварийно- спасатель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мероприятий по противо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деятельности добровольной пожарной друж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х в охране общественного порядка ,создание условий для деятельности народных дружин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«Организация досуга и обеспечение жителей поселения услугами культуры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70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70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3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3,2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части уплаты налогов и отдельных платежей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05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а поселения 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0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9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Сохранение и популяризация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опуляризация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Развитие библиотеч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6,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а поселения на реализацию полномочий по библиотечному де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4 8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. «Развитие физической культуры, массового спорта и молодежной поли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5,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: Развитие физической культуры, массового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39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подведомственных учреждений, предоставление автономным учреждениям субсидий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02,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порти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07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уплаты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рганизация мероприятий для детей и молодеж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олодежной политике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. «Развитие дорожной сети городского поселения  «Поселок Разумное»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8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держание и ремонт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01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8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держание и ремонт автомобильных дорог общего пользования местного значения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8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из бюджета поселения в бюджет муниципального района на реализацию полномочий по осуществлению дорожной деятельности в отношении автомобильных дорог местного значения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. «Благоустройство территории поселка Разумное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0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800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сновное мероприятие: Обеспечение восстановления, сохранности земельных насаждений, правильного и своевременного ухода за н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сновное мероприятие:Расходы на выплаты по оплате труда работник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2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9</w:t>
            </w:r>
          </w:p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9</w:t>
            </w:r>
          </w:p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сновное мероприятие: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7,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2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5 03 2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из бюджета поселения в бюджет муниципального района на реализацию полномочий по осуществлению благоустройства содерж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8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рганизация сбора, вывоза бытовых отходов и мусо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5 20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88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в части уличного освещения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2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7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3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в части уличного освещения местный бюджет за 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80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. «Повышение качества и доступности государственных и муниципальных усл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 6 00 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6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сновное мероприятие: «Повышение качества и доступности</w:t>
            </w:r>
            <w:r>
              <w:rPr>
                <w:b/>
                <w:sz w:val="24"/>
                <w:szCs w:val="24"/>
              </w:rPr>
              <w:t xml:space="preserve"> государственных и муниципаль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6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  <w:r>
              <w:rPr>
                <w:sz w:val="22"/>
                <w:szCs w:val="22"/>
              </w:rPr>
              <w:t xml:space="preserve"> из бюджета поселения в бюджет муниципального района на</w:t>
            </w:r>
            <w:r>
              <w:rPr>
                <w:sz w:val="24"/>
                <w:szCs w:val="24"/>
              </w:rPr>
              <w:t xml:space="preserve"> осуществление деятельности МФ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8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67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98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органов (представительных органов)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  <w:r>
              <w:rPr>
                <w:sz w:val="22"/>
                <w:szCs w:val="22"/>
              </w:rPr>
              <w:t xml:space="preserve"> из бюджета поселения в бюджет муниципального района на реализацию полномочий контрольно-ревизионной комисс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 местных администра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69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главе местной администрации</w:t>
            </w:r>
            <w:r>
              <w:rPr>
                <w:sz w:val="22"/>
                <w:szCs w:val="22"/>
              </w:rPr>
              <w:t xml:space="preserve">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</w:t>
            </w:r>
          </w:p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5</w:t>
            </w:r>
          </w:p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5,5</w:t>
            </w:r>
          </w:p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5,5</w:t>
            </w:r>
          </w:p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2"/>
                <w:szCs w:val="22"/>
              </w:rPr>
              <w:t>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  <w:r>
              <w:rPr>
                <w:sz w:val="22"/>
                <w:szCs w:val="22"/>
              </w:rPr>
              <w:t xml:space="preserve"> из бюджета поселения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в законодательные (представительные ) органы государственной власти субъектов РФ,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2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20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6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  <w:r>
              <w:rPr>
                <w:sz w:val="22"/>
                <w:szCs w:val="22"/>
              </w:rPr>
              <w:t xml:space="preserve">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9300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еформированию муниципальных финансов </w:t>
            </w:r>
            <w:r>
              <w:rPr>
                <w:sz w:val="22"/>
                <w:szCs w:val="22"/>
              </w:rPr>
              <w:t>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отиводействию  коррупции в границах поселения </w:t>
            </w:r>
            <w:r>
              <w:rPr>
                <w:sz w:val="22"/>
                <w:szCs w:val="22"/>
              </w:rPr>
              <w:t>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а поселения в бюджет муниципального района на реализацию полномочий по архивному 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  <w:r>
              <w:rPr>
                <w:sz w:val="22"/>
                <w:szCs w:val="22"/>
              </w:rPr>
              <w:t xml:space="preserve"> из бюджета поселения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  <w:r>
              <w:rPr>
                <w:sz w:val="22"/>
                <w:szCs w:val="22"/>
              </w:rPr>
              <w:t xml:space="preserve"> из бюджета поселения в бюджет муниципального района на реализацию полномочий в сфере жилищного законодатель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  <w:r>
              <w:rPr>
                <w:sz w:val="22"/>
                <w:szCs w:val="22"/>
              </w:rPr>
              <w:t xml:space="preserve"> из бюджета поселения в бюджет муниципального района на </w:t>
            </w:r>
            <w:r>
              <w:rPr>
                <w:sz w:val="24"/>
                <w:szCs w:val="24"/>
              </w:rPr>
              <w:t xml:space="preserve">реализацию полномочий по организации электро,тепло,газо и водоснабжения, водоотведения </w:t>
            </w:r>
            <w:r>
              <w:rPr>
                <w:sz w:val="22"/>
                <w:szCs w:val="22"/>
              </w:rPr>
              <w:t>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7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  <w:p>
            <w:pPr>
              <w:pStyle w:val="TextBody"/>
              <w:tabs>
                <w:tab w:val="clear" w:pos="708"/>
                <w:tab w:val="left" w:pos="33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  <w:p>
            <w:pPr>
              <w:pStyle w:val="TextBody"/>
              <w:tabs>
                <w:tab w:val="clear" w:pos="708"/>
                <w:tab w:val="left" w:pos="33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местный бюджет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</w:t>
            </w:r>
          </w:p>
          <w:p>
            <w:pPr>
              <w:pStyle w:val="TextBody"/>
              <w:tabs>
                <w:tab w:val="clear" w:pos="708"/>
                <w:tab w:val="left" w:pos="33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</w:t>
            </w:r>
          </w:p>
          <w:p>
            <w:pPr>
              <w:pStyle w:val="TextBody"/>
              <w:tabs>
                <w:tab w:val="clear" w:pos="708"/>
                <w:tab w:val="left" w:pos="33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местный бюджет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TextBody"/>
              <w:tabs>
                <w:tab w:val="clear" w:pos="708"/>
                <w:tab w:val="left" w:pos="33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TextBody"/>
              <w:tabs>
                <w:tab w:val="clear" w:pos="708"/>
                <w:tab w:val="left" w:pos="33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</w:t>
            </w:r>
            <w:r>
              <w:rPr>
                <w:sz w:val="22"/>
                <w:szCs w:val="22"/>
              </w:rPr>
              <w:t xml:space="preserve">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</w:t>
            </w:r>
            <w:r>
              <w:rPr>
                <w:sz w:val="22"/>
                <w:szCs w:val="22"/>
              </w:rPr>
              <w:t xml:space="preserve">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</w:t>
            </w:r>
            <w:r>
              <w:rPr>
                <w:sz w:val="22"/>
                <w:szCs w:val="22"/>
              </w:rPr>
              <w:t xml:space="preserve">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6</w:t>
            </w:r>
          </w:p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6</w:t>
            </w:r>
          </w:p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</w:t>
            </w:r>
            <w:r>
              <w:rPr>
                <w:sz w:val="22"/>
                <w:szCs w:val="22"/>
              </w:rPr>
              <w:t xml:space="preserve">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</w:t>
            </w:r>
            <w:r>
              <w:rPr>
                <w:sz w:val="22"/>
                <w:szCs w:val="22"/>
              </w:rPr>
              <w:t xml:space="preserve">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развитию сельскохозяйственного производства, созданий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  <w:r>
              <w:rPr>
                <w:sz w:val="22"/>
                <w:szCs w:val="22"/>
              </w:rPr>
              <w:t xml:space="preserve"> из бюджета поселения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  <w:r>
              <w:rPr>
                <w:sz w:val="22"/>
                <w:szCs w:val="22"/>
              </w:rPr>
              <w:t xml:space="preserve"> из бюджета поселения в бюджет муниципального района на реализацию полномочий по земельному контролю за использованием земель поселения и по распоряжению земельными участками, находящимися в собственност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2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0" w:leader="none"/>
                <w:tab w:val="center" w:pos="2521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  <w:r>
              <w:rPr>
                <w:sz w:val="22"/>
                <w:szCs w:val="22"/>
              </w:rPr>
              <w:t xml:space="preserve"> из бюджета поселения в бюджет муниципального района на реализацию полномочий поконтролю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ДОЛ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й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ИТО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9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93,8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before="0" w:after="0"/>
        <w:rPr>
          <w:rFonts w:eastAsia="Calibri"/>
        </w:rPr>
      </w:pPr>
      <w:r>
        <w:rPr>
          <w:sz w:val="24"/>
          <w:szCs w:val="24"/>
        </w:rPr>
        <w:t xml:space="preserve">              </w:t>
      </w:r>
      <w:r>
        <w:rPr>
          <w:rFonts w:eastAsia="Times New Roman"/>
          <w:b/>
          <w:sz w:val="24"/>
          <w:szCs w:val="24"/>
          <w:lang w:eastAsia="en-US"/>
        </w:rPr>
        <w:t xml:space="preserve">                        </w:t>
      </w:r>
    </w:p>
    <w:p>
      <w:pPr>
        <w:pStyle w:val="TextBody"/>
        <w:spacing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before="0" w:after="0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32"/>
          <w:szCs w:val="32"/>
        </w:rPr>
        <w:t xml:space="preserve">              </w:t>
      </w: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7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решению поселков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селок Разумное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 26 » мая  2017г № 37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ОБЪЕМА МЕЖБЮДЖЕТНЫХ  ТРАНСФЕРТОВ, ПРЕДОСТАВЛЯЕМЫХ БЮДЖЕТУ МУНИЦИПАЛЬНОГО РАЙОНА «БЕЛГОРОДСКИЙ РАЙОН» БЕЛГОРОДСКОЙ ОБЛАСТИ  ЗА 2016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946"/>
        <w:gridCol w:w="1846"/>
        <w:gridCol w:w="167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вида полномоч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сум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сумм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созданию условий для организации досуга и обеспечения жителей поселения услугами культуры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012018003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для создания условий по организации библиотечного обслуживания населения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012048002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сфере жилищного законодательств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999008006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области градостроительной деятельности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999008010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организации в границах поселения электро, тепло, газо, водоснабжения и водоотведения, снабжения населения топливом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999008009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 контрольно-ревизионной комиссии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 999008011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части определения поставщиков(подрядчиков, исполнителей) поселения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999008007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созданию, содержанию и организации деятельности аварийно-спасательных служб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 011018001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 по осуществлении дорожной деятельности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014018004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,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по предоставлению государственных и муниципальных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услуг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016018014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распоряжению земельными участками, государственная собственность на которые не разграничен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 999008008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нтроль за использованием земель поселения и по распоряжению земельными участками, находящимися в собственности поселения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999008012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контролю благоустройства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999008013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благоустройству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015038015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по уличному освещению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0150680050 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43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43,4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  решению поселков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город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селок Разумное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 26 »мая  2017г № 375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8"/>
        </w:rPr>
        <w:t>ИСПОЛНЕНИЕ ОБЪЕМА МЕЖБЮДЖЕТНЫХ ТРАНСФЕРТОВ, ПОЛУЧАЕМЫХ ОТ ДРУГИХ БЮДЖЕТОВ БЮДЖЕТНОЙ СИСТЕМЫ РОССИЙСКОЙ ФЕДЕРАЦИИ В БЮДЖЕТ ГОРОДСКОГО ПОСЕЛЕНИЯ «ПОСЕЛОК  РАЗУМНОЕ» ЗА 2016 ГОД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56"/>
        <w:gridCol w:w="1846"/>
        <w:gridCol w:w="160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ный бюджет  Су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Сумм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на государственную регистрацию актов гражданского состоя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3,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7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79,5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Название Знак"/>
    <w:qFormat/>
    <w:rPr>
      <w:b/>
      <w:sz w:val="36"/>
      <w:lang w:val="ru-RU" w:bidi="ar-SA"/>
    </w:rPr>
  </w:style>
  <w:style w:type="character" w:styleId="11">
    <w:name w:val="Знак Знак1"/>
    <w:qFormat/>
    <w:rPr>
      <w:b/>
      <w:sz w:val="36"/>
      <w:lang w:val="ru-RU" w:bidi="ar-SA"/>
    </w:rPr>
  </w:style>
  <w:style w:type="character" w:styleId="5">
    <w:name w:val="Знак Знак5"/>
    <w:qFormat/>
    <w:rPr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5:00Z</dcterms:created>
  <dc:creator>ТТА</dc:creator>
  <dc:description/>
  <cp:keywords/>
  <dc:language>en-US</dc:language>
  <cp:lastModifiedBy>ZamGlavi</cp:lastModifiedBy>
  <cp:lastPrinted>2017-06-01T16:42:00Z</cp:lastPrinted>
  <dcterms:modified xsi:type="dcterms:W3CDTF">2017-06-02T11:05:00Z</dcterms:modified>
  <cp:revision>2</cp:revision>
  <dc:subject/>
  <dc:title>                                               </dc:title>
</cp:coreProperties>
</file>