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445</wp:posOffset>
            </wp:positionV>
            <wp:extent cx="647700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 Поселковое собрание городского поселения «Поселок Разумное» Пятьдесят седьмое заседание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8» февраля 2017 г.</w:t>
      </w:r>
      <w:r>
        <w:rPr>
          <w:b/>
          <w:sz w:val="28"/>
          <w:szCs w:val="28"/>
        </w:rPr>
        <w:t xml:space="preserve">                                                                                  № 345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едении деятельности в федеральной информацио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ой сис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руководствуясь Уставом городского поселения «Поселок Разумное» муниципального района «Белгородский район» Белгород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 «Поселок Разумное»                   р е ш и л 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полномочить администрацию </w:t>
      </w:r>
      <w:r>
        <w:rPr>
          <w:bCs/>
          <w:color w:val="000000"/>
          <w:sz w:val="28"/>
          <w:szCs w:val="28"/>
        </w:rPr>
        <w:t>городского поселения «Поселок Разумное»  на ведение деятельности в федеральной информационной адресной системе (ФИАС)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Администрации городского поселения «Поселок Разумное» привести муниципальные акты в части присвоения, изменения и аннулирования адресов в соответствие с правилами присвоения изменения и аннулирования адресов, утвержденными постановлением Правительства Российской Федерации         от 19 ноября 2014 № 12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Настоящее решение вступает в силу с даты обнарод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разместить на официальном сайте администрации городского поселения «Поселок Разумное» </w:t>
      </w:r>
      <w:r>
        <w:rPr>
          <w:color w:val="000000"/>
          <w:sz w:val="28"/>
          <w:szCs w:val="28"/>
          <w:lang w:val="en-US"/>
        </w:rPr>
        <w:t>admrazumn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Разумное»                                  В. А. Вознюк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0:00Z</dcterms:created>
  <dc:creator>user</dc:creator>
  <dc:description/>
  <dc:language>en-US</dc:language>
  <cp:lastModifiedBy>1</cp:lastModifiedBy>
  <cp:lastPrinted>2017-02-27T13:36:00Z</cp:lastPrinted>
  <dcterms:modified xsi:type="dcterms:W3CDTF">2017-02-27T10:40:00Z</dcterms:modified>
  <cp:revision>2</cp:revision>
  <dc:subject/>
  <dc:title/>
</cp:coreProperties>
</file>