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04» февраля</w:t>
      </w:r>
      <w:bookmarkStart w:id="0" w:name="_GoBack"/>
      <w:bookmarkEnd w:id="0"/>
      <w:r>
        <w:rPr>
          <w:b/>
          <w:sz w:val="28"/>
          <w:szCs w:val="28"/>
        </w:rPr>
        <w:t xml:space="preserve"> 2022 г.                                                                                   № 1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                                  в Генеральный план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 - ФЗ «Об общих принципах организации местного самоуправления в Российской Федерации», Уставом городского поселения «Поселок Разумное», муниципального района «Белгородский район» Белгородской области, утвержденного Решением поселкового собрания городского поселения «Поселок Разумное»                                    от 1 ноября 2011 г. № 109 «Об утверждении Генерального плана городского поселения «Поселок Разумное» муниципального района «Белгородский район» Белгородской области», </w:t>
      </w:r>
      <w:r>
        <w:rPr>
          <w:bCs/>
          <w:iCs/>
          <w:sz w:val="28"/>
          <w:szCs w:val="28"/>
        </w:rPr>
        <w:t>решением поселкового собрания от 25 декабря 2018 г. № 42 «Об утверждении порядка организации и проведения публичных слушаниях в городском поселении «Поселок Разумное», распоряжением администрации городского поселения «Поселок Разумное» от 20 декабря 2021г. № 225 «О подготовке проекта внесения изменений в Генеральный план городского поселения «Поселок Разумное» муниципального района «Белгородский район» Белгородской области»,</w:t>
      </w:r>
      <w:r>
        <w:rPr>
          <w:sz w:val="28"/>
          <w:szCs w:val="28"/>
        </w:rPr>
        <w:t xml:space="preserve"> основываясь заключением Комиссии по Правилам землепользования и застройки при администрации городского поселения «Поселок Разумное» от 20 декабря 2021 г. № 225: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            в Генеральный план городского поселения «Поселок Разумное» муниципального района «Белгородский район» Бел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ата проведения 29 марта 2022 г. Время проведения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: 14 ч. 00 мин. Место проведения публичных слушаний: Белгородский район, с. Топлинка, ул. Школьная, д. 1, время начала регистрации участников публичных слушаний 13 ч. 3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ата проведения 29 марта 2022 г. Время проведения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: 15 ч. 00 мин. Место проведения публичных слушаний: Белгородский район, с. Нижний Ольшанец, ул. Придорожная, д. 8, время начала регистрации участников публичных слушаний 14 ч. 3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ата проведения 29 марта 2022 г. Время проведения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: 16 ч. 00 мин. Место проведения публичных слушаний: Белгородский район, городское поселение «Поселок Разумное», ул. Сиреневый бульвар, д. 1,                              актовый зал МБУК «Разуменский ЦКР им. И. Д. Елисеева», время начала регистрации участников публичных слушаний 15 ч. 30 мин.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и разместить настоящее распоряжение                                     «О проведении публичных слушаний по внесению изменений в Генеральный план городского поселения «Поселок Разумное» муниципального района «Белгородского района» Белгородской области   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ложения по вопросу внесения изменений в Генеральный план городского поселения «Поселок Разумное»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,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                                     до 17 час. 00 мин., перерыв с 12 час. 00 мин.  до 13 час. 00 мин., тел. 59-14-57, до 29 марта 2022 года (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(Сапелин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</w:t>
        <w:tab/>
        <w:tab/>
        <w:t xml:space="preserve">                      В.А. Воз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f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4fea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734fea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734fea"/>
    <w:pPr>
      <w:keepNext w:val="true"/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34fea"/>
    <w:pPr>
      <w:keepNext w:val="true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rsid w:val="00734fea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734fea"/>
    <w:pPr>
      <w:keepNext w:val="true"/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734fea"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4fea"/>
    <w:rPr/>
  </w:style>
  <w:style w:type="character" w:styleId="Appleconvertedspace" w:customStyle="1">
    <w:name w:val="apple-converted-space"/>
    <w:basedOn w:val="DefaultParagraphFont"/>
    <w:qFormat/>
    <w:rsid w:val="00bc3262"/>
    <w:rPr/>
  </w:style>
  <w:style w:type="character" w:styleId="2" w:customStyle="1">
    <w:name w:val="Основной текст с отступом 2 Знак"/>
    <w:link w:val="BodyTextIndent2"/>
    <w:qFormat/>
    <w:rsid w:val="00836614"/>
    <w:rPr>
      <w:rFonts w:ascii="Bookman Old Style" w:hAnsi="Bookman Old Style"/>
      <w:sz w:val="28"/>
    </w:rPr>
  </w:style>
  <w:style w:type="character" w:styleId="Style7" w:customStyle="1">
    <w:name w:val="Название Знак"/>
    <w:link w:val="Title"/>
    <w:qFormat/>
    <w:rsid w:val="004f108e"/>
    <w:rPr>
      <w:sz w:val="28"/>
    </w:rPr>
  </w:style>
  <w:style w:type="character" w:styleId="1" w:customStyle="1">
    <w:name w:val="Заголовок 1 Знак"/>
    <w:link w:val="Heading1"/>
    <w:qFormat/>
    <w:rsid w:val="00e34a4f"/>
    <w:rPr>
      <w:b/>
      <w:sz w:val="36"/>
    </w:rPr>
  </w:style>
  <w:style w:type="character" w:styleId="Strong">
    <w:name w:val="Strong"/>
    <w:qFormat/>
    <w:rsid w:val="00f203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34fe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4f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734fea"/>
    <w:pPr>
      <w:jc w:val="both"/>
    </w:pPr>
    <w:rPr>
      <w:sz w:val="28"/>
    </w:rPr>
  </w:style>
  <w:style w:type="paragraph" w:styleId="BodyText3">
    <w:name w:val="Body Text 3"/>
    <w:basedOn w:val="Normal"/>
    <w:qFormat/>
    <w:rsid w:val="00734fea"/>
    <w:pPr>
      <w:jc w:val="both"/>
    </w:pPr>
    <w:rPr>
      <w:sz w:val="32"/>
    </w:rPr>
  </w:style>
  <w:style w:type="paragraph" w:styleId="Title">
    <w:name w:val="Title"/>
    <w:basedOn w:val="Normal"/>
    <w:link w:val="Style7"/>
    <w:qFormat/>
    <w:rsid w:val="00734fea"/>
    <w:pPr>
      <w:jc w:val="center"/>
    </w:pPr>
    <w:rPr>
      <w:sz w:val="28"/>
    </w:rPr>
  </w:style>
  <w:style w:type="paragraph" w:styleId="ConsNonformat" w:customStyle="1">
    <w:name w:val="ConsNonformat"/>
    <w:qFormat/>
    <w:rsid w:val="00734fea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734fea"/>
    <w:pPr>
      <w:ind w:firstLine="720"/>
      <w:jc w:val="both"/>
    </w:pPr>
    <w:rPr>
      <w:rFonts w:ascii="Bookman Old Style" w:hAnsi="Bookman Old Style"/>
      <w:sz w:val="28"/>
    </w:rPr>
  </w:style>
  <w:style w:type="paragraph" w:styleId="BodyTextIndent3">
    <w:name w:val="Body Text Indent 3"/>
    <w:basedOn w:val="Normal"/>
    <w:qFormat/>
    <w:rsid w:val="00734fea"/>
    <w:pPr>
      <w:ind w:firstLine="720"/>
      <w:jc w:val="center"/>
    </w:pPr>
    <w:rPr>
      <w:rFonts w:ascii="Bookman Old Style" w:hAnsi="Bookman Old Style"/>
      <w:b/>
      <w:i/>
      <w:sz w:val="28"/>
    </w:rPr>
  </w:style>
  <w:style w:type="paragraph" w:styleId="BalloonText">
    <w:name w:val="Balloon Text"/>
    <w:basedOn w:val="Normal"/>
    <w:semiHidden/>
    <w:qFormat/>
    <w:rsid w:val="00734fe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02583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Знак Знак Знак"/>
    <w:basedOn w:val="Normal"/>
    <w:qFormat/>
    <w:rsid w:val="00435d01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Cell" w:customStyle="1">
    <w:name w:val="ConsPlusCell"/>
    <w:uiPriority w:val="99"/>
    <w:qFormat/>
    <w:rsid w:val="004f108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a2364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236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b0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1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user</dc:creator>
  <dc:description/>
  <dc:language>en-US</dc:language>
  <cp:lastModifiedBy>Приемная</cp:lastModifiedBy>
  <cp:lastPrinted>2021-07-08T05:49:00Z</cp:lastPrinted>
  <dcterms:modified xsi:type="dcterms:W3CDTF">2022-02-04T12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