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11» августа 2022 г.                                                                                                 № 134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утверждения документации </w:t>
      </w:r>
      <w:r>
        <w:rPr>
          <w:b/>
          <w:bCs/>
          <w:sz w:val="28"/>
          <w:szCs w:val="28"/>
        </w:rPr>
        <w:t xml:space="preserve">по планировке территории в составе </w:t>
      </w:r>
      <w:r>
        <w:rPr>
          <w:b/>
          <w:bCs/>
          <w:iCs/>
          <w:sz w:val="28"/>
          <w:szCs w:val="28"/>
        </w:rPr>
        <w:t xml:space="preserve">проекта межевания территории, </w:t>
      </w:r>
      <w:r>
        <w:rPr>
          <w:b/>
          <w:sz w:val="28"/>
          <w:szCs w:val="28"/>
        </w:rPr>
        <w:t xml:space="preserve">расположенной в кадастровом квартале 31:15:1002002, ограниченной ул. Ягодная – территория общего пользования – ул. Славянская - территория общего пользования </w:t>
      </w:r>
      <w:r>
        <w:rPr>
          <w:b/>
          <w:bCs/>
          <w:iCs/>
          <w:sz w:val="28"/>
          <w:szCs w:val="28"/>
        </w:rPr>
        <w:t>в границах п. Разумное городского поселения «Поселок Разумное» Белгородского района Белгородской области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утверждения документации по планировке территории в составе проекта межевания территории, расположенной в кадастровом квартале 31:15:1002002, ограниченной ул. Ягодная – территория общего пользования – ул. Славянская - территория общего пользования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. Разумное городского поселения «Поселок Разумное» Белгородского района Бел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Дата проведения 07 сентября  2022 года. Время проведения публичных слушаний: 16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Место проведения публичных слушаний: Белгородский район,                   городское поселение «Поселок Разумное», п. Разумное, ул. Сиреневый бульвар, д. 1,  актовый зал 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Обнародовать и разместить настоящее распоряжение по вопросу утверждения </w:t>
      </w:r>
      <w:r>
        <w:rPr>
          <w:bCs/>
          <w:iCs/>
          <w:sz w:val="28"/>
          <w:szCs w:val="28"/>
        </w:rPr>
        <w:t xml:space="preserve">документации </w:t>
      </w:r>
      <w:r>
        <w:rPr>
          <w:sz w:val="28"/>
          <w:szCs w:val="28"/>
        </w:rPr>
        <w:t>по планировке территории в составе проекта межевания территории,  расположенной в кадастровом квартале 31:15:1002002, ограниченной ул. Ягодная – территория общего пользования – ул. Славянская - территория общего пользования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. Разумное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r>
        <w:rPr>
          <w:bCs/>
          <w:sz w:val="28"/>
          <w:szCs w:val="28"/>
          <w:lang w:val="en-US"/>
        </w:rPr>
        <w:t>admrazumn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Предложения и поправки по вопросу утверждения </w:t>
      </w:r>
      <w:r>
        <w:rPr>
          <w:bCs/>
          <w:iCs/>
          <w:sz w:val="28"/>
          <w:szCs w:val="28"/>
        </w:rPr>
        <w:t xml:space="preserve">документации </w:t>
      </w:r>
      <w:r>
        <w:rPr>
          <w:sz w:val="28"/>
          <w:szCs w:val="28"/>
        </w:rPr>
        <w:t>по планировке территории в составе проекта межевания территории, расположенной в кадастровом квартале 31:15:1002002, ограниченной ул. Ягодная – территория общего пользования – ул. Славянская - территория общего пользования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. Разумное городского поселения «Поселок Разумное» Белгородского района Белгородской области, вносятся на рассмотрение комиссии по вопросам градостроительства, землепользования и застройки при главе администрации городского поселения «Поселок Разумное» (утвержденной распоряжением главы администрации городского поселения «Поселок Разумное» № 85 от 18 апреля 2022 г.) письменно по адресу: 308510, пос. Разумное, ул. 78 Гвардейской Дивизии, д. 5, администрация городского поселения «Поселок Разумное», в рабочие дни с 08 час. 00 мин. до 17 час. 00 мин., перерыв с 12 час. 00 мин. до 13 час. 00 мин., тел. 59-17-61,  до 07 сентября 2022 г.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городского поселения «Поселок Разумное»                                 В.А. Воз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08:00Z</dcterms:created>
  <dc:creator>user</dc:creator>
  <dc:description/>
  <cp:keywords/>
  <dc:language>en-US</dc:language>
  <cp:lastModifiedBy>марс</cp:lastModifiedBy>
  <cp:lastPrinted>2022-08-11T15:27:00Z</cp:lastPrinted>
  <dcterms:modified xsi:type="dcterms:W3CDTF">2022-08-11T13:38:00Z</dcterms:modified>
  <cp:revision>21</cp:revision>
  <dc:subject/>
  <dc:title> </dc:title>
</cp:coreProperties>
</file>