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0» августа 2022 г.                                                                                                 № 1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расположенной в кадастровом квартале </w:t>
      </w:r>
      <w:r>
        <w:rPr>
          <w:b/>
          <w:sz w:val="28"/>
          <w:szCs w:val="28"/>
        </w:rPr>
        <w:t xml:space="preserve">31:15:1002008, в границах территориальной зоны ЖУ – зона усадебной застройки </w:t>
      </w:r>
      <w:r>
        <w:rPr>
          <w:b/>
          <w:bCs/>
          <w:iCs/>
          <w:sz w:val="28"/>
          <w:szCs w:val="28"/>
        </w:rPr>
        <w:t>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утверждения документации по планировке территории в составе проекта межевания территории, расположенной в кадастровом квартале 31:15:1002008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05 сентября  2022 года. Время проведения публичных слушаний: 15 час. 3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 расположенной в кадастровом квартале 31:15:1002008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расположенной в кадастровом квартале 31:15:1002008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7-61,  до 05 сентябр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8:00Z</dcterms:created>
  <dc:creator>user</dc:creator>
  <dc:description/>
  <cp:keywords/>
  <dc:language>en-US</dc:language>
  <cp:lastModifiedBy>марс</cp:lastModifiedBy>
  <cp:lastPrinted>2021-04-08T10:27:00Z</cp:lastPrinted>
  <dcterms:modified xsi:type="dcterms:W3CDTF">2022-08-10T10:29:00Z</dcterms:modified>
  <cp:revision>17</cp:revision>
  <dc:subject/>
  <dc:title> </dc:title>
</cp:coreProperties>
</file>