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60071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ЕЛГОРОДСКАЯ ОБЛАСТЬ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caps/>
          <w:spacing w:val="80"/>
          <w:sz w:val="26"/>
          <w:szCs w:val="26"/>
        </w:rPr>
      </w:pPr>
      <w:r>
        <w:rPr>
          <w:caps/>
          <w:spacing w:val="80"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caps/>
          <w:spacing w:val="80"/>
          <w:sz w:val="26"/>
          <w:szCs w:val="26"/>
        </w:rPr>
      </w:pPr>
      <w:r>
        <w:rPr>
          <w:b/>
          <w:caps/>
          <w:spacing w:val="80"/>
          <w:sz w:val="26"/>
          <w:szCs w:val="26"/>
        </w:rPr>
      </w:r>
    </w:p>
    <w:p>
      <w:pPr>
        <w:pStyle w:val="Heading3"/>
        <w:ind w:left="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едседателя поселкового собрания городского поселения «Поселок Разумное»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24» марта 2022 г.</w:t>
      </w:r>
      <w:r>
        <w:rPr>
          <w:b/>
          <w:sz w:val="26"/>
          <w:szCs w:val="26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№ 116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границах </w:t>
      </w:r>
      <w:r>
        <w:rPr>
          <w:b/>
          <w:bCs/>
          <w:iCs/>
          <w:sz w:val="28"/>
          <w:szCs w:val="28"/>
        </w:rPr>
        <w:t>городского поселения «Поселок Разумное» муниципального района «Белгородский район» Белгород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со статьей 5.1 Градостроительного кодекса Российской Федерации, Уставом городского поселения «Поселок Разумное» Белгородского района Белгородской области, </w:t>
      </w:r>
      <w:r>
        <w:rPr>
          <w:bCs/>
          <w:iCs/>
          <w:sz w:val="28"/>
          <w:szCs w:val="28"/>
        </w:rPr>
        <w:t>решением поселкового собрания от 27 февраля 2014 г. № 76 «Об утверждении положения о публичных слушаниях в городском поселении «Поселок Разумное»</w:t>
      </w:r>
      <w:r>
        <w:rPr>
          <w:sz w:val="28"/>
          <w:szCs w:val="28"/>
        </w:rPr>
        <w:t>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ить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1:15:1002002:4196 площадью 974 кв. м., по адресу: Белгородский район, п. Разумное, ул. Родниковая, расположенного в территориальной зоне ЖУ (зона усадебной застройки), в части сокращения минимального отступа со стороны  смежного земельного участка  с кадастровым номером 31:15:1002002:475, с 3,0 м. до 1,5 м., с целью строительства жилого дома, по обращению Дорошенко Анастасии Игоревны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 Дата проведения 15 апреля 2022 г. Время проведения публичных слушаний: 16 час. 00 м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 Место проведения публичных слушаний: Белгородский район,                городское поселение «Поселок Разумное», п. Разумное,  ул. Сиреневый бульвар, д.1,  актовый зал  МБУК «Разуменский ЦКР им. И.Д. Елисеев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народовать и разместить настоящее распоряжение</w:t>
      </w:r>
      <w:r>
        <w:rPr/>
        <w:t xml:space="preserve"> </w:t>
      </w:r>
      <w:r>
        <w:rPr>
          <w:sz w:val="28"/>
          <w:szCs w:val="28"/>
        </w:rPr>
        <w:t>по вопросу предоставления разрешения на отклонение от предельных параметров разрешенного строительства на земельном участке в городском поселении «Поселок Разумное» муниципального района «Белгородский район» Белгородской области на официальном сайте органов местного самоуправления городского поселения «Поселок Разумное»</w:t>
      </w:r>
      <w:r>
        <w:rPr>
          <w:rFonts w:cs="Arial" w:ascii="Arial" w:hAnsi="Arial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val="en-US"/>
        </w:rPr>
        <w:t>admrazumnoe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едложения и поправки по вопросу предоставления разрешения на отклонение от предельных параметров разрешенного строительства на земельном участке в городском поселении «Поселок Разумное» муниципального района «Белгородский район» Белгородской области, вносятся на рассмотрение комиссии по вопросам градостроительства, землепользования и застройки при главе администрации городского поселения «Поселок Разумное» (утвержденной постановлением главы администрации городского поселения «Поселок Разумное» № 114 от 4 июня 2019 г.) письменно по адресу: 308510, пос. Разумное,  ул. 78 Гвардейской Дивизии, д. 5, администрация городского поселения «Поселок Разумное», в рабочие дни  с 08 час. 00 мин. до 17 час.  00 мин., перерыв с 12 час. 00 мин. до 13 час. 00 мин., тел. 59-14-5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аспоряжения возложить                          на председателя комиссии по экономическому развитию, управлению муниципальной собственностью, землепользованию и экологии поселкового собрания городского поселения «Поселок Разумное» пятого созыва                (Сапелин И.Ю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поселкового собр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ского поселения «Поселок Разумное»</w:t>
        <w:tab/>
        <w:tab/>
        <w:tab/>
        <w:t xml:space="preserve">            В.А. Вознюк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8"/>
    </w:rPr>
  </w:style>
  <w:style w:type="character" w:styleId="Style8">
    <w:name w:val="Название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24:00Z</dcterms:created>
  <dc:creator>user</dc:creator>
  <dc:description/>
  <cp:keywords/>
  <dc:language>en-US</dc:language>
  <cp:lastModifiedBy>марс</cp:lastModifiedBy>
  <cp:lastPrinted>2019-10-31T15:25:00Z</cp:lastPrinted>
  <dcterms:modified xsi:type="dcterms:W3CDTF">2022-03-25T14:03:00Z</dcterms:modified>
  <cp:revision>69</cp:revision>
  <dc:subject/>
  <dc:title> </dc:title>
</cp:coreProperties>
</file>