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8» апреля 2022 г.                                                                                                 № 1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утверждения документации </w:t>
      </w:r>
      <w:r>
        <w:rPr>
          <w:b/>
          <w:bCs/>
          <w:sz w:val="28"/>
          <w:szCs w:val="28"/>
        </w:rPr>
        <w:t xml:space="preserve">по планировке территории расположенной в кадастровом квартале </w:t>
      </w:r>
      <w:r>
        <w:rPr>
          <w:b/>
          <w:sz w:val="28"/>
          <w:szCs w:val="28"/>
        </w:rPr>
        <w:t xml:space="preserve">31:15:1004001, в границах территориальной зоны ЖУ – зона усадебной застройки </w:t>
      </w:r>
      <w:r>
        <w:rPr>
          <w:b/>
          <w:bCs/>
          <w:iCs/>
          <w:sz w:val="28"/>
          <w:szCs w:val="28"/>
        </w:rPr>
        <w:t>в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утверждения документации по планировке территории в составе проекта межевания территории, расположенной в кадастровом квартале 31:15:1004001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Дата проведения 20 мая 2022 года. Время проведения публичных слушаний: 15 час. 3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сто проведения публичных слушаний: Белгородский район,                   городское поселение «Поселок Разумное», п. Разумное, ул. Сиреневый бульвар, д. 1,  актов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бнародовать и разместить настоящее распоряжение по вопросу утверждения </w:t>
      </w:r>
      <w:r>
        <w:rPr>
          <w:bCs/>
          <w:iCs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и в составе проекта межевания территории,  расположенной в кадастровом квартале 31:15:1004001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утверждения </w:t>
      </w:r>
      <w:r>
        <w:rPr>
          <w:bCs/>
          <w:iCs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и в составе проекта межевания территории, расположенной в кадастровом квартале 31:15:1004001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У–зона усадебной застройки в п. Разумное городского поселения «Поселок Разумное» Белгородского района Белгородской области,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постановлением главы администрации городского поселения «Поселок Разумное» № 114 от 4 июня 2019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тел. 59-14-57,  до 20 мая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  В.А. Воз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8:00Z</dcterms:created>
  <dc:creator>user</dc:creator>
  <dc:description/>
  <cp:keywords/>
  <dc:language>en-US</dc:language>
  <cp:lastModifiedBy>марс</cp:lastModifiedBy>
  <cp:lastPrinted>2021-04-08T10:27:00Z</cp:lastPrinted>
  <dcterms:modified xsi:type="dcterms:W3CDTF">2022-04-29T14:15:00Z</dcterms:modified>
  <cp:revision>13</cp:revision>
  <dc:subject/>
  <dc:title> </dc:title>
</cp:coreProperties>
</file>