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27» июля  2022 г.                                                                                                 № 12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в составе </w:t>
      </w:r>
      <w:r>
        <w:rPr>
          <w:b/>
          <w:bCs/>
          <w:iCs/>
          <w:sz w:val="28"/>
          <w:szCs w:val="28"/>
        </w:rPr>
        <w:t>проекта планировки и проекта межевания территории городского поселения «Поселок Разумное» Белгородского района Белгородской области (СНТ «Агрохимик»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</w:t>
      </w:r>
      <w:r>
        <w:rPr>
          <w:bCs/>
          <w:iCs/>
          <w:sz w:val="28"/>
          <w:szCs w:val="28"/>
        </w:rPr>
        <w:t>документации по планировке территории в составе проекта планировки и проекта межевания территории городского поселения «Поселок Разумное» Белгородского района Белгородской области (СНТ «Агрохимик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25 августа 2022 года. Время проведения публичных слушаний: 15 час. 3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ая область, Белгородский район, городское поселение «Поселок Разумное», п. Разумное,         ул. Сиреневый бульвар, д. 1,  актовый зал  МБУК «Разуменский ЦКР им.              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планировки и проекта межевания территории городского поселения «Поселок Разумное» Белгородского района Белгородской области (СНТ «Агрохимик»)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</w:t>
      </w:r>
      <w:r>
        <w:rPr>
          <w:bCs/>
          <w:iCs/>
          <w:sz w:val="28"/>
          <w:szCs w:val="28"/>
        </w:rPr>
        <w:t>документации по планировке территории в составе проекта планировки и проекта межевания территории городского поселения «Поселок Разумное» Белгородского района Белгородской области (СНТ «Агрохимик»),</w:t>
      </w:r>
      <w:r>
        <w:rPr>
          <w:sz w:val="28"/>
          <w:szCs w:val="28"/>
        </w:rPr>
        <w:t xml:space="preserve">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                 тел. 59-14-57, до 25 августа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4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7-28T12:07:00Z</dcterms:modified>
  <cp:revision>11</cp:revision>
  <dc:subject/>
  <dc:title> </dc:title>
</cp:coreProperties>
</file>