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drawing>
                <wp:inline distT="0" distB="0" distL="0" distR="0">
                  <wp:extent cx="60071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7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7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БЕЛГОРОДСКАЯ ОБЛАСТЬ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Heading1"/>
              <w:rPr>
                <w:caps/>
                <w:spacing w:val="80"/>
                <w:sz w:val="26"/>
                <w:szCs w:val="26"/>
                <w:lang w:val="ru-RU" w:eastAsia="ru-RU"/>
              </w:rPr>
            </w:pPr>
            <w:r>
              <w:rPr>
                <w:caps/>
                <w:spacing w:val="80"/>
                <w:sz w:val="26"/>
                <w:szCs w:val="26"/>
                <w:lang w:val="ru-RU" w:eastAsia="ru-RU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80"/>
                <w:sz w:val="26"/>
                <w:szCs w:val="26"/>
                <w:lang w:val="ru-RU" w:eastAsia="ru-RU"/>
              </w:rPr>
            </w:pPr>
            <w:r>
              <w:rPr>
                <w:b/>
                <w:caps/>
                <w:spacing w:val="80"/>
                <w:sz w:val="26"/>
                <w:szCs w:val="26"/>
                <w:lang w:val="ru-RU" w:eastAsia="ru-RU"/>
              </w:rPr>
            </w:r>
          </w:p>
          <w:p>
            <w:pPr>
              <w:pStyle w:val="Heading3"/>
              <w:ind w:left="0" w:hanging="0"/>
              <w:jc w:val="center"/>
              <w:rPr>
                <w:b/>
                <w:b/>
                <w:caps/>
                <w:sz w:val="26"/>
                <w:szCs w:val="26"/>
                <w:lang w:val="ru-RU" w:eastAsia="ru-RU"/>
              </w:rPr>
            </w:pPr>
            <w:r>
              <w:rPr>
                <w:b/>
                <w:caps/>
                <w:sz w:val="26"/>
                <w:szCs w:val="26"/>
                <w:lang w:val="ru-RU" w:eastAsia="ru-RU"/>
              </w:rPr>
              <w:t>председателя поселкового собрания городского поселения «Поселок Разумное»</w:t>
            </w:r>
          </w:p>
          <w:p>
            <w:pPr>
              <w:pStyle w:val="Normal"/>
              <w:rPr>
                <w:b/>
                <w:b/>
                <w:caps/>
                <w:sz w:val="26"/>
                <w:szCs w:val="26"/>
                <w:lang w:val="ru-RU" w:eastAsia="ru-RU"/>
              </w:rPr>
            </w:pPr>
            <w:r>
              <w:rPr>
                <w:b/>
                <w:caps/>
                <w:sz w:val="26"/>
                <w:szCs w:val="26"/>
                <w:lang w:val="ru-RU" w:eastAsia="ru-RU"/>
              </w:rPr>
            </w:r>
          </w:p>
          <w:tbl>
            <w:tblPr>
              <w:tblW w:w="9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6"/>
              <w:gridCol w:w="4757"/>
            </w:tblGrid>
            <w:tr>
              <w:trPr>
                <w:trHeight w:val="291" w:hRule="atLeast"/>
              </w:trPr>
              <w:tc>
                <w:tcPr>
                  <w:tcW w:w="47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17"/>
                      <w:szCs w:val="17"/>
                    </w:rPr>
                  </w:pPr>
                  <w:r>
                    <w:rPr>
                      <w:rFonts w:eastAsia="Calibri"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475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Calibri" w:cs="Arial"/>
                      <w:sz w:val="17"/>
                      <w:szCs w:val="17"/>
                    </w:rPr>
                  </w:pPr>
                  <w:r>
                    <w:rPr>
                      <w:rFonts w:eastAsia="Calibri" w:cs="Arial" w:ascii="Arial" w:hAnsi="Arial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19» августа 2022 г.                                                                                                   № 136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 по вопросу предоставления разрешения на условно разрешенный вид использования земельного участка в городском поселении «Поселок Разумное» муниципального района «Белгородский район» Белгород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              5.1 Градостроительного кодекса Российской Федерации, Уставом городского поселения «Поселок Разумное» муниципального района «Белгородский район» Белгородской области, решением поселкового собрания от 27 февраля 2014 г. № 76 «Об утверждении положения о публичных слушаниях в городском поселении </w:t>
      </w:r>
      <w:r>
        <w:rPr>
          <w:bCs/>
          <w:iCs/>
          <w:sz w:val="28"/>
          <w:szCs w:val="28"/>
        </w:rPr>
        <w:t>«Поселок Разумное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вопросу предоставления разрешения на условно разрешенный вид использ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земельном участке с кадастровым номером 31:15:0904009:991, площадью 1529 кв. м, по адресу: Российская Федерация, Белгородская область, м.р-н Белгородский, г.п. Поселок Разумное, пгт. Разумное, ул. Просторная, д.14, расположенного в территориальной зоне ЖУ (зона усадебной застройки) – «Блокированная жилая застройка» код вида 2.3, по обращению Дессорт Татьяны Александровны и Демьяновой Веры Андреевн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Дата проведения 12 сентября 2022 г. Время проведения публичных слушаний: 16 час. 00 мин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1.2 Место проведения публичных слушаний: Белгородский район, городское поселение «Поселок Разумное», п. Разумное, ул. Сиреневый бульвар, д. 1, конференц - зал МБУК «Разуменский ЦКР им. И.Д. Елисеев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и разместить настоящее распоряжение по вопросу предоставления разрешений на условно разрешенный вид использования земельного участка в городском поселении «Поселок Разумное» муниципального района «Белгородский район» Белгородской области на официальном сайте органов местного самоуправления городского поселения «Поселок Разумное» (</w:t>
      </w:r>
      <w:r>
        <w:rPr>
          <w:sz w:val="28"/>
          <w:szCs w:val="28"/>
          <w:lang w:val="en-US"/>
        </w:rPr>
        <w:t>admrazumn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и поправки по вопросу предоставления разрешения на условно разрешенный вид использования земельного участка в городском поселении «Поселок Разумное» муниципального района «Белгородский район» Белгородской области, вносятся на рассмотрение комиссии по вопросам градостроительства, землепользования и застройки при главе администрации городского поселения «Поселок Разумное» (утвержденной распоряжением главы администрации городского поселения «Поселок Разумное» № 85 от       18 апреля 2022 г.) письменно по адресу: 308510, пос. Разумное,                                    ул. 78 Гвардейской Дивизии, д. 5, администрация городского поселения «Поселок Разумное», в рабочие дни с 08 час. 00 мин. до 17 час. 00 мин., перерыв с 12 час. 00 мин. до 13 час. 00 мин., тел. 59-14-57, до 12 сентября     2022 г., включительно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bCs/>
          <w:iCs/>
          <w:sz w:val="28"/>
          <w:szCs w:val="28"/>
        </w:rPr>
        <w:t>4. Контроль за исполнением настоящего распоряжения возложить                          на председателя комиссии по экономическому развитию, управлению муниципальной собственностью, землепользованию и экологии поселкового собрания городского поселения «Поселок Разумное» пятого созыва                    (Сапелин И.Ю.).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>Председатель поселкового собрания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Поселок Разумное»                                В.А. Вознюк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276" w:leader="none"/>
      </w:tabs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8"/>
    </w:rPr>
  </w:style>
  <w:style w:type="character" w:styleId="Style8">
    <w:name w:val="Название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3">
    <w:name w:val="Заголовок 3 Знак"/>
    <w:qFormat/>
    <w:rPr>
      <w:sz w:val="32"/>
    </w:rPr>
  </w:style>
  <w:style w:type="character" w:styleId="7">
    <w:name w:val="Заголовок 7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center"/>
    </w:pPr>
    <w:rPr>
      <w:rFonts w:ascii="Bookman Old Style" w:hAnsi="Bookman Old Style" w:cs="Bookman Old Style"/>
      <w:b/>
      <w:i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5:32:00Z</dcterms:created>
  <dc:creator>user</dc:creator>
  <dc:description/>
  <cp:keywords/>
  <dc:language>en-US</dc:language>
  <cp:lastModifiedBy>марс</cp:lastModifiedBy>
  <cp:lastPrinted>2020-12-14T15:01:00Z</cp:lastPrinted>
  <dcterms:modified xsi:type="dcterms:W3CDTF">2022-08-19T12:36:00Z</dcterms:modified>
  <cp:revision>12</cp:revision>
  <dc:subject/>
  <dc:title> </dc:title>
</cp:coreProperties>
</file>