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в составе </w:t>
      </w:r>
      <w:r>
        <w:rPr>
          <w:b/>
          <w:bCs/>
          <w:iCs/>
          <w:sz w:val="28"/>
          <w:szCs w:val="28"/>
        </w:rPr>
        <w:t>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тверждение документации по </w:t>
      </w:r>
      <w:r>
        <w:rPr>
          <w:bCs/>
          <w:iCs/>
          <w:sz w:val="28"/>
          <w:szCs w:val="28"/>
        </w:rPr>
        <w:t>планировке территории в составе 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вопросу утверждения документации по </w:t>
      </w:r>
      <w:r>
        <w:rPr>
          <w:bCs/>
          <w:iCs/>
          <w:sz w:val="28"/>
          <w:szCs w:val="28"/>
        </w:rPr>
        <w:t>планировке территории в составе 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период с 16 марта 2022 г. по 19 апреля 2022 г. ежедневно в рабочие дни с 08 час. 00 мин. до 17 час.  00 мин., перерыв с 12 час. 00 мин. до                             13 час. 00 мин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электронной форме через официальный сайт органов местного самоуправления городского поселения «Поселок Разумное» (admrazumnoe.ru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ихся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9  апреля 2022 г. состоится собрание участников публичных слушаний по вопросу утверждения </w:t>
      </w:r>
      <w:r>
        <w:rPr>
          <w:bCs/>
          <w:iCs/>
          <w:sz w:val="28"/>
          <w:szCs w:val="28"/>
        </w:rPr>
        <w:t>документации по планировке территории в составе 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ая рассмотрению на публичных слушаниях, проводится в период с 16 марта 2022 г. по  19 апреля 2022 г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Дата открытия Экспозиции 16 марта 2022 г. в 14 час. 00 мин. в здании администрации городского поселения «Поселок Разумное» Белгородского района Белгородской области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. Дни и часы, в которые возможно посещение экспозиции: Будние дни, с 10 час. 00 ми. до 16 час. 00 мин, перерыв с 12 час. 00 мин. до                 13 час. 00 мин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роекты и информационные материалы к ним будут размещены на официальном сайте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городского поселения «Поселок Разумное» (admrazumnoe.ru) с 16 мар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2:00Z</dcterms:created>
  <dc:creator>1</dc:creator>
  <dc:description/>
  <cp:keywords/>
  <dc:language>en-US</dc:language>
  <cp:lastModifiedBy>марс</cp:lastModifiedBy>
  <cp:lastPrinted>2021-02-01T15:59:00Z</cp:lastPrinted>
  <dcterms:modified xsi:type="dcterms:W3CDTF">2022-03-17T08:59:00Z</dcterms:modified>
  <cp:revision>24</cp:revision>
  <dc:subject/>
  <dc:title>Оповещение</dc:title>
</cp:coreProperties>
</file>