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границах городского поселения «Поселок Разумное»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1:15:1002002:4196 площадью 974 кв. м., по адресу: Белгородский район, п. Разумное, ул. Родниковая, расположенного в территориальной зоне ЖУ (зона усадебной застройки), в части сокращения минимального отступа со стороны  смежного земельного участка  с кадастровым номером 31:15:1002002:475, с 3,0 м. до 1,5 м., с целью строительства жилого дома, по обращению Дорошенко Анастасии Игоревны будут проводиться </w:t>
      </w:r>
      <w:r>
        <w:rPr>
          <w:b/>
          <w:sz w:val="27"/>
          <w:szCs w:val="27"/>
        </w:rPr>
        <w:t>с 24 марта 2022 г. по 15 апреля 2022 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еречень информационных материалов по вопросу предоставления разрешения на отклонение от предельных параметров разрешенного строительства, подлежащему рассмотрению на публичных слушаниях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Дорошенко Анастасии Игоревны 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авоустанавливающие документы на земельный участок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хема размещения земельного участ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ы и информационные материалы к ним будут размещены на официальном сайте администрации городского поселения «Поселок Разумное» муниципального района «Белгородский район» Белгородской области (admrazumnoe.ru.) </w:t>
      </w:r>
      <w:r>
        <w:rPr>
          <w:b/>
          <w:sz w:val="27"/>
          <w:szCs w:val="27"/>
        </w:rPr>
        <w:t>с 24 марта 2022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рядок проведения публичных слушаний в соответствии со статьей 9 решения поселкового собрания городского поселения «Поселок Разумное»                           от 25 декабря 2018 г. № 42 «Об утверждении порядка организации и проведения публичных слушаний, общественных обсуждений в городском поселении «Поселок Разумное» Белгородского района»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ата открытия Экспозиции 24 марта 2022 г. 10-00 ч. в здании администрации городского поселения «Поселок Разумное» по адресу:                    пос. Разумное, ул. 78 Гвардейской Дивизии, д. 5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кспозиция проекта проходит в здании администрации городского поселения «Поселок Разумное» по адресу: Белгородский район, пос. Разумное,                                   ул. 78 Гвардейская Дивизия, д. 5  (холл администрации) с 24 марта 2022 г. по                          15 апреля 2022 г.  Посещение экспозиции возможно в рабочие дни недели: с 8:00 часов до 17:00 часов (в пятницу с 8:00 до 16:00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онсультация по экспозиции проекта проводится в земельном отделе здания администрации городского поселения «Поселок Разумное»: </w:t>
      </w:r>
      <w:r>
        <w:rPr>
          <w:b/>
          <w:sz w:val="27"/>
          <w:szCs w:val="27"/>
        </w:rPr>
        <w:t>8 апреля 2022 с 15:00 до 16:00 часов по предварительной записи</w:t>
      </w:r>
      <w:r>
        <w:rPr>
          <w:sz w:val="27"/>
          <w:szCs w:val="27"/>
        </w:rPr>
        <w:t xml:space="preserve">. День недели: </w:t>
      </w:r>
      <w:r>
        <w:rPr>
          <w:b/>
          <w:sz w:val="27"/>
          <w:szCs w:val="27"/>
        </w:rPr>
        <w:t>пятниц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брание участников публичных слушаний проходит в актовом зале МБУК «Разуменский ЦКР им. И.Д. Елисеева» городского поселения «Поселок Разумное», расположенного по адресу: пос. Разумное, ул. Сиреневый бульвар, д.1 (конференц-зал), </w:t>
      </w:r>
      <w:r>
        <w:rPr>
          <w:b/>
          <w:sz w:val="27"/>
          <w:szCs w:val="27"/>
        </w:rPr>
        <w:t xml:space="preserve">15 апреля 2022 в 16:00, </w:t>
      </w:r>
      <w:r>
        <w:rPr>
          <w:sz w:val="27"/>
          <w:szCs w:val="27"/>
        </w:rPr>
        <w:t>в соответствии с графиком проведения собрания участников публичных слуша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, касающиеся проекта, можно подавать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В письменном виде на бумажном носителе по адресу: пос. Разумное,                          ул. 78 Гвардейская Дивизия, д. 5 (земельный отдел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 В электронной форме через официальный сайт администрации городского поселения «Поселок Разумное» муниципального района «Белгородский район» Белгородской области (admrazumnoe.ru.) посредством электронной почты: </w:t>
      </w:r>
      <w:hyperlink r:id="rId2">
        <w:r>
          <w:rPr>
            <w:rStyle w:val="InternetLink"/>
            <w:sz w:val="27"/>
            <w:szCs w:val="27"/>
            <w:shd w:fill="FFFFFF" w:val="clear"/>
          </w:rPr>
          <w:t xml:space="preserve"> ad.razumnoe</w:t>
        </w:r>
        <w:r>
          <w:rPr>
            <w:rStyle w:val="InternetLink"/>
            <w:sz w:val="27"/>
            <w:szCs w:val="27"/>
          </w:rPr>
          <w:t>@yandex.ru</w:t>
        </w:r>
      </w:hyperlink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рафик подготовки и проведения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1:15:1002002:4196 площадью      974 кв. м., по адресу: Белгородский район, п. Разумное, ул. Родниковая, расположенного в территориальной зоне ЖУ (зона усадебной застройки), в части сокращения минимального отступа со стороны  смежного земельного участка  с кадастровым номером 31:15:1002002:475, с 3,0 м. до 1,5 м., с целью строительства жилого дома, по обращению Дорошенко Анастасии Игорев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2160"/>
        <w:gridCol w:w="2586"/>
        <w:gridCol w:w="25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время проведения экспозиции, собрания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проведения экспозиции и собрания участников публичных слуша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город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ское поселения «Поселок Разумно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озиция проводится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24.03.202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15.04.202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рабочие дни недели в часы: 8:00 часов до 17:00 час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пятницу с 8:00 до 16:00)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брание участников проводится: 15.04.2022 в 16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гт. Разумное,                ул. 78 Гвардейская Дивизия, д. 5 (холл администрации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гт. Разумное,             ул. Сиреневый бульвар, д.1 (конференц-зал), 2 этаж 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Председатель поселкового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брания городского поселения</w:t>
      </w:r>
    </w:p>
    <w:p>
      <w:pPr>
        <w:pStyle w:val="Normal"/>
        <w:ind w:right="-3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</w:t>
      </w:r>
      <w:r>
        <w:rPr>
          <w:b/>
          <w:bCs/>
          <w:sz w:val="27"/>
          <w:szCs w:val="27"/>
        </w:rPr>
        <w:t>«Поселок Разумное»</w:t>
        <w:tab/>
        <w:tab/>
        <w:tab/>
        <w:tab/>
        <w:tab/>
        <w:tab/>
        <w:t xml:space="preserve">              В.А. Возню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d.razumno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2:00Z</dcterms:created>
  <dc:creator>1</dc:creator>
  <dc:description/>
  <cp:keywords/>
  <dc:language>en-US</dc:language>
  <cp:lastModifiedBy>марс</cp:lastModifiedBy>
  <cp:lastPrinted>2021-04-13T13:26:00Z</cp:lastPrinted>
  <dcterms:modified xsi:type="dcterms:W3CDTF">2022-03-28T05:32:00Z</dcterms:modified>
  <cp:revision>31</cp:revision>
  <dc:subject/>
  <dc:title>Оповещение</dc:title>
</cp:coreProperties>
</file>