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внесению изменений в                                  Правила землепользования и застройки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городского поселения «Поселок Разумное» Белгородского района Белгород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сение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color w:val="000000"/>
          <w:sz w:val="28"/>
          <w:szCs w:val="28"/>
        </w:rPr>
        <w:t xml:space="preserve"> городского поселения «Поселок Разумное»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 предусмотрев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рту «Градостроительного зонирования» изложить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рту «Зон с особыми условиями использования территории» изложить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Изложить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 и карта зон с особыми условиями использования территории» в новой реда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Изложить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 в новой редакци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монстрационные материалы по проекту </w:t>
      </w:r>
      <w:r>
        <w:rPr>
          <w:bCs/>
          <w:iCs/>
          <w:sz w:val="28"/>
          <w:szCs w:val="28"/>
        </w:rPr>
        <w:t xml:space="preserve">внесения изменений в Правила землепользования застройки </w:t>
      </w:r>
      <w:r>
        <w:rPr>
          <w:sz w:val="28"/>
          <w:szCs w:val="28"/>
        </w:rPr>
        <w:t>городского поселения «Поселок Разумное» муниципальный район «Белгородский район»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Heading2"/>
        <w:ind w:firstLine="567"/>
        <w:jc w:val="both"/>
        <w:rPr/>
      </w:pPr>
      <w:r>
        <w:rPr>
          <w:szCs w:val="28"/>
        </w:rPr>
        <w:t xml:space="preserve">В период с 28 января 2022 г.  по 31 марта 2022 г.ежедневно в </w:t>
      </w:r>
      <w:r>
        <w:rPr>
          <w:bCs/>
          <w:iCs/>
          <w:szCs w:val="28"/>
        </w:rPr>
        <w:t>рабочие дни с 8.00 до 12.00 часов и с 13.00 до 16.00 часов по адресу: пос. Разумное,   ул. 78 Гвардейской дивизии, д. 5, телефон 59-14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Heading2"/>
        <w:ind w:firstLine="567"/>
        <w:jc w:val="both"/>
        <w:rPr>
          <w:szCs w:val="28"/>
        </w:rPr>
      </w:pPr>
      <w:r>
        <w:rPr>
          <w:bCs/>
          <w:iCs/>
          <w:szCs w:val="28"/>
        </w:rPr>
        <w:t>В письменном виде на бумажном носителе по адресу: пос. Разумное,              ул. 78 Гвардейской дивизии, д. 5.</w:t>
      </w:r>
      <w:r>
        <w:rPr>
          <w:szCs w:val="28"/>
        </w:rPr>
        <w:t xml:space="preserve"> 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>В электронной форме через официальный сайт администрации городского поселения «Поселок Разумное» муниципальный район «Белгородский район» Белгородской области (ad.razumnoe) посредством электронной почты: ad.razumnoe@yandex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записи в книге (журнале) учета посетителей экспозиций проектов, находящейся по адресу: </w:t>
      </w:r>
      <w:r>
        <w:rPr>
          <w:bCs/>
          <w:iCs/>
          <w:sz w:val="28"/>
          <w:szCs w:val="28"/>
        </w:rPr>
        <w:t>пос. Разумное, ул. 78 Гвардейской дивизии, д.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я проектов, подлежащих рассмотрению на публичных слушаниях, проводится в период с 28 января 2022 года по 31 марта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открытия Экспозиции 28 января 2022 года 16:00 ч. в здании администрации городского поселения «Поселок Разумное» по адресу:                          ул. 78 Гвардейской дивизии, д. 5. Дни и часы, в которые возможно посещение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ние дни, с 10.00 до 17.00, перерыв с 12.00 до 13.00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ы и информационные материалы к ним будут размещены на официальном сайте администрации городского поселения «Поселок Разумное» муниципального района «Белгородский район» Белгородской области                  (</w:t>
      </w:r>
      <w:r>
        <w:rPr>
          <w:rStyle w:val="Dropdownusernamefirstletter"/>
          <w:sz w:val="28"/>
          <w:szCs w:val="28"/>
          <w:shd w:fill="FFFFFF" w:val="clear"/>
        </w:rPr>
        <w:t>admrazumnoe.ru</w:t>
      </w:r>
      <w:r>
        <w:rPr>
          <w:sz w:val="28"/>
          <w:szCs w:val="28"/>
        </w:rPr>
        <w:t>) с «28» янва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Разумное»</w:t>
        <w:tab/>
        <w:tab/>
        <w:tab/>
        <w:t xml:space="preserve">              В.А. Вознюк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8:00Z</dcterms:created>
  <dc:creator>1</dc:creator>
  <dc:description/>
  <cp:keywords/>
  <dc:language>en-US</dc:language>
  <cp:lastModifiedBy>марс</cp:lastModifiedBy>
  <cp:lastPrinted>2021-07-08T10:31:00Z</cp:lastPrinted>
  <dcterms:modified xsi:type="dcterms:W3CDTF">2022-03-28T09:56:00Z</dcterms:modified>
  <cp:revision>6</cp:revision>
  <dc:subject/>
  <dc:title>Оповещение</dc:title>
</cp:coreProperties>
</file>