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7"/>
          <w:szCs w:val="27"/>
        </w:rPr>
        <w:t>Заключение о результатах публичных слушаний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893" w:leader="none"/>
        </w:tabs>
        <w:autoSpaceDE w:val="false"/>
        <w:rPr/>
      </w:pPr>
      <w:r>
        <w:rPr>
          <w:b/>
          <w:bCs/>
          <w:sz w:val="27"/>
          <w:szCs w:val="27"/>
        </w:rPr>
        <w:t>пос. Разумное                                                                                                                                                                       31 марта 2022 г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Наименование проекта, </w:t>
      </w:r>
      <w:r>
        <w:rPr>
          <w:bCs/>
          <w:sz w:val="27"/>
          <w:szCs w:val="27"/>
        </w:rPr>
        <w:t xml:space="preserve">рассмотренного на публичных слушаниях </w:t>
      </w:r>
      <w:r>
        <w:rPr>
          <w:b/>
          <w:bCs/>
          <w:iCs/>
          <w:sz w:val="27"/>
          <w:szCs w:val="27"/>
        </w:rPr>
        <w:t>«</w:t>
      </w:r>
      <w:r>
        <w:rPr>
          <w:bCs/>
          <w:iCs/>
          <w:sz w:val="27"/>
          <w:szCs w:val="27"/>
        </w:rPr>
        <w:t>Внесение изменений в Правила  землепользования и застройки  городского поселения «Поселок Разумное» Белгородского района Белгородской области».</w:t>
      </w:r>
    </w:p>
    <w:p>
      <w:pPr>
        <w:pStyle w:val="Normal"/>
        <w:autoSpaceDE w:val="false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та проведения публичных слушаний: 31 марта 2022 г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бличные слушания назначены распоряжением председателя поселкового собрания городского поселения «Поселок Разумное» от 27 января 2022 г. № 110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рганизатором публичных слушаний, оповещение о начале общественных обсуждений, публичных слушаний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28 января 2022 г. 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личество участников публичных слушаний: 14 человек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квизиты протокола публичных слушаний, на основании которого подготовлено заключение: от 31 марта 2022 г. № б/н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551"/>
        <w:gridCol w:w="2552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просы, вынесенн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Предложения                     и рекомендации, дата их вне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ем внесено предложение (поддержа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комендации организатор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>Предлагаю принять решение о возможности внесения изменений в Правила землепользования и застройки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,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 части включения земельного участка с кадастровым номером 31:15:0904009:3681  в территориальную зону ОД «Зона делового, общественного и коммерческого назначения». </w:t>
            </w:r>
          </w:p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 </w:t>
            </w:r>
            <w:r>
              <w:rPr>
                <w:sz w:val="26"/>
                <w:szCs w:val="26"/>
              </w:rPr>
              <w:t>, в части изменения территориальной зоны РП «Зона объектов отдыха и прогулок» на зону ЖУ  «Зона усадебной застройки» в отношении земельных участков с кадастровыми номе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1002006:875; 31:15:1002006:874; 31:15:1002006:877; 31:15:1002006:872; 31:15:1002006:871; 31:15:1002006:8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ем комиссии по Правилам землепользования и застройки при администрации городского поселения «Поселок Разумное» и члены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</w:t>
            </w:r>
            <w:r>
              <w:rPr>
                <w:sz w:val="26"/>
                <w:szCs w:val="26"/>
              </w:rPr>
              <w:t>», в части изменения границ территориальной зоны ЖУ «Зона усадебной застройки» на зону ОД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она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» в отношении земельного участка с кадастровым номером  31:15:1004001:477, площадью  2131 </w:t>
            </w:r>
            <w:r>
              <w:rPr>
                <w:color w:val="000000"/>
                <w:sz w:val="26"/>
                <w:szCs w:val="26"/>
              </w:rPr>
              <w:t>кв.м, расположенного по адресу: Б</w:t>
            </w:r>
            <w:r>
              <w:rPr>
                <w:color w:val="000000"/>
                <w:sz w:val="26"/>
                <w:szCs w:val="26"/>
                <w:shd w:fill="FFFFFF" w:val="clear"/>
              </w:rPr>
              <w:t>елгородская обл.,             р-н Белгородский, п. Разумное, ул. Шоссейная, 9</w:t>
            </w:r>
            <w:r>
              <w:rPr>
                <w:color w:val="000000"/>
                <w:sz w:val="26"/>
                <w:szCs w:val="26"/>
              </w:rPr>
              <w:t xml:space="preserve">.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>, в части изменения границ территориальной зоны ЖУ «Зона усадебной застройки» на зону ОД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она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» в отношении земельного участка с кадастровым номером  31:15:1004001:475, площадью  2179 </w:t>
            </w:r>
            <w:r>
              <w:rPr>
                <w:color w:val="000000"/>
                <w:sz w:val="26"/>
                <w:szCs w:val="26"/>
              </w:rPr>
              <w:t>кв.м, расположенного по адресу: Б</w:t>
            </w:r>
            <w:r>
              <w:rPr>
                <w:color w:val="000000"/>
                <w:sz w:val="26"/>
                <w:szCs w:val="26"/>
                <w:shd w:fill="FFFFFF" w:val="clear"/>
              </w:rPr>
              <w:t>елгородская обл.,             р-н Белгородский, п. Разумное, ул. Шоссейная,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2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А «Зона транспортной инфраструктуры» и зоны ЖУ «Зона усадебной застройки» на зону ЖУ «Зона усадебной застройки» в отношении земельного участка с кадастровым номером  31:15:2108002:ЗУ1, площадью  266 </w:t>
            </w:r>
            <w:r>
              <w:rPr>
                <w:color w:val="000000"/>
                <w:sz w:val="26"/>
                <w:szCs w:val="26"/>
              </w:rPr>
              <w:t xml:space="preserve">кв.м., с целью перераспределения  с земельным участком с </w:t>
            </w:r>
            <w:r>
              <w:rPr>
                <w:sz w:val="26"/>
                <w:szCs w:val="26"/>
              </w:rPr>
              <w:t xml:space="preserve">кадастровым номером  31:15:2108002:84,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Российская Федерация, Белгородская область, Белгородский м.р- н, п.г. Поселок Разумное, с. Нижний Ольшанец, ул. Придорожная, д.38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, </w:t>
            </w:r>
            <w:r>
              <w:rPr>
                <w:sz w:val="26"/>
                <w:szCs w:val="26"/>
              </w:rPr>
              <w:t xml:space="preserve">в части внесения изменений в регламент территориальной зоны ЖУ «Зона усадебной застройки» с кадастровым номером  31:15:2108007:181 на условно разрешенный вид использования «Размещение автомобильных дорог», код вида 7.2.1.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Российская Федерация, Белгородская область, Белгородский м.р- н, п.г. Поселок Разумное, с. Нижний Ольшанец, ул. Сосновая.</w:t>
            </w:r>
          </w:p>
          <w:p>
            <w:pPr>
              <w:pStyle w:val="Style19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ОП «Зона территорий общего пользования»  на зону ЖУ «Зона усадебной застройки» в отношении земельного участка с кадастровым номером  31:15:1002002:ЗУ1, площадью  706 </w:t>
            </w:r>
            <w:r>
              <w:rPr>
                <w:color w:val="000000"/>
                <w:sz w:val="26"/>
                <w:szCs w:val="26"/>
              </w:rPr>
              <w:t xml:space="preserve">кв.м., с целью перераспределения  с земельным участком с </w:t>
            </w:r>
            <w:r>
              <w:rPr>
                <w:sz w:val="26"/>
                <w:szCs w:val="26"/>
              </w:rPr>
              <w:t xml:space="preserve">кадастровым номером  31:15:1002002:340,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п. Разумное,  ул. Рубиновая, д. 23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 в части установления территориальной  подзоны территориальной зоны ЖУ «Зона усадебной застройки» с минимальными размерами земельного участка 1000 кв.м., земельного участка с кадастровым номером  31:15:1002007:252, площадью  2550 </w:t>
            </w:r>
            <w:r>
              <w:rPr>
                <w:color w:val="000000"/>
                <w:sz w:val="26"/>
                <w:szCs w:val="26"/>
              </w:rPr>
              <w:t xml:space="preserve">кв.м., с целью разделения одного земельного участка  на два (два) участка, 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п. Разумное,  ул. Виноградная, д. 22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, </w:t>
            </w:r>
            <w:r>
              <w:rPr>
                <w:sz w:val="26"/>
                <w:szCs w:val="26"/>
              </w:rPr>
              <w:t>с целью установления основного вида разрешенного использования с кодом 13.2 «ведение садоводства» в территориальной зоне – СхС «Зона садоводства и огородничества»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ОП «Зона территорий общего пользования»  на зону ЖУ «Зона усадебной застройки» в отношении земельного участка с кадастровым номером  31:15:1002006, площадью  3000  </w:t>
            </w:r>
            <w:r>
              <w:rPr>
                <w:color w:val="000000"/>
                <w:sz w:val="26"/>
                <w:szCs w:val="26"/>
              </w:rPr>
              <w:t>кв.м., с целью образования  земельного участка для ИЖС (для многодетных)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установления территориальной  подзоны территориальной зоны ЖУ «Зона усадебной застройки» с минимальными размерами земельного участка 1000 кв.м., земельного участка с кадастровым номером  31:15:0904009:252, площадью  2347 </w:t>
            </w:r>
            <w:r>
              <w:rPr>
                <w:color w:val="000000"/>
                <w:sz w:val="26"/>
                <w:szCs w:val="26"/>
              </w:rPr>
              <w:t xml:space="preserve">кв.м., с целью раздела участка, расположенного по адресу: </w:t>
            </w:r>
            <w:r>
              <w:rPr>
                <w:sz w:val="26"/>
                <w:szCs w:val="26"/>
              </w:rPr>
              <w:t xml:space="preserve">Белгородская область,  р-н Белгородский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зумное,  участок № 699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ОП «Зона территорий общего пользования»  на зону ЖУ «Зона усадебной застройки» в отношении земельного участка с условным кадастровым номером  31:15:1002002:ЗУ1, площадью 500 </w:t>
            </w:r>
            <w:r>
              <w:rPr>
                <w:color w:val="000000"/>
                <w:sz w:val="26"/>
                <w:szCs w:val="26"/>
              </w:rPr>
              <w:t xml:space="preserve">кв.м., с целью перераспределения  с земельным участком с </w:t>
            </w:r>
            <w:r>
              <w:rPr>
                <w:sz w:val="26"/>
                <w:szCs w:val="26"/>
              </w:rPr>
              <w:t xml:space="preserve">кадастровым номером  31:15:1002002:566,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п. Разумное,  ул. Почтовая, д. 13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установления территориальной  подзоны территориальной зоны ЖУ «Зона усадебной застройки» для земельного участка с кадастровым номером  31:15:2108007:340, с минимальными размерами земельного участка 500 кв.м.,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Белгородская область,  м.р-н Белгородский, г.п. Поселок Разумное, с. Нижний Ольшанец, ул. Нижняя, з/у 79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земельного участка с кадастровым номером  31:15:2108007:341, с минимальными размерами земельного участка 1000 кв.м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 внести изменения в части установления территориальной зоны «Зона инженерной  инфраструктуры» для земельных участко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лощадью  29 992  </w:t>
            </w:r>
            <w:r>
              <w:rPr>
                <w:color w:val="000000"/>
                <w:sz w:val="26"/>
                <w:szCs w:val="26"/>
              </w:rPr>
              <w:t xml:space="preserve">кв.м., </w:t>
            </w:r>
            <w:r>
              <w:rPr>
                <w:sz w:val="26"/>
                <w:szCs w:val="26"/>
              </w:rPr>
              <w:t xml:space="preserve">с кадастровым номером  31:15:1007001:98,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в границах бывшего ЗАО «Племенной завод Разуменский», с видом разрешенного использования: для сельскохозяйственного использова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лощадью  30 000  </w:t>
            </w:r>
            <w:r>
              <w:rPr>
                <w:color w:val="000000"/>
                <w:sz w:val="26"/>
                <w:szCs w:val="26"/>
              </w:rPr>
              <w:t xml:space="preserve">кв.м., </w:t>
            </w:r>
            <w:r>
              <w:rPr>
                <w:sz w:val="26"/>
                <w:szCs w:val="26"/>
              </w:rPr>
              <w:t xml:space="preserve">с кадастровым номером  31:15:1007001:81,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в 3,5 км. Юго-восточнее п. Разумное на северо-западной окраине балки с ур. Ручева Лощина, юго-западнее железной дороги Белгород-Шебекино (МКР ИЖС «Разумное-81»), с видом разрешенного использования: для сельскохозяйственного использования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, </w:t>
            </w:r>
            <w:r>
              <w:rPr>
                <w:sz w:val="26"/>
                <w:szCs w:val="26"/>
              </w:rPr>
              <w:t>в части включения земельных участков  площадью 52 000 кв.м., с кадастровым номером  31:15:1006002:2 и площадью 7800 кв.м., с кадастровым номером  31:15:1006002:132, в территориальную зону РП «Зона отдыха и прогулок»  с видом разрешенного использования «для обустройства мест отдыха (отдых, рекреация)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>, в части изменения границ территориальной зоны РО «Зона озелененных территорий и открытых пространств»  на зону ЖУ «Зона усадебной застройки» в отношении земельного участка с кадастровым номером  31:15:1001006:ЗУ1,  площадью 600 кв.м., с целью дальнейшего объединения с земельными участками с кадастровыми номерам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:15:1001006:81; 31:15:1001006:88; 31:15:1001006:98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ОП «Зона территорий общего пользования»  на зону ЖУ «Зона усадебной застройки» в отношении земельного участка с условным кадастровым номером  31:15:1002002:816:ЗУ1, площадью 6200 </w:t>
            </w:r>
            <w:r>
              <w:rPr>
                <w:color w:val="000000"/>
                <w:sz w:val="26"/>
                <w:szCs w:val="26"/>
              </w:rPr>
              <w:t xml:space="preserve">кв.м., с целью </w:t>
            </w:r>
            <w:r>
              <w:rPr>
                <w:sz w:val="26"/>
                <w:szCs w:val="26"/>
              </w:rPr>
              <w:t>приобретения участка под ИЖС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установления территориальной  зоны ЖУ «Зона усадебной застройки» для земельного участка с кадастровым номером  31:15:1006001:236, площадью 200 кв.м., </w:t>
            </w:r>
            <w:r>
              <w:rPr>
                <w:color w:val="000000"/>
                <w:sz w:val="26"/>
                <w:szCs w:val="26"/>
              </w:rPr>
              <w:t>с целью перераспре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отказать во внесении изменений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тказать во внесении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  <w:p>
            <w:pPr>
              <w:pStyle w:val="Style19"/>
              <w:rPr/>
            </w:pPr>
            <w:r>
              <w:rPr/>
              <w:t>Указанный земельный участок входит в зону санитарной охраны источника хозяйственно-питьевого водоснабжения ООО СХП "Теплицы Белогорья" пояс 3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ОП «Зона территорий общего пользования»  на зону ЖУ «Зона усадебной застройки» в отношении земельного участка с кадастровым номером  31:15:1002007:527, </w:t>
            </w:r>
            <w:r>
              <w:rPr>
                <w:color w:val="000000"/>
                <w:sz w:val="26"/>
                <w:szCs w:val="26"/>
              </w:rPr>
              <w:t xml:space="preserve">с целью перераспределения  с земельным участком с </w:t>
            </w:r>
            <w:r>
              <w:rPr>
                <w:sz w:val="26"/>
                <w:szCs w:val="26"/>
              </w:rPr>
              <w:t xml:space="preserve">кадастровым номером  31:15:1002007:953,  площадью 78 кв.м.,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п. Разумное,  ул. Цветочная, д. 17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>, в части изменения границ территориальной зоны ТА «Зона транспортной инфраструктуры» на зону ОД «З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 » в отношении земельного участка с кадастровым номером  31:15:1002006:ЗУ1, площадью  436  </w:t>
            </w:r>
            <w:r>
              <w:rPr>
                <w:color w:val="000000"/>
                <w:sz w:val="26"/>
                <w:szCs w:val="26"/>
              </w:rPr>
              <w:t xml:space="preserve">кв.м., расположенного по адресу: </w:t>
            </w:r>
            <w:r>
              <w:rPr>
                <w:sz w:val="26"/>
                <w:szCs w:val="26"/>
              </w:rPr>
              <w:t>Российская Федерация, Белгородская область, Белгородский р-н, п.Разумное, между улицами : Зеленая, Радужная и Урожайная, приблизительно в 11 метрах от ул. Зеленая и в 33 метрах от опоры ВЛ 110 кВ в границах городского поселения «Поселок Разумное»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>, в части изменения территориальной зоны ЖУ «Зона усадебной застройки» на зону ОД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она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» в отношении земельного участка с кадастровым номером  31:15:1006003:38, площадью  1200 </w:t>
            </w:r>
            <w:r>
              <w:rPr>
                <w:color w:val="000000"/>
                <w:sz w:val="26"/>
                <w:szCs w:val="26"/>
              </w:rPr>
              <w:t>кв.м.</w:t>
            </w:r>
          </w:p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В части изменения функциональной зоны «Зону застройки ИЖС» на «Зону общественно-деловой застройки»,  расположенного по адресу: Б</w:t>
            </w:r>
            <w:r>
              <w:rPr>
                <w:color w:val="000000"/>
                <w:sz w:val="26"/>
                <w:szCs w:val="26"/>
                <w:shd w:fill="FFFFFF" w:val="clear"/>
              </w:rPr>
              <w:t>елгородская обл.,  р-н Белгородский, с. Нижний Ольшанец, ул. Сосновая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установления территориальной  подзоны территориальной зоны ЖУ «Зона усадебной застройки» с минимальными размерами земельного участка 1000 кв.м., земельного участка с кадастровым номером  31:15:1004001:1328, площадью  2500 </w:t>
            </w:r>
            <w:r>
              <w:rPr>
                <w:color w:val="000000"/>
                <w:sz w:val="26"/>
                <w:szCs w:val="26"/>
              </w:rPr>
              <w:t xml:space="preserve">кв.м., с целью раздела земельного участка, 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п. Разумное,  ул. Малахитовая, д.4</w:t>
            </w:r>
          </w:p>
          <w:p>
            <w:pPr>
              <w:pStyle w:val="Style19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отказать во внесении изменений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тказать во внесении изменений в Правила землепользования и застройки </w:t>
            </w:r>
            <w:r>
              <w:rPr/>
              <w:t>городского поселения «Поселок Разумное».</w:t>
            </w:r>
          </w:p>
          <w:p>
            <w:pPr>
              <w:pStyle w:val="Style19"/>
              <w:rPr/>
            </w:pPr>
            <w:r>
              <w:rPr/>
              <w:t>Заявителю рекомендовано проработать вопрос наличия мощностей инженерных сетей для подключения вновь образуемого земельного участка и предоставить указанную информацию для повторного рассмотрения на комиссии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установления территориальной  подзоны территориальной зоны ЖУ «Зона усадебной застройки» с минимальными размерами земельного участка 1000 кв.м., земельного участка с кадастровым номером  31:15:1004001:1081, площадью  2502 </w:t>
            </w:r>
            <w:r>
              <w:rPr>
                <w:color w:val="000000"/>
                <w:sz w:val="26"/>
                <w:szCs w:val="26"/>
              </w:rPr>
              <w:t xml:space="preserve">кв.м., с целью раздела земельного участка, расположенного по адресу: </w:t>
            </w:r>
            <w:r>
              <w:rPr>
                <w:sz w:val="26"/>
                <w:szCs w:val="26"/>
              </w:rPr>
              <w:t>Белгородская область,  р-н Белгородский, п. Разумное,  2 пер. Волшебный, д. 2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отказать во внесении изменений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тказать во внесении изменений в Правила землепользования и застройки </w:t>
            </w:r>
            <w:r>
              <w:rPr/>
              <w:t>городского поселения «Поселок Разумное».</w:t>
            </w:r>
          </w:p>
          <w:p>
            <w:pPr>
              <w:pStyle w:val="Style19"/>
              <w:rPr/>
            </w:pPr>
            <w:r>
              <w:rPr/>
              <w:t>Заявителю рекомендовано проработать вопрос наличия мощностей инженерных сетей для подключения вновь образуемого земельного участка и предоставить указанную информацию для повторного рассмотрения на комиссии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установления территориальной  подзоны территориальной зоны ЖУ «Зона усадебной застройки» с минимальными размерами земельного участка 1000 кв.м., земельного участка с кадастровым номером  31:15:1004001:1310, площадью  2500 </w:t>
            </w:r>
            <w:r>
              <w:rPr>
                <w:color w:val="000000"/>
                <w:sz w:val="26"/>
                <w:szCs w:val="26"/>
              </w:rPr>
              <w:t xml:space="preserve">кв.м., с целью раздела земельного участка, расположенного по адресу: </w:t>
            </w:r>
            <w:r>
              <w:rPr>
                <w:sz w:val="26"/>
                <w:szCs w:val="26"/>
              </w:rPr>
              <w:t>Белгородская область,  м.р-н Белгородский, г.п. Поселок Разумное, пгт. Разумное,  ул. Малахитовая, з/у 15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отказать во внесении изменений в Правила землепользования и застройки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тказать во внесении изменений в Правила землепользования и застройки </w:t>
            </w:r>
            <w:r>
              <w:rPr/>
              <w:t>городского поселения «Поселок Разумное».</w:t>
            </w:r>
          </w:p>
          <w:p>
            <w:pPr>
              <w:pStyle w:val="Style19"/>
              <w:rPr/>
            </w:pPr>
            <w:r>
              <w:rPr/>
              <w:t>Заявителю рекомендовано проработать вопрос наличия мощностей инженерных сетей для подключения вновь образуемого земельного участка и предоставить указанную информацию для повторного рассмотрения на комиссии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 </w:t>
            </w:r>
            <w:r>
              <w:rPr>
                <w:sz w:val="26"/>
                <w:szCs w:val="26"/>
              </w:rPr>
              <w:t>, в части изменения территориальной зоны ЖУ «Зона усадебной застройки»  на территориальную зону РП «Зона объектов отдыха и прогулок» в отношении земельных участков с кадастровыми номерам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67;                                31:15:1002007:1964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68;                                31:15:1002007:1965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69;                                31:15:1002007:1727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70;                                31:15:1002007:1981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71;                                31:15:1002007:1976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72;                                31:15:1002007:1977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729;                                31:15:1002007:1979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61;                                31:15:1002007:198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62;                                31:15:1002007:1978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:15:1002007:1963;                                31:15:1002007:1723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>, в части изменения границ территориальной зоны РП «Зона объектов отдыха и прогулок»  на зону ЖУ «Зона усадебной застройки» в отношении земельного участка с кадастровым номером  31:15:1006002:230,  площадью 14844 кв.м., в части изменения границ территориальной зоны П-3 «Зона производственно-коммунальных объектов 3 класса вредности »  на зону ЖУ «Зона усадебной застройки» в отношении земельного участка с кадастровым номером  31:15:1006002:227,  площадью 19996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части изменения границ территориальной зон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-2 на зону ЖУ «Зона усадебной застройки» в отношении земельного участка с кадастровым номером  31:15:1006002:228,  площадью 2846 кв.м., с разрешенным видом использования: земли поселений (земли населенных пунктов), в связи с планируемым строительством коттеджного посел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ие односемейные дома (коттеджи) по адресу: Белгородский р-н, п. Разумное.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>, в части изменения границ территориальной зоны ОД «Зона делового, общественного и коммерческого назначения»  в отношении земельного участка с кадастровым номером  31:15:100600464:ЗУ1,  площадью 539 кв.м., т.к. на указанном земельном участке фактически располагается объект капитального строительства – магазин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ОП «Зона территорий общего пользования»  на зону ЖУ «Зона усадебной застройки», площадью 500 кв.м., </w:t>
            </w:r>
            <w:r>
              <w:rPr>
                <w:color w:val="000000"/>
                <w:sz w:val="26"/>
                <w:szCs w:val="26"/>
              </w:rPr>
              <w:t xml:space="preserve">с целью перераспределения  с земельным участком с </w:t>
            </w:r>
            <w:r>
              <w:rPr>
                <w:sz w:val="26"/>
                <w:szCs w:val="26"/>
              </w:rPr>
              <w:t xml:space="preserve">кадастровым номером  31:15:1002002:339, </w:t>
            </w:r>
            <w:r>
              <w:rPr>
                <w:color w:val="000000"/>
                <w:sz w:val="26"/>
                <w:szCs w:val="26"/>
              </w:rPr>
              <w:t>расположенного по адресу:</w:t>
            </w:r>
            <w:r>
              <w:rPr>
                <w:sz w:val="26"/>
                <w:szCs w:val="26"/>
              </w:rPr>
              <w:t xml:space="preserve"> Белгородская область,  р-н Белгородский, п. Разумное,  ул. Васильковая, д. 24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в части изменения границ территориальной зоны ТОП «Зона территорий общего пользования»  на зону ЖУ «Зона усадебной застройки», площадью 500 кв.м., </w:t>
            </w:r>
            <w:r>
              <w:rPr>
                <w:color w:val="000000"/>
                <w:sz w:val="26"/>
                <w:szCs w:val="26"/>
              </w:rPr>
              <w:t xml:space="preserve">с целью перераспределения  с земельным участком с </w:t>
            </w:r>
            <w:r>
              <w:rPr>
                <w:sz w:val="26"/>
                <w:szCs w:val="26"/>
              </w:rPr>
              <w:t xml:space="preserve">кадастровым номером  31:15:1002002:0468, 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</w:t>
            </w:r>
            <w:r>
              <w:rPr>
                <w:sz w:val="26"/>
                <w:szCs w:val="26"/>
              </w:rPr>
              <w:t xml:space="preserve">Белгородская область,  р-н Белгородский, п. Разумное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иковая, д. 4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 </w:t>
            </w:r>
            <w:r>
              <w:rPr>
                <w:sz w:val="26"/>
                <w:szCs w:val="26"/>
              </w:rPr>
              <w:t>, добавить код вида 4.1 (Деловое управление) и 2.7 (Обслуживание жилой застройки) в условно разрешенные виды использования для территориальной зоны ЖУ «Зона усадебной застройки»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 </w:t>
            </w:r>
            <w:r>
              <w:rPr>
                <w:sz w:val="26"/>
                <w:szCs w:val="26"/>
              </w:rPr>
              <w:t>, в зону ЖЭ «Зона застройки многоэтажными многоквартирными домами» условно разрешенного вида код 2.5 «Среднеэтажная застройка».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Правила  землепользования и застройки </w:t>
            </w:r>
            <w:r>
              <w:rPr>
                <w:sz w:val="26"/>
                <w:szCs w:val="26"/>
                <w:u w:val="single"/>
              </w:rPr>
              <w:t xml:space="preserve"> городского поселения «Поселок Разумное»</w:t>
            </w:r>
            <w:r>
              <w:rPr>
                <w:sz w:val="26"/>
                <w:szCs w:val="26"/>
              </w:rPr>
              <w:t xml:space="preserve">,  в части установления территориальной  подзоны с минимальными размерами земельного участка 1000 кв.м., земельного участка с кадастровым номером  31:15:1006002:457, площадью  30 357 </w:t>
            </w:r>
            <w:r>
              <w:rPr>
                <w:color w:val="000000"/>
                <w:sz w:val="26"/>
                <w:szCs w:val="26"/>
              </w:rPr>
              <w:t xml:space="preserve">кв.м., и  </w:t>
            </w:r>
            <w:r>
              <w:rPr>
                <w:sz w:val="26"/>
                <w:szCs w:val="26"/>
              </w:rPr>
              <w:t xml:space="preserve">земельного участка с кадастровым номером  31:15:1006002:458, площадью  203 252 </w:t>
            </w:r>
            <w:r>
              <w:rPr>
                <w:color w:val="000000"/>
                <w:sz w:val="26"/>
                <w:szCs w:val="26"/>
              </w:rPr>
              <w:t xml:space="preserve">кв.м., расположенных по адресу: </w:t>
            </w:r>
            <w:r>
              <w:rPr>
                <w:sz w:val="26"/>
                <w:szCs w:val="26"/>
              </w:rPr>
              <w:t xml:space="preserve">Белгородская область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Белгородский, пгт. Разумное.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внести изменения в Правила  землепользования и застройки 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 xml:space="preserve">администрации городского поселения «Поселок Разумное» рекомендует одобрить внесение изменений в Правила  землепользования и застройки </w:t>
            </w:r>
            <w:r>
              <w:rPr/>
              <w:t xml:space="preserve"> городского поселения «Поселок Разумное»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 xml:space="preserve">Предлагаю принять решение о возможности внесения изменений в </w:t>
            </w:r>
            <w:r>
              <w:rPr>
                <w:sz w:val="26"/>
                <w:szCs w:val="26"/>
                <w:u w:val="single"/>
              </w:rPr>
              <w:t>Правила землепользования и застройки городского поселения «Поселок Разумное»</w:t>
            </w:r>
            <w:r>
              <w:rPr>
                <w:sz w:val="26"/>
                <w:szCs w:val="26"/>
              </w:rPr>
              <w:t>, из территориальной зоны СХУ «Зона сельскохозяйственных угодий» в территориальную зону СХС «Зона садоводства и огородничества» для земельного участка с кадастровым номером 31:15:1003001: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отказать во внесении изменений в Правила землепользования и застройки городского поселения «Поселок Разумное» </w:t>
            </w:r>
            <w:r>
              <w:rPr>
                <w:bCs/>
                <w:iCs/>
              </w:rPr>
              <w:t>Белгородского района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ем комиссии по Правилам землепользования и застройки при администрации городского поселения «Поселок Разумное» и члены коми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 xml:space="preserve">По предложенному на обсуждении вопросу комиссия по Правилам землепользования и застройки при </w:t>
            </w:r>
            <w:r>
              <w:rPr>
                <w:bCs/>
              </w:rPr>
              <w:t>администрации городского поселения «Поселок Разумное» рекомендует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</w:rPr>
              <w:t xml:space="preserve">отказать </w:t>
            </w:r>
            <w:r>
              <w:rPr>
                <w:color w:val="000000"/>
              </w:rPr>
              <w:t>во внесении изменений в части включения в границы населенного пункта п. Разумное. Рекомендовать площадь земельного участка находящуюся за границами добавить к площади земельного участка находящейся в границах населенного пункта п. Разумное за счет изменения конфигурации земельного участка в границах п. Разумное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Направить Заключение о результатах публичных слушаний в поселковое собрание городского поселения «Поселок Разумное»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народовать Заключение о результатах публичных слушаний и разместить на официальном сайте органов местного самоуправления городского поселения «Поселок Разумное» (</w:t>
      </w:r>
      <w:bookmarkStart w:id="0" w:name="_GoBack"/>
      <w:bookmarkEnd w:id="0"/>
      <w:r>
        <w:rPr>
          <w:bCs/>
          <w:sz w:val="27"/>
          <w:szCs w:val="27"/>
          <w:lang w:val="en-US"/>
        </w:rPr>
        <w:t>admrazumnoe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)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Председательствующий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а публичных слушаниях                                                                                                                                     В.Н. Чамкаев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ab/>
      </w: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кретарь на публичных слушаниях                                                                                                                   М.А. Гриднева</w:t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8:00Z</dcterms:created>
  <dc:creator>1</dc:creator>
  <dc:description/>
  <cp:keywords/>
  <dc:language>en-US</dc:language>
  <cp:lastModifiedBy>марс</cp:lastModifiedBy>
  <cp:lastPrinted>2021-07-01T16:11:00Z</cp:lastPrinted>
  <dcterms:modified xsi:type="dcterms:W3CDTF">2022-05-24T11:11:00Z</dcterms:modified>
  <cp:revision>6</cp:revision>
  <dc:subject/>
  <dc:title>Заключение о результатах</dc:title>
</cp:coreProperties>
</file>