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утверждения проекта межевания территории, расположенной в кадастровом квартале 31:15:0904007, в границах территориальной зоны ЖУ–зона усадебной застройки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4                                                                                                          № 29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расположенной в кадастровом квартале 31:15:0904007, в границах территориальной зоны ЖУ–зона усадебной застройки городского поселения «Поселок Разумное» Белгородского района Белгородской области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проекта межевания территории, расположенной в кадастровом квартале 31:15:0904007, в границах территориальной зоны ЖУ–зона усадебной застройки городского поселения «Поселок Разумное» Белгородского района Белгородской области. 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02 февраля 2024 г. в 13 час.           3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30 минут 02 февраля 2024 г.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17 января 2024 г. по 31 января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17 января 2024 г. по 31 января 2024 г.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17 января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17 января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1-18T06:46:00Z</dcterms:modified>
  <cp:revision>33</cp:revision>
  <dc:subject/>
  <dc:title>Оповещение</dc:title>
</cp:coreProperties>
</file>