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публичных слушаний по вопросу внесения изменений в документацию по планировке территории в составе проекта межевания территории, расположенной в кадастровом квартале 31:15:1002008, ограниченной ул. Камелии – ул. Сакуры, в границах территориальной зоны ЖУ – зона усадебной застройки в п. Разумное Белгородского райо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4                                                                                                          № 29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городского поселения «Поселок Разумное» Белгородского района Белгород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документацию по планировке территории в составе проекта межевания территории, расположенной в кадастровом квартале 31:15:1002008, ограниченной ул. Камелии – ул. Сакуры, в границах территориальной зоны ЖУ – зона усадебной застройки в п. Разумное Белгородского района.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ация проекта внесения изменений в документацию по планировке территории в составе проекта межевания территории, расположенной в кадастровом квартале 31:15:1002008, ограниченной             ул. Камелии – ул. Сакуры, в границах территориальной зоны ЖУ – зона усадебной застройки в п. Разумное Белгородского района.     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рядок и сроки проведения публичных слушаний: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06 февраля 2024 г. в 13 час.           00 минут, в здании МБУК «Разуменский ЦКР им. И.Д. Елисеева» (малый зал), расположенного по адресу: Белгородский район, городское поселение «Поселок Разумное», п. Разумное, бульвар Сиреневый, д. 1, время начала регистрации участников 13 час. 00 минут 06 февраля 2024 г. 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ериод с 19 января 2024 г. по 02 февраля 2024 г. ежедневно в рабочие дни с 08 час. 00 мин. до 17 час. 00 мин., перерыв с 12 час. 00 мин. до                             13 час. 00 мин., и в рамках собрания участников публичных слушаний по адресу:</w:t>
      </w:r>
      <w:r>
        <w:rPr/>
        <w:t xml:space="preserve"> </w:t>
      </w:r>
      <w:r>
        <w:rPr>
          <w:sz w:val="28"/>
          <w:szCs w:val="28"/>
        </w:rPr>
        <w:t>пос. Разумное, ул. 78 Гвардейской Дивизии, д. 5, контактный телефон (4722) 59-17-61 принимаются заявки, предложения и замечания, касающиеся проекта, подлежащего рассмотрению на публичных слушаниях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исьменном виде на бумажном носителе по адресу: пос. Разумное,                ул. 78 Гвардейской Дивизии, д. 5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посредством электронной почты: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razumnoe@yandex.ru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/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5" w:leader="none"/>
        </w:tabs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а, о сроках проведения экспозиции проекта, о днях и часах, в которых возможно посещение указанной экспози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, подлежащего рассмотрению на публичных слушаниях (общественных обсуждениях), проводится в период </w:t>
        <w:br/>
        <w:t xml:space="preserve">с 19 января 2024 г. по 02 февраля 2024 г.  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ата открытия экспозиции с 19 января 2024 г. в 10-00 часов </w:t>
        <w:br/>
        <w:t>в здании администрации городского поселения «Поселок Разумное» Белгородского района, расположенного по адресу: пос. Разумное, ул. 78 Гвардейской Дивизии, д. 5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poselokrazumnoe-r31.gosuslugi.ru</w:t>
      </w:r>
      <w:r>
        <w:rPr>
          <w:sz w:val="28"/>
          <w:szCs w:val="28"/>
        </w:rPr>
        <w:t xml:space="preserve">)             19 января 2024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widowControl/>
        <w:overflowPunct w:val="true"/>
        <w:autoSpaceDE w:val="true"/>
        <w:ind w:right="-1" w:hanging="0"/>
        <w:textAlignment w:val="auto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В.А. Вознюк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28:00Z</dcterms:created>
  <dc:creator>1</dc:creator>
  <dc:description/>
  <cp:keywords/>
  <dc:language>en-US</dc:language>
  <cp:lastModifiedBy>Admin</cp:lastModifiedBy>
  <cp:lastPrinted>2023-12-20T14:17:00Z</cp:lastPrinted>
  <dcterms:modified xsi:type="dcterms:W3CDTF">2024-01-22T10:30:00Z</dcterms:modified>
  <cp:revision>35</cp:revision>
  <dc:subject/>
  <dc:title>Оповещение</dc:title>
</cp:coreProperties>
</file>