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публичных слушаний по вопросу внесения изменений в проект межевания территории, расположенной в кадастровом квартале 31:15:1002008, в границах территориальной зоны ЖУ–зона усадебной застройки в п. Разумное Белгородского района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3.2024                                                                                                          № 30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городского поселения «Поселок Разумное» Белгородского района Белгород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проект межевания территории, расположенной в кадастровом квартале 31:15:1002008, в границах территориальной зоны ЖУ–зона усадебной застройки в п. Разумное Белгородского района Белгородской области.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ация внесения изменений в проект межевания территории, расположенной в кадастровом квартале 31:15:1002008, в границах территориальной зоны ЖУ–зона усадебной застройки в п. Разумное Белгородского района Белгородской области. 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рядок и сроки проведения публичных слушаний: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 21 марта 2024 г. в 13 час.           00 минут, в здании МБУК «Разуменский ЦКР им. И.Д. Елисеева» (малый зал), расположенного по адресу: Белгородский район, городское поселение «Поселок Разумное», п. Разумное, бульвар Сиреневый, д. 1, время начала регистрации участников 13 час. 00 минут 21 марта 2024 г.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ериод с 05 марта 2024 г. по 19 марта 2024 г. ежедневно в рабочие дни с 08 час. 00 мин. до 17 час. 00 мин., перерыв с 12 час. 00 мин. до                             13 час. 00 мин., и в рамках собрания участников публичных слушаний по адресу:</w:t>
      </w:r>
      <w:r>
        <w:rPr/>
        <w:t xml:space="preserve"> </w:t>
      </w:r>
      <w:r>
        <w:rPr>
          <w:sz w:val="28"/>
          <w:szCs w:val="28"/>
        </w:rPr>
        <w:t>пос. Разумное, ул. 78 Гвардейской Дивизии, д. 5, контактный телефон (4722) 59-17-6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исьменном виде на бумажном носителе по адресу: пос. Разумное,                ул. 78 Гвардейской Дивизии, д. 5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городского поселения «Поселок Разумное»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31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посредством электронной почты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razumnoe@yandex.ru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а, о сроках проведения экспозиции проекта, о днях и часах, в которых возможно посещение указанной экспози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, подлежащего рассмотрению на публичных слушаниях (общественных обсуждениях), проводится в период </w:t>
        <w:br/>
        <w:t xml:space="preserve">с 05 марта 2024 г. по 19 марта 2024 г.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Дата открытия экспозиции с 05 марта 2024 г. в 10-00 часов </w:t>
        <w:br/>
        <w:t>в здании администрации городского поселения «Поселок Разумное» Белгородского района, расположенного по адресу: пос. Разумное, ул. 78 Гвардейской Дивизии, д. 5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poselokrazumnoe-r31.gosuslugi.ru</w:t>
      </w:r>
      <w:r>
        <w:rPr>
          <w:sz w:val="28"/>
          <w:szCs w:val="28"/>
        </w:rPr>
        <w:t xml:space="preserve">)             05 марта 2024 г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В.А. Вознюк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razumnoe-r31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8:00Z</dcterms:created>
  <dc:creator>1</dc:creator>
  <dc:description/>
  <cp:keywords/>
  <dc:language>en-US</dc:language>
  <cp:lastModifiedBy>Admin</cp:lastModifiedBy>
  <cp:lastPrinted>2023-12-20T14:17:00Z</cp:lastPrinted>
  <dcterms:modified xsi:type="dcterms:W3CDTF">2024-03-05T12:30:00Z</dcterms:modified>
  <cp:revision>35</cp:revision>
  <dc:subject/>
  <dc:title>Оповещение</dc:title>
</cp:coreProperties>
</file>