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4                                                                                                          № 30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21 марта 2024 г. в 13 час.           3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30 минут 21 марта 2024 г.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05 марта 2024 г. по 19 марта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05 марта 2024 г. по 19 марта 2024 г.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05 марта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05 марта 2024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3-05T13:13:00Z</dcterms:modified>
  <cp:revision>34</cp:revision>
  <dc:subject/>
  <dc:title>Оповещение</dc:title>
</cp:coreProperties>
</file>