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чале публичных слушаний по вопросу утверждения проекта межевания территории, расположенной в кадастро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ртале 31:15:1002002, ограниченной улицами Алмазная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общего пользования - Кленовая - территории общего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пользования в границах городского поселения «Поселок Разумное» муниципального района «Белгородский район» Белгородской области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12.03.2024                                                                                                          № 310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Организатор публичных слушаний:</w:t>
      </w:r>
      <w:r>
        <w:rPr>
          <w:sz w:val="28"/>
          <w:szCs w:val="28"/>
        </w:rPr>
        <w:t xml:space="preserve"> Комиссия по Правилам землепользования и застройки при администрации городского поселения «Поселок Разумное» Белгородского района Белгородской област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Информация о проекте, подлежащем рассмотрению на публичных слушаниях: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Проект межевания территории, расположенной в кадастровом квартале 31:15:1002002, ограниченной улицами Алмазная - территории общего пользования - Кленовая - территории общего пользования в границах городского поселения «Поселок Разумное» муниципального района «Белгородский район» Белгородской области.   </w:t>
      </w:r>
    </w:p>
    <w:p>
      <w:pPr>
        <w:pStyle w:val="Normal"/>
        <w:widowControl/>
        <w:tabs>
          <w:tab w:val="clear" w:pos="708"/>
          <w:tab w:val="left" w:pos="7095" w:leader="none"/>
        </w:tabs>
        <w:overflowPunct w:val="true"/>
        <w:autoSpaceDE w:val="true"/>
        <w:ind w:firstLine="720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еречень информационных материалов к проектам: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кументация проекта межевания территории, расположенной в кадастровом квартале 31:15:1002002, ограниченной улицами Алмазная - территории общего пользования - Кленовая - территории общего пользования в границах городского поселения «Поселок Разумное» муниципального района «Белгородский район» Белгородской области.     </w:t>
      </w:r>
    </w:p>
    <w:p>
      <w:pPr>
        <w:pStyle w:val="Normal"/>
        <w:widowControl/>
        <w:tabs>
          <w:tab w:val="clear" w:pos="708"/>
          <w:tab w:val="left" w:pos="7095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рядок и сроки проведения публичных слушаний:</w:t>
      </w:r>
    </w:p>
    <w:p>
      <w:pPr>
        <w:pStyle w:val="Normal"/>
        <w:widowControl/>
        <w:tabs>
          <w:tab w:val="clear" w:pos="708"/>
          <w:tab w:val="left" w:pos="7095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публичных слушаний 28 марта 2024 г. в 14 час.           00 минут, в здании МБУК «Разуменский ЦКР им. И.Д. Елисеева» (малый зал), расположенного по адресу: Белгородский район, городское поселение «Поселок Разумное», п. Разумное, бульвар Сиреневый, д. 1, время начала регистрации участников 14 час. 00 минут 28 марта 2024 г.    </w:t>
      </w:r>
    </w:p>
    <w:p>
      <w:pPr>
        <w:pStyle w:val="Normal"/>
        <w:widowControl/>
        <w:tabs>
          <w:tab w:val="clear" w:pos="708"/>
          <w:tab w:val="left" w:pos="7095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период с 12 марта 2024 г. по 26 марта 2024 г. ежедневно в рабочие дни с 08 час. 00 мин. до 17 час. 00 мин., перерыв с 12 час. 00 мин. до                             13 час. 00 мин., и в рамках собрания участников публичных слушаний по адресу:</w:t>
      </w:r>
      <w:r>
        <w:rPr/>
        <w:t xml:space="preserve"> </w:t>
      </w:r>
      <w:r>
        <w:rPr>
          <w:sz w:val="28"/>
          <w:szCs w:val="28"/>
        </w:rPr>
        <w:t>пос. Разумное, ул. 78 Гвардейской Дивизии, д. 5, контактный телефон (4722) 59-17-61 принимаются заявки, предложения и замечания, касающиеся проекта, подлежащего рассмотрению на публичных слушаниях.</w:t>
      </w:r>
    </w:p>
    <w:p>
      <w:pPr>
        <w:pStyle w:val="Normal"/>
        <w:widowControl/>
        <w:tabs>
          <w:tab w:val="clear" w:pos="708"/>
          <w:tab w:val="left" w:pos="7095" w:leader="none"/>
        </w:tabs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письменном виде на бумажном носителе по адресу: пос. Разумное,                ул. 78 Гвардейской Дивизии, д. 5.</w:t>
      </w:r>
    </w:p>
    <w:p>
      <w:pPr>
        <w:pStyle w:val="Normal"/>
        <w:widowControl/>
        <w:tabs>
          <w:tab w:val="clear" w:pos="708"/>
          <w:tab w:val="left" w:pos="7095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В электронной форме через официальный сайт органов местного самоуправления городского поселения «Поселок Разумное» (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poselokrazumnoe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r</w:t>
        </w:r>
        <w:r>
          <w:rPr>
            <w:rStyle w:val="InternetLink"/>
            <w:bCs/>
            <w:sz w:val="28"/>
            <w:szCs w:val="28"/>
          </w:rPr>
          <w:t>31.</w:t>
        </w:r>
        <w:r>
          <w:rPr>
            <w:rStyle w:val="InternetLink"/>
            <w:bCs/>
            <w:sz w:val="28"/>
            <w:szCs w:val="28"/>
            <w:lang w:val="en-US"/>
          </w:rPr>
          <w:t>gosuslugi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посредством электронной почты: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.razumnoe@yandex.ru.</w:t>
      </w:r>
    </w:p>
    <w:p>
      <w:pPr>
        <w:pStyle w:val="Normal"/>
        <w:widowControl/>
        <w:tabs>
          <w:tab w:val="clear" w:pos="708"/>
          <w:tab w:val="left" w:pos="7095" w:leader="none"/>
        </w:tabs>
        <w:overflowPunct w:val="true"/>
        <w:autoSpaceDE w:val="true"/>
        <w:jc w:val="both"/>
        <w:textAlignment w:val="auto"/>
        <w:rPr/>
      </w:pP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стники публичных слуша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Normal"/>
        <w:widowControl/>
        <w:tabs>
          <w:tab w:val="clear" w:pos="708"/>
          <w:tab w:val="left" w:pos="7095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tabs>
          <w:tab w:val="clear" w:pos="708"/>
          <w:tab w:val="left" w:pos="7095" w:leader="none"/>
        </w:tabs>
        <w:overflowPunct w:val="true"/>
        <w:autoSpaceDE w:val="true"/>
        <w:ind w:firstLine="720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о месте, дате открытия экспозиции проекта, о сроках проведения экспозиции проекта, о днях и часах, в которых возможно посещение указанной экспози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зиция проекта, подлежащего рассмотрению на публичных слушаниях (общественных обсуждениях), проводится в период </w:t>
        <w:br/>
        <w:t xml:space="preserve">с 12 марта 2024 г. по 26 марта 2024 г.  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ткрытия экспозиции с 12 марта 2024 г. в 10-00 часов </w:t>
        <w:br/>
        <w:t xml:space="preserve">в здании администрации городского поселения «Поселок Разумное» Белгородского района, расположенного по адресу: пос. Разумное, ул. 78 Гвардейской Дивизии, д. 5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и и часы, в которые возможно посещение экспозиции: будние дни, </w:t>
        <w:br/>
        <w:t>с 10-00 до 16-00 часов, перерыв с 12-00 до 13-0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будут размещены на официальном сайте органов местного самоуправления муниципального района «Белгородский район» Белгородской области (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poselokrazumnoe-r31.gosuslugi.ru</w:t>
      </w:r>
      <w:r>
        <w:rPr>
          <w:sz w:val="28"/>
          <w:szCs w:val="28"/>
        </w:rPr>
        <w:t xml:space="preserve">)             12 марта 2024 г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right="-1" w:hanging="0"/>
        <w:textAlignment w:val="auto"/>
        <w:rPr/>
      </w:pPr>
      <w:r>
        <w:rPr>
          <w:b/>
          <w:sz w:val="28"/>
          <w:szCs w:val="28"/>
        </w:rPr>
        <w:t>Председатель поселкового собрания</w:t>
      </w:r>
    </w:p>
    <w:p>
      <w:pPr>
        <w:pStyle w:val="Normal"/>
        <w:widowControl/>
        <w:overflowPunct w:val="true"/>
        <w:autoSpaceDE w:val="true"/>
        <w:ind w:right="-1" w:hanging="0"/>
        <w:textAlignment w:val="auto"/>
        <w:rPr/>
      </w:pPr>
      <w:r>
        <w:rPr>
          <w:b/>
          <w:sz w:val="28"/>
          <w:szCs w:val="28"/>
        </w:rPr>
        <w:t xml:space="preserve">городского поселения «Поселок Разумное»                               В.А. Вознюк 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elokrazumnoe-r31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28:00Z</dcterms:created>
  <dc:creator>1</dc:creator>
  <dc:description/>
  <cp:keywords/>
  <dc:language>en-US</dc:language>
  <cp:lastModifiedBy>Admin</cp:lastModifiedBy>
  <cp:lastPrinted>2024-03-13T10:56:00Z</cp:lastPrinted>
  <dcterms:modified xsi:type="dcterms:W3CDTF">2024-03-13T07:58:00Z</dcterms:modified>
  <cp:revision>34</cp:revision>
  <dc:subject/>
  <dc:title>Оповещение</dc:title>
</cp:coreProperties>
</file>