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по вопросу утверждения проекта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3.04.2024                                                                                                          № 320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.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проекта межевания территории, расположенной в кадастровом квартале 31:15:1002002, в границах территориальной зоны ЖУ–зона усадебной застройки городского поселения «Поселок Разумное» Белгородского района Белгородской области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17 мая 2024 г. в 13 час. 0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00 минут 17 мая 2024 г.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23 апреля 2024 г. по 16 мая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23 апреля 2024 г. по 16 мая 2024 г. 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23 апреля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>)             23 апреля 2024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4-26T07:42:00Z</dcterms:modified>
  <cp:revision>33</cp:revision>
  <dc:subject/>
  <dc:title>Оповещение</dc:title>
</cp:coreProperties>
</file>