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5» июня 2024 г.                                                                                             № 322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утверждения документации по планировке территории в составе проекта планировки и проекта межевания территории городского поселения "Поселок Разумное" Белгородского района Белгородской области (СНТ "Агрохимик")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планировки и проекта межевания территории городского поселения "Поселок Разумное" Белгородского района Белгородской области (СНТ "Агрохимик").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25.06.2024 года</w:t>
        <w:br/>
        <w:t xml:space="preserve">по 09.07.2023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 Дата проведения 10 июля 2024 года. Время проведения публичных слушаний: 15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утверждения документации по планировке территории в составе проекта планировки и проекта межевания территории городского поселения "Поселок Разумное" Белгородского района Белгородской области (СНТ "Агрохимик"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ения и поправки по вопросу утверждения документации по планировке территории в составе проекта планировки и проекта межевания территории городского поселения "Поселок Разумное" Белгородского района Белгородской области (СНТ "Агрохимик"), вносятся на рассмотрение комиссии по вопросам градостроительства, землепользования и застройки при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  13 час. 00 мин.,   тел. 59-17-61, до 14 декабря 2023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Заместитель 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Н.Е. Сур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0:00Z</dcterms:created>
  <dc:creator>user</dc:creator>
  <dc:description/>
  <cp:keywords/>
  <dc:language>en-US</dc:language>
  <cp:lastModifiedBy>user</cp:lastModifiedBy>
  <cp:lastPrinted>2024-06-25T10:08:00Z</cp:lastPrinted>
  <dcterms:modified xsi:type="dcterms:W3CDTF">2024-06-25T07:14:00Z</dcterms:modified>
  <cp:revision>9</cp:revision>
  <dc:subject/>
  <dc:title> </dc:title>
</cp:coreProperties>
</file>