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tabs>
          <w:tab w:val="clear" w:pos="720"/>
          <w:tab w:val="left" w:pos="4395" w:leader="none"/>
          <w:tab w:val="left" w:pos="4678" w:leader="none"/>
          <w:tab w:val="left" w:pos="4820" w:leader="none"/>
        </w:tabs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ЕЛГОРОДСКАЯ ОБЛАСТЬ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caps/>
          <w:spacing w:val="80"/>
          <w:sz w:val="26"/>
          <w:szCs w:val="26"/>
        </w:rPr>
      </w:pPr>
      <w:r>
        <w:rPr>
          <w:caps/>
          <w:spacing w:val="8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Heading3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едседателя поселкового собрания городского поселения «Поселок Разумное»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18» января 2024 г.                                                                                             № 297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внесения изменений в проект межевания территории, расположенной в кадастровом квартале 31:15:1002002 в границах территориальной зоны ОД–зона делового, общественного и коммерческого назначения городского поселения «Поселок Разумное» Белгородского района Белгород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              5.1 Градостроительного кодекса Российской Федерации, Уставом городского поселения «Поселок Разумное» муниципального района «Белгородский район» Белгородской области, решением поселкового собрания от 27 февраля 2014 г. № 76 «Об утверждении положения о публичных слушаниях в городском поселении «Поселок Разумное»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вопросу внесения изменений в проект межевания территории, расположенной в кадастровом квартале 31:15:1002002 в границах территориальной зоны ОД–зона делового, общественного и коммерческого назначения городского поселения «Поселок Разумное» Белгородского района Белгородской области.    </w:t>
      </w:r>
    </w:p>
    <w:p>
      <w:pPr>
        <w:pStyle w:val="Normal"/>
        <w:tabs>
          <w:tab w:val="clear" w:pos="720"/>
          <w:tab w:val="left" w:pos="70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ериод проведения публичных слушаний: с 18.01.2024 года</w:t>
        <w:br/>
        <w:t xml:space="preserve">по 01.02.2024 года. Место проведения: официальный сайт органов местного самоуправления городского поселения «Поселок Разумное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oselokrazumnoe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</w:rPr>
          <w:t>31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информационно-телекоммуникационной сети Интернет в разделах «Главное - Общественное голосование на портале госуслуг - Опросы - 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Дата проведения 05 февраля 2024 года. Время проведения публичных слушаний: 13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Место проведения публичных слушаний: Белгородский район,                   городское поселение «Поселок Разумное», п. Разумное, бульвар Сиреневый,      д. 1,  малый зал  МБУК «Разуменский ЦКР им. И.Д. Елисеева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 Обнародовать и разместить настоящее распоряжение по вопросу внесения изменений в проект межевания территории, расположенной в кадастровом квартале 31:15:1002002 в границах территориальной зоны ОД–зона делового, общественного и коммерческого назначения городского поселения «Поселок Разумное» Белгородского района Белгородской области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на официальном сайте органов местного самоуправления городского поселения «Поселок Разумное»</w:t>
      </w:r>
      <w:r>
        <w:rPr>
          <w:rFonts w:cs="Arial" w:ascii="Arial" w:hAnsi="Arial"/>
          <w:sz w:val="28"/>
          <w:szCs w:val="28"/>
          <w:lang w:eastAsia="en-US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oselokrazumnoe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</w:rPr>
          <w:t>31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 Предложения и поправки по вопросу внесения изменений в проект межевания территории, расположенной в кадастровом квартале 31:15:1002002 в границах территориальной зоны ОД–зона делового, общественного и коммерческого назначения городского поселения «Поселок Разумное» Белгородского района Белгородской области, вносятся на рассмотрение комиссии по вопросам градостроительства, землепользования и застройки при  администрации городского поселения «Поселок Разумное» (утвержденной распоряжением главы администрации городского поселения «Поселок Разумное» № 85 от 18 апреля 2022 г.) письменно по адресу: 308510,                пос. Разумное, ул. 78 Гвардейской Дивизии, д. 5, администрация городского поселения «Поселок Разумное», в рабочие дни с 08 час. 00 мин. до 17 час. 00 мин., перерыв с 12 час. 00 мин. до 13 час. 00 мин., тел. 59-17-61, до 01 февраля 2024 г.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                         на председателя комиссии по экономическому развитию, управлению муниципальной собственностью, землепользованию и экологии поселкового собрания городского поселения «Поселок Разумное» пятого созыва                    (Сапелин И.Ю.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Разумное»                                 В.А. Воз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elokrazumnoe-r31.gosuslugi.ru/" TargetMode="External"/><Relationship Id="rId4" Type="http://schemas.openxmlformats.org/officeDocument/2006/relationships/hyperlink" Target="https://poselokrazumnoe-r31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34:00Z</dcterms:created>
  <dc:creator>user</dc:creator>
  <dc:description/>
  <cp:keywords/>
  <dc:language>en-US</dc:language>
  <cp:lastModifiedBy>Admin</cp:lastModifiedBy>
  <cp:lastPrinted>2023-09-04T15:05:00Z</cp:lastPrinted>
  <dcterms:modified xsi:type="dcterms:W3CDTF">2024-01-18T12:44:00Z</dcterms:modified>
  <cp:revision>34</cp:revision>
  <dc:subject/>
  <dc:title> </dc:title>
</cp:coreProperties>
</file>