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9» января 2024 г.                                                                                             № 298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внесения изменений в документацию по планировке территории в составе проекта межевания территории, расположенной в кадастровом квартале 31:15:1002008, ограниченной ул. Камелии – ул. Сакуры, в границах территориальной зоны ЖУ – зона усадебной застройки в п. Разумное Белгородского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внесения изменений в документацию по планировке территории в составе проекта межевания территории, расположенной в кадастровом квартале 31:15:1002008, ограниченной ул. Камелии – ул. Сакуры, в границах территориальной зоны ЖУ – зона усадебной застройки в п. Разумное Белгородского района.  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19.01.2024 года</w:t>
        <w:br/>
        <w:t xml:space="preserve">по 02.02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06 февраля 2024 года. Время проведения публичных слушаний: 13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внесения изменений в документацию по планировке территории в составе проекта межевания территории, расположенной в кадастровом квартале 31:15:1002008, ограниченной ул. Камелии – ул. Сакуры, в границах территориальной зоны ЖУ – зона усадебной застройки в п. Разумное Белгородского район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внесения изменений в документацию по планировке территории в составе проекта межевания территории, расположенной в кадастровом квартале 31:15:1002008, ограниченной ул. Камелии – ул. Сакуры, в границах территориальной зоны ЖУ – зона усадебной застройки в п. Разумное Белгородского района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85 от 18 апреля 2022 г.) письменно по адресу: 308510,               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7-61, до 02 февраля 2024 г.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3-09-04T15:05:00Z</cp:lastPrinted>
  <dcterms:modified xsi:type="dcterms:W3CDTF">2024-01-22T10:24:00Z</dcterms:modified>
  <cp:revision>35</cp:revision>
  <dc:subject/>
  <dc:title> </dc:title>
</cp:coreProperties>
</file>