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05» марта 2024 г.                                                                                             № 306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.   </w:t>
      </w:r>
    </w:p>
    <w:p>
      <w:pPr>
        <w:pStyle w:val="Normal"/>
        <w:tabs>
          <w:tab w:val="clear" w:pos="720"/>
          <w:tab w:val="left" w:pos="709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Период проведения публичных слушаний: с 05.03.2024 года</w:t>
        <w:br/>
        <w:t xml:space="preserve">по 19.03.2024 года. Место проведения: официальный сайт органов местного самоуправления городского поселения «Поселок Разумное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в информационно-телекоммуникационной сети Интернет в разделах «Главное - Общественное голосование на портале госуслуг - Опросы - 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 Дата проведения 21 марта 2024 года. Время проведения публичных слушаний: 13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 Место проведения публичных слушаний: Белгородский район,                   городское поселение «Поселок Разумное», п. Разумное, бульвар Сиреневый,      д. 1,  мал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Обнародовать и разместить настоящее распоряжение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oselokrazumnoe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bCs/>
            <w:color w:val="000000"/>
            <w:sz w:val="28"/>
            <w:szCs w:val="28"/>
          </w:rPr>
          <w:t>31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Предложения и поправки по вопросу внесения изменений в проект межевания территории, расположенной в кадастровом квартале 31:15:1002008, в границах территориальной зоны ЖУ–зона усадебной застройки в п. Разумное Белгородского района Белгородской области, вносятся на рассмотрение комиссии по вопросам градостроительства, землепользования и застройки при  администрации городского поселения «Поселок Разумное» (утвержденной распоряжением главы администрации городского поселения «Поселок Разумное» № 85 от 18 апреля 2022 г.) письменно по адресу: 308510,               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  тел. 59-17-61, до 19 марта 2024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Разумное»                                 В.А. Воз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elokrazumnoe-r31.gosuslugi.ru/" TargetMode="External"/><Relationship Id="rId4" Type="http://schemas.openxmlformats.org/officeDocument/2006/relationships/hyperlink" Target="https://poselokrazumnoe-r31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34:00Z</dcterms:created>
  <dc:creator>user</dc:creator>
  <dc:description/>
  <cp:keywords/>
  <dc:language>en-US</dc:language>
  <cp:lastModifiedBy>Admin</cp:lastModifiedBy>
  <cp:lastPrinted>2023-09-04T15:05:00Z</cp:lastPrinted>
  <dcterms:modified xsi:type="dcterms:W3CDTF">2024-03-05T12:29:00Z</dcterms:modified>
  <cp:revision>34</cp:revision>
  <dc:subject/>
  <dc:title> </dc:title>
</cp:coreProperties>
</file>