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05» марта 2024 г.                                                                                             № 308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внесения изменений в проект межевания территории, расположенной в кадастровом квартале 31:15:1004001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внесения изменений в проект межевания территории, расположенной в кадастровом квартале 31:15:1004001, в границах территориальной зоны ЖУ–зона усадебной застройки в п. Разумное Белгородского района Белгородской области.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05.03.2024 года</w:t>
        <w:br/>
        <w:t xml:space="preserve">по 19.03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21 марта 2024 года. Время проведения публичных слушаний: 14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внесения изменений в проект межевания территории, расположенной в кадастровом квартале 31:15:1004001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Предложения и поправки по вопросу внесения изменений в проект межевания территории, расположенной в кадастровом квартале 31:15:1004001, в границах территориальной зоны ЖУ–зона усадебной застройки в п. Разумное Белгородского района Белгородской области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18 апреля 2022 г.) письменно по адресу: 308510,               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  тел. 59-17-61, до 19 марта 2024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3-05T13:37:00Z</dcterms:modified>
  <cp:revision>35</cp:revision>
  <dc:subject/>
  <dc:title> </dc:title>
</cp:coreProperties>
</file>