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2» марта 2024 г.                                                                                                    № 310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дении публичных слушаний по вопросу утверждения проекта межевания территории, расположенной в кадастров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е 31:15:1002002, ограниченной улицами Алмазная -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общего пользования - Кленовая - территории общего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пользования в границах городского поселения «Поселок Разумное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утверждения проекта межевания территории, расположенной в кадастровом квартале 31:15:1002002, ограниченной улицами Алмазная - территории общего пользования - Кленовая - территории общего пользования в границах городского поселения «Поселок Разумное» муниципального района «Белгородский район» Белгородской области.  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ериод проведения публичных слушаний: с 12.03.2024 года</w:t>
        <w:br/>
        <w:t xml:space="preserve">по 26.03.2024 года. Место проведения: официальный сайт органов местного самоуправления городского поселения «Поселок Разум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Интернет в разделах «Главное - Общественное голосование на портале госуслуг - Опросы - 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Дата проведения 28 марта 2024 года. Время проведения публичных слушаний: 14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Место проведения публичных слушаний: Белгородский район,                   городское поселение «Поселок Разумное», п. Разумное, бульвар Сиреневый,      д. 1,  мал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утверждения проекта межевания территории, расположенной в кадастровом квартале 31:15:1002002, ограниченной улицами Алмазная - территории общего пользования - Кленовая - территории общего пользования в границах городского поселения «Поселок Разумное» муниципального района «Белгородский район»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утверждения проекта межевания территории, расположенной в кадастровом квартале 31:15:1002002, ограниченной улицами Алмазная - территории общего пользования - Кленовая - территории общего пользования в границах городского поселения «Поселок Разумное» муниципального района «Белгородский район» Белгородской области, вносятся на рассмотрение комиссии по вопросам градостроительства, землепользования и застройки при  администрации городского поселения «Поселок Разумное» (утвержденной распоряжением главы администрации городского поселения «Поселок Разумное» № 27 от 07 февраля 2024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  тел. 59-17-61, до 26 марта 2024 г.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                                В.А. Во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razumnoe-r31.gosuslugi.ru/" TargetMode="External"/><Relationship Id="rId4" Type="http://schemas.openxmlformats.org/officeDocument/2006/relationships/hyperlink" Target="https://poselokrazumnoe-r31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4:00Z</dcterms:created>
  <dc:creator>user</dc:creator>
  <dc:description/>
  <cp:keywords/>
  <dc:language>en-US</dc:language>
  <cp:lastModifiedBy>Admin</cp:lastModifiedBy>
  <cp:lastPrinted>2023-09-04T15:05:00Z</cp:lastPrinted>
  <dcterms:modified xsi:type="dcterms:W3CDTF">2024-03-13T07:53:00Z</dcterms:modified>
  <cp:revision>39</cp:revision>
  <dc:subject/>
  <dc:title> </dc:title>
</cp:coreProperties>
</file>