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2» марта 2024 г.                                                                                                    № 311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 внесения изменений в проект межевания территории, расположенной в кадастровом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квартале 31:15:1004001, в границах территориальной зоны ЖУ – зона усадебной застройки городского поселения «Поселок Разумное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в проект межевания территории, расположенной в кадастровом квартале 31:15:1004001, в границах территориальной зоны ЖУ – зона усадебной застройки городского поселения «Поселок Разумное» муниципального района «Белгородский район» Белгородской области.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12.03.2024 года</w:t>
        <w:br/>
        <w:t xml:space="preserve">по 26.03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28 марта 2024 года. Время проведения публичных слушаний: 14 час. 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внесения изменений в проект межевания территории, расположенной в кадастровом квартале 31:15:1004001, в границах территориальной зоны ЖУ – зона усадебной застройки городского поселения «Поселок Разумное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внесения изменений в проект межевания территории, расположенной в кадастровом квартале 31:15:1004001, в границах территориальной зоны ЖУ – зона усадебной застройки городского поселения «Поселок Разумное» муниципального района «Белгородский район»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27 от 07 февраля 2024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  тел. 59-17-61, до 26 марта 2024 г.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3-13T08:09:00Z</dcterms:modified>
  <cp:revision>40</cp:revision>
  <dc:subject/>
  <dc:title> </dc:title>
</cp:coreProperties>
</file>