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</w:t>
      </w:r>
      <w:r>
        <w:rPr>
          <w:b/>
          <w:sz w:val="26"/>
          <w:szCs w:val="26"/>
        </w:rPr>
        <w:t>«23» апреля 2024 г.                                                                                                № 3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утверждения проекта межевания территории, расположенной в кадастровом квартале 31:15:1002002, в границах территориальной зоны ЖУ–зона усадебной застройки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утверждения проекта межевания территории, расположенной в кадастровом квартале 31:15:1002002, в границах территориальной зоны ЖУ–зона усадебной застройки городского поселения «Поселок Разумное» Белгородского района Белгородской области.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23.04.2024 года</w:t>
        <w:br/>
        <w:t xml:space="preserve">по 16.05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17 мая 2024 года. Время проведения публичных слушаний: 13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утверждения проекта межевания территории, расположенной в кадастровом квартале 31:15:1002002, в границах территориальной зоны ЖУ–зона усадебной застройки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Предложения и поправки по вопросу утверждения проекта межевания территории, расположенной в кадастровом квартале 31:15:1002002, в границах территориальной зоны ЖУ–зона усадебной застройки городского поселения «Поселок Разумное» Белгородского района Белгородской области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27 от 07 февраля 2024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  тел. 59-17-61, до                 16 мая 2024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4-04-26T10:44:00Z</cp:lastPrinted>
  <dcterms:modified xsi:type="dcterms:W3CDTF">2024-04-26T07:44:00Z</dcterms:modified>
  <cp:revision>37</cp:revision>
  <dc:subject/>
  <dc:title> </dc:title>
</cp:coreProperties>
</file>