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80522042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РАЗУМНО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«      » марта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, расположенной </w:t>
      </w:r>
      <w:r>
        <w:rPr>
          <w:b/>
          <w:sz w:val="28"/>
          <w:szCs w:val="28"/>
        </w:rPr>
        <w:t>в границах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основании обращения Исломова Фурката Мустафокуловича</w:t>
      </w:r>
      <w:r>
        <w:rPr>
          <w:bCs/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статьями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городского поселения «Поселок Разумное» принятым решением Поселкового собрания от 06.08.2007 № 19, </w:t>
      </w:r>
      <w:r>
        <w:rPr>
          <w:bCs/>
          <w:iCs/>
          <w:sz w:val="28"/>
          <w:szCs w:val="28"/>
        </w:rPr>
        <w:t xml:space="preserve">решением поселкового собрания от 25.12.2018 № 42 «Об утверждении порядка организации и проведения публичных слушаний, общественных обсуждений в городском поселении «Поселок Разумное» Белгородского района», в целях выделения элементов планировочной структуры: 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Исломова Фурката Мустафокуловича о подготовке проекта внесения изменений в проект межевания территории, расположенной в кадастровом квартале 31:15:1004001, в границах территориальной зоны ЖУ–зона усадебной застройки в границах городского поселения «Поселок Разум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ородского района Белгород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дминистрации городского поселения «Поселок Разумное» Белгородского района (Борзых М.Ю.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рку подготовленной документации по планировке территор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направить подготовленную документацию по планировке территории для проверки в соответствии с частью 12.1 статьи 45 Градостроительного кодекса Российской Федерации в управление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городского поселения «Поселок Разумное» Белгородского района Белгородской области (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oselokrazumn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в трехдневный срок со дня подписания. </w:t>
      </w:r>
    </w:p>
    <w:p>
      <w:pPr>
        <w:pStyle w:val="Normal"/>
        <w:ind w:right="-1" w:firstLine="720"/>
        <w:jc w:val="both"/>
        <w:rPr/>
      </w:pPr>
      <w:r>
        <w:rPr>
          <w:bCs/>
          <w:iCs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«Поселок  Разумное»                                                                          М.Ю. Борзых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user</dc:creator>
  <dc:description/>
  <cp:keywords/>
  <dc:language>en-US</dc:language>
  <cp:lastModifiedBy>Admin</cp:lastModifiedBy>
  <cp:lastPrinted>2024-03-05T17:54:00Z</cp:lastPrinted>
  <dcterms:modified xsi:type="dcterms:W3CDTF">2024-03-05T14:59:00Z</dcterms:modified>
  <cp:revision>23</cp:revision>
  <dc:subject/>
  <dc:title> </dc:title>
</cp:coreProperties>
</file>